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</w:r>
    </w:p>
    <w:p>
      <w:pPr>
        <w:pStyle w:val="Heading5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РОССИЙСКАЯ  ФЕДЕРАЦ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КУРСКАЯ ОБЛАСТЬ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ОТКРЫТОЕ АКЦИОНЕРНОЕ ОБЩЕСТВ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«АГРОПРОМЫШЛЕННЫЙ КОМПЛЕКС КУРСКОЙ АЭС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  <w:t>307 250 Курская область, г. Курчатов, а/я 96    Тел./Факс:  2-53-66;   4-96-75;  5-38-00, 5-34-1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  <w:t>ИНН  463 400 95 08,  КПП 463 401 001       РАСЧЕТНЫЙ СЧЕТ     407 028 100 009 00000 888</w:t>
      </w:r>
      <w:r>
        <w:rPr>
          <w:rFonts w:eastAsia="Times New Roman" w:cs="Times New Roman"/>
          <w:b/>
          <w:color w:val="auto"/>
          <w:sz w:val="24"/>
          <w:szCs w:val="24"/>
          <w:lang w:val="en-US" w:eastAsia="ru-RU" w:bidi="ru-RU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  <w:t xml:space="preserve">ДОП. ОФИС   КУЧАТОВСКОЕ ОТДЕЛЕНИЕ  ОАО «КУРСКПРОМБАНК»    КОРСЧЕТ   301 018 108 000 000 00 708      БИК  043 807 708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ru-RU" w:eastAsia="ru-RU" w:bidi="ru-RU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color w:val="auto"/>
          <w:sz w:val="108"/>
          <w:szCs w:val="108"/>
          <w:lang w:val="ru-RU" w:eastAsia="ru-RU" w:bidi="ru-RU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108"/>
          <w:szCs w:val="108"/>
          <w:lang w:val="ru-RU" w:eastAsia="ru-RU" w:bidi="ru-RU"/>
        </w:rPr>
        <w:t xml:space="preserve">ГОДОВОЙ ОТЧЕТ 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color w:val="auto"/>
          <w:sz w:val="108"/>
          <w:szCs w:val="108"/>
          <w:lang w:val="ru-RU" w:eastAsia="ru-RU" w:bidi="ru-RU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108"/>
          <w:szCs w:val="108"/>
          <w:lang w:val="ru-RU" w:eastAsia="ru-RU" w:bidi="ru-RU"/>
        </w:rPr>
        <w:t>ОАО «АГРОПРОМЫШЛЕННЫЙ КОМПЛЕКС КУРСКОЙ АЭС» ЗА 2008 ГОД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color w:val="auto"/>
          <w:sz w:val="108"/>
          <w:szCs w:val="108"/>
          <w:lang w:val="ru-RU" w:eastAsia="ru-RU" w:bidi="ru-RU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108"/>
          <w:szCs w:val="108"/>
          <w:lang w:val="ru-RU" w:eastAsia="ru-RU" w:bidi="ru-RU"/>
        </w:rPr>
      </w:r>
    </w:p>
    <w:p>
      <w:pPr>
        <w:pStyle w:val="Normal"/>
        <w:autoSpaceDE w:val="false"/>
        <w:jc w:val="center"/>
        <w:rPr>
          <w:rFonts w:ascii="Courier New Cyr" w:hAnsi="Courier New Cyr"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Courier New Cyr" w:hAnsi="Courier New Cyr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именование параметра информации        │         Требования к описательной части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1                        │                        2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бщие сведения об открытом акционерном обществе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ное   наименование   открытого   акционерного│Открытое акционерное общество "Агропромышленный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                                       │комплекс Курской</w:t>
        <w:tab/>
        <w:t xml:space="preserve"> АЭС"                        </w:t>
        <w:tab/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ерия 46 №001226614 02 июля 2007 года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омер   и   дата    выдачи       свидетельства о│ОГРН 1074613000527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сударственной регистрации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бъект Российской Федерации                    │Курская область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Юридический адрес                               │307250 Курская область г.Курчатов а/я 96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чтовый адрес                                  │307250 Курская область г.Курчатов а/я 96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нтактный телефон                              │(47131) 2-53-88, 2-54-80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акс                                            │(47131) 2-53-66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Адрес электронной почты          </w:t>
        <w:tab/>
        <w:t xml:space="preserve">           │  арк46</w:t>
      </w:r>
      <w:r>
        <w:rPr>
          <w:rFonts w:eastAsia="Courier New Cyr" w:cs="Tahoma" w:ascii="Tahoma" w:hAnsi="Tahoma"/>
          <w:color w:val="auto"/>
          <w:sz w:val="24"/>
          <w:szCs w:val="24"/>
          <w:lang w:val="en-US" w:eastAsia="zxx" w:bidi="zxx"/>
        </w:rPr>
        <w:t>@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к.ru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сновной вид деятельности                       │  Овощеводство закрытого грунта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 включении в перечень стратегических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обществ (да/нет)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├────────────────────────────────────────────────┤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ткрытое акционерное общество "Агропромышленный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ное наименование и адрес реестродержателя    │ комплекс Курской</w:t>
        <w:tab/>
        <w:t xml:space="preserve"> АЭС"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├────────────────────────────────────────────────┤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307250 Курская область г.Курчатов а/я 96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мер уставного капитала, тыс. руб.            │ 177127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е количество акций                          │ 1771270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ичество обыкновенных акций                   │  1771270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оминальная стоимость обыкновенных  акций,  тыс.│  0,1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уб.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сударственный  регистрационный  номер  выпуска│  1-01-43476-А от 06 сентября 2007г.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ыкновенных  акций   и   дата   государственн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гистрации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ичество привилегированных акций              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оминальная стоимость привилегиро-ванных  акций,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тыс. руб.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сударственный  регистрационный  номер  выпуска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ивилегированных акций и  дата  государственн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гистрации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мма вклада Российской Федерации, тыс. руб.    │ 177127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Российской Федерации в уставном капитале, %│  100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 Российской   Федерации   по   обыкновенным│  100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ям, %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Российской Федерации  по  привилегированным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ям, %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сновные акционеры  общества  (доля  в  уставном│ Российская федерация в лице Федерального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апитале более 5%)                              │ агентства по управлению федеральным имуществом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личие специального права на участие Российск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едерации  в  управлении  открытым   акционерным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ом ("золотой акции") (да/нет)            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ное наименование и адрес аудитора общества   │Общество с ограниченной ответственностью         |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"КурскКонсалтАудит" 305000г.Курск, ул.Димитрова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|                                                | Д. 52, Офис №2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├────────────────────────────────────────────────┤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труктура холдинга (при наличии)                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Характеристика деятельности органов управления и контроля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бщее собрание акционеров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довое общее собрание акционеров (номер и  дата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отокола, вопросы повестки дня)                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Распоряжение Федерального агентства по управлению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государственным имуществом от 30.06.2008г. №981-р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”О решениях годового общего собрания акционеров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ОАО “Агропромышленный комплекс Курской АЭС”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                   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Вопросы повестки дня: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│1. Утверждение годового отчета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общества.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2.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u w:val="none"/>
          <w:lang w:val="en-US" w:eastAsia="zxx" w:bidi="zxx"/>
        </w:rPr>
        <w:t>Ут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верждение годовой                  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бухгалтерской отчетности, в том числе отчетов о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прибылях и убытках (счетов прибылей и убытков)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общества.                               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3. Утверждение распределения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прибыли общества по результатам 2007 года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               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4. Рекомендации о размере,            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сроках и форме выплаты дивидендов по результатам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2007 года.                               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>5.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Определение стоимости услуг аудитора общества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за 2008 год.                                   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en-US" w:eastAsia="zxx" w:bidi="zxx"/>
        </w:rPr>
        <w:t>|                           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├──────────────────────────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неочередные общие собрания акционеров (номера и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Распоряжение Федерального агентства по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аты протоколов, вопросы повесток дня)          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управлению федеральныим имуществом  о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</w:t>
      </w:r>
      <w:r>
        <w:rPr>
          <w:rFonts w:eastAsia="Courier New Cyr" w:cs="Courier New Cyr" w:ascii="Courier New Cyr" w:hAnsi="Courier New Cyr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>21 апреля 2008 года №387-р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>– избрание на должность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|                                                |ген. директора; избрание Совета директоров ОАО   |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”Агропромышленный комплекс Курской АЭС”; избрание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ревизионной комиссии ОАО “Агропромышленный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комплекс Курской АЭС”; внесение изменения в устав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ОАО “Агропромышленный комплекс Курской АЭС”.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 w:val="false"/>
          <w:iCs w:val="false"/>
          <w:color w:val="auto"/>
          <w:sz w:val="24"/>
          <w:szCs w:val="24"/>
          <w:lang w:val="en-US" w:eastAsia="zxx" w:bidi="zxx"/>
        </w:rPr>
        <w:t xml:space="preserve">|                                                |                  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 xml:space="preserve">Распоряжение Федерального агентства по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 xml:space="preserve"> </w:t>
      </w:r>
      <w:r>
        <w:rPr>
          <w:rFonts w:eastAsia="Courier New Cyr" w:cs="Courier New Cyr" w:ascii="Courier New Cyr" w:hAnsi="Courier New Cyr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 xml:space="preserve"> управлению федеральным имуществом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 xml:space="preserve">от 07 июня 2008г. №662-р –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утверждение аудитора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|                                                |Общества за 2007 год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Совет директоров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став   совета   директоров    (наблюдательного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Председатель Совета директоров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АО “Агропромышлен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совета)  общества,  включая  сведения  о  членах│ный комплекс Курской области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Злыдарева Татьяна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вета   директоров   (наблюдательного   совета)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Викторовна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– ведущий специалист-эксперт отдела   │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, в том числе их краткие  биографические│Управления имущества организаций коммерческого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анные и владение  акциями  общества  в  течение│сектора Росимущества. Акциями не владеет.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отчетного года                                  │                      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Члены Совета директоров: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Кобозева Любовь Ильинична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– начальник отдела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Территориального управления Росимущества по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Курской области. Акциями не владеет.             |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Буравлев Юрий Викторович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– заместитель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руководителя Территориального управления         |</w:t>
      </w:r>
    </w:p>
    <w:p>
      <w:pPr>
        <w:pStyle w:val="Normal"/>
        <w:autoSpaceDE w:val="false"/>
        <w:jc w:val="left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|         </w:t>
        <w:tab/>
        <w:tab/>
        <w:tab/>
        <w:tab/>
        <w:tab/>
        <w:tab/>
        <w:tab/>
        <w:t xml:space="preserve">      |Росимущества по Курской области.                                 |                                                 | Акциями не владеет.</w:t>
      </w:r>
    </w:p>
    <w:p>
      <w:pPr>
        <w:pStyle w:val="Normal"/>
        <w:autoSpaceDE w:val="false"/>
        <w:jc w:val="left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Чмырев Алексей Владимирович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– главный специалист-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эксперт отдела Управления Росимущества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Акциями не владеет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Чайка Сергей Валерьевич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– начальник отдела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Управления имущества организаций коммерческого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|                                                |сектора Росимущества. Акциями не владеет.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                                                 |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Заседания  совета  директоров  (даты  и   номера│                      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протоколов, вопросы повесток дня)               │                      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>Протокол №1/08 от 30 апреля 2008 года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Вопросы повестки дня: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urier New Cyr" w:cs="Courier New Cyr" w:ascii="Courier New Cyr" w:hAnsi="Courier New Cyr"/>
          <w:b/>
          <w:bCs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1.Избрание председателя Совета директоров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ОАО “Агропромышленный комплекс Курской АЭС”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2. Определение размера оплаты услуг аудитора за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2007 год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>Протокол № 2/08 от 26 июня 2008г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Вопросы повестки дня: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1. Предварительное утверждение годового отчета      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u w:val="none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общества.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2. Предварительное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>утверждение годовой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бухгалтерской отчетности, в том числе отчетов о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прибылях и убытках (счетов прибылей и убытков)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общества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3. Предварительное утверждение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распределения прибыли общества по результатам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2007 года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4. Рекомендации о размере,сроках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и форме выплаты дивидендов по результатаам 2007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года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5.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Определение стоимости услуг аудитора общества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за 2008 год. 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Протокол № 1/09 от 22 января 2009 г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 xml:space="preserve">Вопросы повестки дня: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1. И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збрание председателя Совета директоров ОАО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                      “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Агропромышленный комплекс Курской АЭС”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2. Определение размера оплаты аудитора за 2008г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Протокол № 2/09 от 22 апреля 2009г.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Вопросы повестки дня: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1. О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пределение размера оплаты услуг аудитора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за 2008г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Протокол № 3/09 от 22 мая 2009г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 xml:space="preserve">Вопросы повестки дня: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1. П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редварительное утверждение годового отчета      </w:t>
      </w:r>
      <w:r>
        <w:rPr>
          <w:rFonts w:eastAsia="Courier New Cyr" w:cs="Courier New Cyr" w:ascii="Courier New Cyr" w:hAnsi="Courier New Cyr"/>
          <w:b/>
          <w:bCs/>
          <w:i w:val="false"/>
          <w:i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общества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2. П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zxx"/>
        </w:rPr>
        <w:t xml:space="preserve">редварительное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>утверждение годовой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бухгалтерской отчетности, в том числе отчетов о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прибылях и убытках (счетов прибылей и убытков)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общества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3. Предварительное утверждение  распределения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 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 xml:space="preserve">       прибыли общества по результатам 2007 года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4. Рекомендации о размере,сроках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и форме выплаты дивидендов по результатам 2007г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5. Определение стоимости услуг аудитора общества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за 2008 год.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Исполнительный орган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ведения   о    лице,    занимающем    должность│Генеральный директор - Киселев Николай Михайлович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единоличного       исполнительного        органа│1942г. рождения, русский, образование высшее,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(управляющем, управляющей организации) общества,│специальность - ученый агроном, кандидат экономи-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  при  наличии  коллегиального  исполнительного│ческих наук,юрист.Работал гл.агрономом колхоза,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ргана общества сведения о членах коллегиального│директором плодосовхоза, директором треста "Пло-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сполнительного органа общества, в том числе  их│допром", председатель исполкома, первый секретарь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раткие биографические данные и владение акциями│Курчатовского горкома КПСС,председатель Курчатовс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в течение отчетного года               │кого районного совета народных депутатов,зам.гл. !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администрации.С 09.1994 года зам директора Курс- !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│кой АЭС-председатель АПК, в настоящее время ген.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!директор . Присвоено звание "Заслуженный </w:t>
        <w:tab/>
        <w:tab/>
        <w:tab/>
        <w:tab/>
        <w:tab/>
        <w:tab/>
        <w:tab/>
        <w:tab/>
        <w:tab/>
        <w:tab/>
        <w:tab/>
        <w:t xml:space="preserve">      !работник сельского хозяйства Российской федерации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Почетный работник сельского хозяйства Курской обл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 xml:space="preserve">  Награжден медалью ордена "За заслуги перед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 xml:space="preserve"> </w:t>
        <w:tab/>
        <w:t xml:space="preserve">  Отечеством. В настоящее время член Общественной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алаты Курской области, паспортные данные: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 xml:space="preserve">  3803 849057 выдан 03.03.2003г. Курчатовским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ГРОВД Курской области. Акциями не владеет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мер  вознаграждения  исполнительному   органу│  Месячный должностной оклад 40500 руб.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Ревизионная комиссия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ичество членов ревизионной комиссии          │ 3 человека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ИО  и   должности   представителей   Российской│1. Ермакова Людмила Вячеславовна – специалист 1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Федерации в ревизионной комиссии                │разряда отдела Территориального управления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Росимущества по Курской области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2. Лукьянчикова Людмила Георгиевна – старший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специалист 2 разряда отдела Территориального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управления Росимущества по Курской области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3. Мамайкин Геннадий Сергеевич – специалист-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эксперт отдела Территориального управления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Росимущества по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Положение открытого акционерного общества в отрасли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иод деятельности общества  в  соответствующей│с 2.07.2007г. - полтора года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трасли, лет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сновные конкуренты общества в данной отрасли   │импортная продукция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общества на соответствующем сегменте  рынка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 разрезе всех  видов  деятельности   общества и│нет данных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зменение данного  показателя за  последние  тр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да, %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оектная мощность по: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Максимально   допустимая   проектная    мощность│-молокозаводу переработка 10 тн молока в смену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(натуральный показатель,  требуется  обязательно│-мясорыбокомбинату производство 1 тн. колбасных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указать размерность)                            │ изделий в сутки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-тепличному комбинату получение урожайности по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 огурцам 24 кг/м2, по томатам – 23 кг/м2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молокозавод - 40%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анные по загрузке проектной мощности, %        │-мясорыбокомбинат - 100%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тепличный комбинат - 100%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казанные и возможные запасы сырья (для        │нет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обществ сырьевого сектора)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Приоритетные направления деятельности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ень приоритетных  направлений  деятельности│ -производство,переработка с/х продукции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                                         (овощи закр.грунта,молоко,мясо, зерно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вестиции только за счет собственных средств -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ъем  инвестиций  в  разрезе       проектов и с│приобретение и реконструкцияосновных средств на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разбивкой по источникам, тыс. руб.              │сумму 21,7 млн.руб, в том числе формирование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|основного стада 3,3 млн. руб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 заключенных договорах купли/продажи│договора не заключались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ей, акций, паев хозяйственных  товариществ  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, включая сведения о сторонах,  предмете,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цене и иных условиях данных договоров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 всех иных формах участия общества в│в коммерческих и некомерческих организациях не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ммерческих  и   некоммерческих   организациях,│участвует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ключая  цель  участия,   форму   и   финансовые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араметры   участия,   основные       сведения о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ответствующих     организациях,     показател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экономической    эффективности        участия, 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частности,   например,   размер     полученных 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тчетном году дивидендов по имеющимся у общества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ям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о   реформировании     общества (при│нет реформирования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личии)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тчет совета директоров (наблюдательного совета) открытого акционерного общества о результатах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развития общества по приоритетным направлениям его деятельности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 об   основных   результатах   работы│Производство:овощи з/грунта, тн. - 3042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в части приоритетных направлений        │             молочные изделия,тн. - 863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колбасные изделия, тн. - 221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ерно, тн. - 6270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 Выручка от реализации:овощи з/грунта,т.р.-114710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лб. изделия,т.р.- 35876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мол.изделия, т.р. - 12432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ерно,т.р. - 8420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ибыль,убыток,т.р. - овощи з/грунт - +12849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б.изделия - +641,0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мол.изделия - +648,0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зерно - +6709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ыручка от  продажи  товаров,  продукции,  работ,│176810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услуг, тыс. руб.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аловая прибыль/убыток, тыс. руб.                │22234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Чистая прибыль/убыток, тыс. руб.                 │18270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тоимость чистых активов, тыс. руб.              │212332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редиторская  задолженность   (имеется     в виду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делы IV, V бухгалтерского баланса  -   форма N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1), тыс. руб.                                    │1823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 том числе: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перед федеральным бюджетом,  тыс.│9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уб.;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по вексельным обязательствам     │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ебиторская задолженность, тыс. руб.             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u w:val="none"/>
          <w:lang w:val="en-US" w:eastAsia="zxx" w:bidi="zxx"/>
        </w:rPr>
        <w:t xml:space="preserve">4243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 том числе: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федерального бюджета, тыс. руб.; 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u w:val="none"/>
          <w:lang w:val="en-US" w:eastAsia="zxx" w:bidi="zxx"/>
        </w:rPr>
        <w:t xml:space="preserve">184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по вексельным обязательствам     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u w:val="none"/>
          <w:lang w:val="en-US" w:eastAsia="zxx" w:bidi="zxx"/>
        </w:rPr>
        <w:t xml:space="preserve">нет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Информация о совершенных открытым акционерным обществом в отчетном году крупных сделках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ень совершенных обществом  в  отчетном  году│ крупных сделок не было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делок, признаваемых в соответствии с Федеральным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008000"/>
          <w:sz w:val="24"/>
          <w:szCs w:val="24"/>
          <w:u w:val="single"/>
          <w:lang w:val="en-US" w:eastAsia="zxx" w:bidi="zxx"/>
        </w:rPr>
        <w:t>законом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от  26  декабря  1995  г.  N   208-ФЗ "Об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обществах" крупными сделками, а также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ых сделок, на совершение которых в соответствии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  уставом  общества   распространяется   порядок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добрения крупных сделок, с указанием  по  каждой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делке   ее   существенных   условий     и органа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управления общества,  принявшего  решение   об ее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добрении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Информация о совершенных открытым акционерным обществом в отчетном году сделок, в совершении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которых имеется заинтересованность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ень совершенных обществом  в  отчетном  году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делок, признаваемых в соответствии с Федеральным│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008000"/>
          <w:sz w:val="24"/>
          <w:szCs w:val="24"/>
          <w:u w:val="single"/>
          <w:lang w:val="en-US" w:eastAsia="zxx" w:bidi="zxx"/>
        </w:rPr>
        <w:t>законом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от  26  декабря  1995  г.  N   208-ФЗ "Об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 обществах"  сделками,  в  совершении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торых имеется заинтересованность,  с  указанием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 каждой сделке  заинтересованного  лица  (лиц),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щественных   условий   и   органа    управления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, принявшего решение об ее одобрении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тчет о выплате объявленных (начисленных) дивидендов по акциям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об  утвержденных   решением   совета│нет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иректоров   общества   принципах    дивидендн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итики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шение о дивидендах (суть решения, дата и номер│нет. В Распоряжении Росимущества от 30.06.08г.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отокола общего собрания акционеров)           │№ 981-р решение о выплате дивидендов не вынесено.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дполагаемая  сумма   дивидендов,   подлежащих│4568 (за 2008 год)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ислению в федеральный бюджет, тыс. руб.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мма дивидендов,  перечисленная  в  федеральный│1105 тыс. руб. по итогам 2007 г.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бюджет, тыс. руб.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ивидендная  задолженность   перед   федеральным│ на 01.01.2009г. - 1105 тыс. руб.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бюджетом, тыс. руб.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квизиты платежных  документов,  подтверждающих│ платежное поручение №107 от 12.02.2009г. о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исление дивидендов в федеральный бюджет    │ перечислении в бюджет 1105 тыс. руб.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писание основных факторов риска, связанных с деятельностью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б инвестиционных вложениях общества,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дполагаемый   уровень   дохода   по   которым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ставляет более 10% в год с  указанием   цели 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ммы   инвестирования,   а   также   источнико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инансирования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   о           неоконченных судебных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бирательствах, в которых общество выступает в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ачестве   ответчика   по   иску   о   взыскани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адолженности   с    указанием       общей суммы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дъявленных претензий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   о           неоконченных судебных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бирательствах, в которых общество выступает 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ачестве истца по иску о взыскании задолженности│   нет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 указанием общей суммы заявленных претензий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ведения о возможных обстоятельствах, объективно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пятствующих       деятельности       общества│   нет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(сейсмоопасная   территория,   зона    сезонного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воднения, террористические акты и др.)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Перспективы развития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озможные направления развития общества с  учетом│возможно изменение структуры посевов в защ.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тенденций рынка и потенциала организации         │грунте - увеличение посевной площади под огурцы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!с доведением до 80%, т.к. большая конкуренция с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! импортным томатом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Планируемые к реализации инвестиционные проекты  │Согласно инвестиционного плана (Приложение №1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 18-ти листах)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ланируемые  направления   использования   чистой│приобретение зерноуборочной техники, внедрение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ибыли                                          │капельного полива при выращивании овощей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ащищенного грунта, приобретение тракторов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”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Беларусь”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 Cyr" w:hAnsi="Courier New Cyr"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Courier New Cyr" w:hAnsi="Courier New Cyr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Генеральный директор</w:t>
        <w:tab/>
        <w:tab/>
        <w:tab/>
        <w:tab/>
        <w:tab/>
        <w:tab/>
        <w:tab/>
        <w:tab/>
        <w:t>Киселев Н.М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ОАО "Агропромышленный комплекс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Курской АЭС"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Главный бухгалтер</w:t>
        <w:tab/>
        <w:tab/>
        <w:tab/>
        <w:tab/>
        <w:tab/>
        <w:tab/>
        <w:tab/>
        <w:tab/>
        <w:tab/>
        <w:t>Волобуева Е.А.</w:t>
      </w:r>
    </w:p>
    <w:sectPr>
      <w:type w:val="nextPage"/>
      <w:pgSz w:orient="landscape" w:w="16838" w:h="11906"/>
      <w:pgMar w:left="1134" w:right="1012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 Cyr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21:59Z</dcterms:created>
  <dc:creator/>
  <dc:description/>
  <dc:language>en-US</dc:language>
  <cp:lastModifiedBy/>
  <cp:lastPrinted>2009-05-22T09:56:00Z</cp:lastPrinted>
  <dcterms:modified xsi:type="dcterms:W3CDTF">2009-05-22T06:03:23Z</dcterms:modified>
  <cp:revision>2</cp:revision>
  <dc:subject/>
  <dc:title/>
</cp:coreProperties>
</file>