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Пояснительная записка</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 xml:space="preserve">к  отчету за 2011 год по </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ОАО "Агропромышленный комплекс Курской АЭС"</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Открытое акционерное общество "Агропромышленный комплекс Курской АЭС", сокращенное название ОАО "Агропромышленный комплекс Курской АЭС" действует на основании Устава, утвержденного Распоряжением Территориального управления Федерального агентства по управлению Федеральным имуществом по Курской области от 8 мая 2007 года №01-05/147. Согласно  Распоряжений территориального управления Федерального агентства по управлению федеральным имуществом по Курской области от 29.12.2006г. №01-05/407 и от 08.05.2007г. №01-05/147 ГУП "АПК КАЭС"  приватизировано путем реорганизации в форме преобразования в ОАО "Агропромышленный комплекс Курской АЭС", о чем 02.07.2007г. выдано свидетельство о постановке на учет в налоговом органе и свидетельство о государственной  регистрации. ОАО "Агропромышленный комплекс Курской АЭС" является правопреемником ГУП "АПК КАЭС" по всем правам и обязательствам. Учредителем ОАО "Агропромышленный комплекс Курской АЭС" (далее именуемое "Общество") является Российская Федерация в лице Федерального агентства по управлению федеральным имуществом.</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Общество является юридическим лицом, имеет в собственности обособленное имущество, имеет самостоятельный баланс, открывает расчетный счет и иные счета в банках, имеет печать, штампы и пользуется всеми правами, предоставленными юридическому лицу.</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Основным видом деятельности "Общества" являетс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производство, переработка и реализация сельскохозяйственной продукции.</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Численность работающих по состоянию на 01.01.2012г. составляет 458 человека.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В отчетном году  выручка от реализации продукции сельскохозяйственного производства собственного производства составила 228522 тыс. руб., что составляет 96,7% в общей сумме выручки, от данной деятельности получена прибыль   в размере 27710 тыс. руб., рентабельность составила 13,8%.</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Балансовая стоимость основных средств по состоянию на 01.01.2012г. составляет 261854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За отчетный год поступило новых средств на сумму 6864 т.руб., кроме того переведено животных в основное стадо 1422 тыс.руб., земельный участок - 3 т.руб., выбыло основных средств на сумму 2510 тыс.руб., в том числе выбраковка животных из основного стада 648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 отчетный год Общество  уплатило налогов во все уровни бюджета и внебюджетные фонды на сумму 40684 тыс. руб. из них налог на доходы физических лиц 13971 тыс.руб., платежи в государственные внебюджетные фонды 23193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абл. №1</w:t>
      </w:r>
    </w:p>
    <w:p>
      <w:pPr>
        <w:pStyle w:val="Heading6"/>
        <w:keepNext w:val="true"/>
        <w:tabs>
          <w:tab w:val="clear" w:pos="720"/>
          <w:tab w:val="left" w:pos="0" w:leader="none"/>
        </w:tabs>
        <w:ind w:left="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Основные показатели финансового состояния "Общества"</w:t>
      </w:r>
    </w:p>
    <w:p>
      <w:pPr>
        <w:pStyle w:val="Heading7"/>
        <w:keepNext w:val="true"/>
        <w:tabs>
          <w:tab w:val="clear" w:pos="720"/>
          <w:tab w:val="left" w:pos="0" w:leader="none"/>
        </w:tabs>
        <w:ind w:left="0" w:right="0" w:hanging="0"/>
        <w:jc w:val="center"/>
        <w:rPr/>
      </w:pPr>
      <w:r>
        <w:rPr/>
        <w:t>Баланс</w:t>
      </w:r>
    </w:p>
    <w:tbl>
      <w:tblPr>
        <w:tblW w:w="9635" w:type="dxa"/>
        <w:jc w:val="left"/>
        <w:tblInd w:w="-248" w:type="dxa"/>
        <w:tblLayout w:type="fixed"/>
        <w:tblCellMar>
          <w:top w:w="0" w:type="dxa"/>
          <w:left w:w="108" w:type="dxa"/>
          <w:bottom w:w="0" w:type="dxa"/>
          <w:right w:w="108" w:type="dxa"/>
        </w:tblCellMar>
      </w:tblPr>
      <w:tblGrid>
        <w:gridCol w:w="5341"/>
        <w:gridCol w:w="1065"/>
        <w:gridCol w:w="1108"/>
        <w:gridCol w:w="1035"/>
        <w:gridCol w:w="1086"/>
      </w:tblGrid>
      <w:tr>
        <w:trPr/>
        <w:tc>
          <w:tcPr>
            <w:tcW w:w="53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Наименование статей баланса</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10г.</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1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11г.</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1"/>
                <w:szCs w:val="21"/>
                <w:lang w:val="ru-RU" w:eastAsia="zxx" w:bidi="zxx"/>
              </w:rPr>
            </w:pPr>
            <w:r>
              <w:rPr>
                <w:rFonts w:eastAsia="Times New Roman" w:cs="Times New Roman"/>
                <w:color w:val="auto"/>
                <w:sz w:val="21"/>
                <w:szCs w:val="21"/>
                <w:lang w:val="ru-RU" w:eastAsia="zxx" w:bidi="zxx"/>
              </w:rPr>
              <w:t>Прирост</w:t>
            </w:r>
          </w:p>
          <w:p>
            <w:pPr>
              <w:pStyle w:val="Normal"/>
              <w:jc w:val="center"/>
              <w:rPr>
                <w:rFonts w:eastAsia="Times New Roman" w:cs="Times New Roman"/>
                <w:color w:val="auto"/>
                <w:sz w:val="21"/>
                <w:szCs w:val="21"/>
                <w:lang w:val="ru-RU" w:eastAsia="zxx" w:bidi="zxx"/>
              </w:rPr>
            </w:pPr>
            <w:r>
              <w:rPr>
                <w:rFonts w:eastAsia="Times New Roman" w:cs="Times New Roman"/>
                <w:color w:val="auto"/>
                <w:sz w:val="21"/>
                <w:szCs w:val="21"/>
                <w:lang w:val="ru-RU" w:eastAsia="zxx" w:bidi="zxx"/>
              </w:rPr>
              <w:t>т.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1"/>
                <w:szCs w:val="21"/>
                <w:lang w:val="ru-RU" w:eastAsia="zxx" w:bidi="zxx"/>
              </w:rPr>
            </w:pPr>
            <w:r>
              <w:rPr>
                <w:rFonts w:eastAsia="Times New Roman" w:cs="Times New Roman"/>
                <w:color w:val="auto"/>
                <w:sz w:val="21"/>
                <w:szCs w:val="21"/>
                <w:lang w:val="ru-RU" w:eastAsia="zxx" w:bidi="zxx"/>
              </w:rPr>
              <w:t>Прирост %</w:t>
            </w:r>
          </w:p>
        </w:tc>
      </w:tr>
      <w:tr>
        <w:trPr/>
        <w:tc>
          <w:tcPr>
            <w:tcW w:w="5341" w:type="dxa"/>
            <w:tcBorders>
              <w:left w:val="single" w:sz="4" w:space="0" w:color="000000"/>
              <w:bottom w:val="single" w:sz="4" w:space="0" w:color="000000"/>
            </w:tcBorders>
          </w:tcPr>
          <w:p>
            <w:pPr>
              <w:pStyle w:val="Heading8"/>
              <w:tabs>
                <w:tab w:val="clear" w:pos="720"/>
                <w:tab w:val="left" w:pos="0" w:leader="none"/>
              </w:tabs>
              <w:snapToGrid w:val="false"/>
              <w:ind w:left="0" w:right="0" w:hanging="0"/>
              <w:rPr>
                <w:rFonts w:eastAsia="Times New Roman" w:cs="Times New Roman"/>
                <w:color w:val="auto"/>
                <w:sz w:val="28"/>
                <w:szCs w:val="20"/>
                <w:u w:val="single"/>
                <w:lang w:val="ru-RU" w:eastAsia="zxx" w:bidi="zxx"/>
              </w:rPr>
            </w:pPr>
            <w:r>
              <w:rPr>
                <w:rFonts w:eastAsia="Times New Roman" w:cs="Times New Roman"/>
                <w:color w:val="auto"/>
                <w:sz w:val="28"/>
                <w:szCs w:val="20"/>
                <w:u w:val="single"/>
                <w:lang w:val="ru-RU" w:eastAsia="zxx" w:bidi="zxx"/>
              </w:rPr>
              <w:t>Текущие активы</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9183</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69576</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0393</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1,8</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Денежные средства</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571</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806</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35</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раткосрочные инвестиции</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5000</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0000</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000</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3</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раткосрочная дебитор. задолженность</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424</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237</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13</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1</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счета к получению</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14</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693</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79</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8,8</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прочая дебит. задолженность</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110</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544</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34</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6,1</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Долгосрочная дебиторская задолженность</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оварно-материальные запасы:</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1584</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2758</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174</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1</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сырье и материалы</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6242</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663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390</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8,7</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езаверш.  пр-во</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137</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000</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63</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5</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животные на выращ. и   </w:t>
            </w:r>
          </w:p>
          <w:p>
            <w:pPr>
              <w:pStyle w:val="Normal"/>
              <w:rPr/>
            </w:pPr>
            <w:r>
              <w:rPr>
                <w:rFonts w:eastAsia="Times New Roman" w:cs="Times New Roman"/>
                <w:color w:val="auto"/>
                <w:sz w:val="28"/>
                <w:szCs w:val="20"/>
                <w:lang w:val="ru-RU"/>
              </w:rPr>
              <w:t xml:space="preserve">         </w:t>
            </w:r>
            <w:r>
              <w:rPr>
                <w:rFonts w:eastAsia="Times New Roman" w:cs="Times New Roman"/>
                <w:color w:val="auto"/>
                <w:sz w:val="28"/>
                <w:szCs w:val="20"/>
                <w:lang w:val="ru-RU"/>
              </w:rPr>
              <w:t>откорме</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277</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254</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23</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готовая продукция</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28</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87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44</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0,8</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u w:val="single"/>
                <w:lang w:val="ru-RU" w:eastAsia="zxx" w:bidi="zxx"/>
              </w:rPr>
              <w:t>Долгосрочные активы</w:t>
            </w:r>
            <w:r>
              <w:rPr>
                <w:rFonts w:eastAsia="Times New Roman" w:cs="Times New Roman"/>
                <w:color w:val="auto"/>
                <w:sz w:val="28"/>
                <w:szCs w:val="20"/>
                <w:lang w:val="ru-RU" w:eastAsia="zxx" w:bidi="zxx"/>
              </w:rPr>
              <w:t>:</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3548</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238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166</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8</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здания и оборудование</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3545</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238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166</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8</w:t>
            </w:r>
          </w:p>
        </w:tc>
      </w:tr>
      <w:tr>
        <w:trPr/>
        <w:tc>
          <w:tcPr>
            <w:tcW w:w="5341" w:type="dxa"/>
            <w:tcBorders>
              <w:left w:val="single" w:sz="4" w:space="0" w:color="000000"/>
              <w:bottom w:val="single" w:sz="4" w:space="0" w:color="000000"/>
            </w:tcBorders>
          </w:tcPr>
          <w:p>
            <w:pPr>
              <w:pStyle w:val="Heading8"/>
              <w:tabs>
                <w:tab w:val="clear" w:pos="720"/>
                <w:tab w:val="left" w:pos="0" w:leader="none"/>
              </w:tabs>
              <w:snapToGrid w:val="false"/>
              <w:ind w:left="0" w:right="0" w:hanging="0"/>
              <w:rPr>
                <w:rFonts w:eastAsia="Times New Roman" w:cs="Times New Roman"/>
                <w:b/>
                <w:b/>
                <w:bCs/>
                <w:color w:val="auto"/>
                <w:sz w:val="28"/>
                <w:szCs w:val="20"/>
                <w:u w:val="none"/>
                <w:lang w:val="ru-RU" w:eastAsia="zxx" w:bidi="zxx"/>
              </w:rPr>
            </w:pPr>
            <w:r>
              <w:rPr>
                <w:rFonts w:eastAsia="Times New Roman" w:cs="Times New Roman"/>
                <w:b/>
                <w:bCs/>
                <w:color w:val="auto"/>
                <w:sz w:val="28"/>
                <w:szCs w:val="20"/>
                <w:u w:val="none"/>
                <w:lang w:val="ru-RU" w:eastAsia="zxx" w:bidi="zxx"/>
              </w:rPr>
              <w:t>Суммарный актив</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2731</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1958</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227</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6</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екущие обязательства</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3</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1</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5,6</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з них кредиторская задолженность</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3</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1</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5,6</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счета к оплате</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3</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алоги к оплате</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прочая кредиторская задолженность</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0</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8</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0</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обственный капитал</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2578</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1936</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358</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7</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уставный капитал</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7127</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7127</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добавочный капитал</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52</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52</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eastAsia="zxx" w:bidi="zxx"/>
              </w:rPr>
              <w:t xml:space="preserve">             </w:t>
            </w:r>
            <w:r>
              <w:rPr>
                <w:rFonts w:eastAsia="Times New Roman" w:cs="Times New Roman"/>
                <w:color w:val="auto"/>
                <w:sz w:val="28"/>
                <w:szCs w:val="28"/>
                <w:lang w:val="ru-RU" w:eastAsia="zxx" w:bidi="zxx"/>
              </w:rPr>
              <w:t xml:space="preserve"> </w:t>
            </w:r>
            <w:r>
              <w:rPr>
                <w:rFonts w:eastAsia="Times New Roman" w:cs="Times New Roman"/>
                <w:color w:val="auto"/>
                <w:sz w:val="28"/>
                <w:szCs w:val="28"/>
                <w:lang w:val="ru-RU" w:eastAsia="zxx" w:bidi="zxx"/>
              </w:rPr>
              <w:t>резервный капитал</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382</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687</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05</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4,8</w:t>
            </w:r>
          </w:p>
        </w:tc>
      </w:tr>
      <w:tr>
        <w:trPr/>
        <w:tc>
          <w:tcPr>
            <w:tcW w:w="534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ераспредел.прибыль</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0317</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8370</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8053</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7</w:t>
            </w:r>
          </w:p>
        </w:tc>
      </w:tr>
      <w:tr>
        <w:trPr/>
        <w:tc>
          <w:tcPr>
            <w:tcW w:w="5341"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t>Суммарный пассив</w:t>
            </w:r>
          </w:p>
        </w:tc>
        <w:tc>
          <w:tcPr>
            <w:tcW w:w="106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2731</w:t>
            </w:r>
          </w:p>
        </w:tc>
        <w:tc>
          <w:tcPr>
            <w:tcW w:w="11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1958</w:t>
            </w:r>
          </w:p>
        </w:tc>
        <w:tc>
          <w:tcPr>
            <w:tcW w:w="10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227</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6</w:t>
            </w:r>
          </w:p>
        </w:tc>
      </w:tr>
    </w:tbl>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нализ состава и структуры актива баланса.</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Валюта баланса "Общества" за анализируемый период увеличилась на 19227 тыс. руб., или на 7,6%.</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Анализ баланса показал, что в структуре активов произошло изменение за счет уменьшения стоимости внеоборотных активов на 11166 тыс. руб.,  и роста текущих активов на 30393 тыс. руб. или на 21,8%.</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Уменьшение необоротных активов, или остаточной стоимости основных средств, произошло за счет поступления новых средств на сумму 8289тыс. руб. , и начисления амортизации на сумму  18765 т.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В составе текущих активов произошли следующие изменени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умма денежных средств увеличилась в рассматриваемом периоде на 1235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умма краткосрочных инвестиций, а именно: вложений на депозитные счета в банке увеличилась на 15000 тыс. руб.;</w:t>
      </w:r>
    </w:p>
    <w:p>
      <w:pPr>
        <w:pStyle w:val="Normal"/>
        <w:tabs>
          <w:tab w:val="clear" w:pos="720"/>
          <w:tab w:val="left" w:pos="360" w:leader="none"/>
        </w:tabs>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умма краткосрочной дебиторской задолженности увеличилась на 1813 тыс. руб., в том числе задолженность покупателей и заказчиков на 379 т.руб. и составляет 1693 т.руб. Прочая дебиторская задолженность увеличилась на 1434 т.руб. и составляет 4544 т.руб.</w:t>
      </w:r>
    </w:p>
    <w:p>
      <w:pPr>
        <w:pStyle w:val="Normal"/>
        <w:ind w:left="0" w:right="0" w:firstLine="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2"/>
        <w:rPr/>
      </w:pPr>
      <w:r>
        <w:rPr/>
        <w:t>Расшифровка дебиторской задолженности покупателей и заказчиков,</w:t>
      </w:r>
    </w:p>
    <w:p>
      <w:pPr>
        <w:pStyle w:val="2"/>
        <w:rPr/>
      </w:pPr>
      <w:r>
        <w:rPr/>
        <w:t>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МУП ТК «Курчатов»                           - 304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ФГУЗ МСЧ-125 ФМБА России         - 10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Объединение КАЭС"                - 156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просроченная</w:t>
        <w:tab/>
        <w:tab/>
        <w:tab/>
        <w:t xml:space="preserve"> - 156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О "Энерготекс"                                - 180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ИП Струков                                          - 137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Филиал ОАО Концерн РЭА "Курская АС" -  148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Макаронная фабрика «Америя" - 80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Курчатовское СМУ"                   - 80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Курскатомэнергоремонт"          - 35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Лукашевское ХПП"</w:t>
        <w:tab/>
        <w:tab/>
        <w:t xml:space="preserve">   - 398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ККЗ"</w:t>
        <w:tab/>
        <w:tab/>
        <w:tab/>
        <w:tab/>
        <w:tab/>
        <w:t xml:space="preserve">   - 67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Льговская ВСТИСП ГУ</w:t>
        <w:tab/>
        <w:tab/>
        <w:tab/>
        <w:t xml:space="preserve">   - 42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Курская АЭС-сервис</w:t>
        <w:tab/>
        <w:tab/>
        <w:t xml:space="preserve">   - 33 тыс.руб.</w:t>
      </w:r>
    </w:p>
    <w:p>
      <w:pPr>
        <w:pStyle w:val="Normal"/>
        <w:jc w:val="both"/>
        <w:rPr/>
      </w:pPr>
      <w:r>
        <w:rPr>
          <w:rFonts w:eastAsia="Times New Roman" w:cs="Times New Roman"/>
          <w:color w:val="auto"/>
          <w:sz w:val="28"/>
          <w:szCs w:val="20"/>
          <w:lang w:val="ru-RU" w:eastAsia="zxx" w:bidi="zxx"/>
        </w:rPr>
        <w:tab/>
        <w:t>В отношении ООО "О</w:t>
      </w:r>
      <w:r>
        <w:rPr>
          <w:rFonts w:eastAsia="Times New Roman" w:cs="Tahoma" w:ascii="Tahoma" w:hAnsi="Tahoma"/>
          <w:color w:val="auto"/>
          <w:sz w:val="28"/>
          <w:szCs w:val="20"/>
          <w:lang w:val="ru-RU" w:eastAsia="zxx" w:bidi="zxx"/>
        </w:rPr>
        <w:t>´</w:t>
      </w:r>
      <w:r>
        <w:rPr>
          <w:rFonts w:eastAsia="Times New Roman" w:cs="Times New Roman"/>
          <w:color w:val="auto"/>
          <w:sz w:val="28"/>
          <w:szCs w:val="20"/>
          <w:lang w:val="ru-RU" w:eastAsia="zxx" w:bidi="zxx"/>
        </w:rPr>
        <w:t>КАЭС" Арбитражным судом Курской области 8.12.11г. вынесено решение о  взыскании в нашу пользу основной суммы задолженности 156 т.руб. и % за пользование чужими денежными средствами 10 т.руб. Апелляционной инстанцией 13.03.12г. решение оставлено в силе в части взыскания 156 т.руб. В части % изменено - уменьшена сумма % за пользование чужими денежными средствами.</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ая дебиторская задолженность увеличилась на 1434 тыс.руб.  и составляет 4544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Heading6"/>
        <w:keepNext w:val="true"/>
        <w:tabs>
          <w:tab w:val="clear" w:pos="720"/>
          <w:tab w:val="left" w:pos="0" w:leader="none"/>
        </w:tabs>
        <w:ind w:left="0" w:right="0" w:hanging="0"/>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Расшифровка прочей дебиторской  задолженности, т.р.</w:t>
      </w:r>
    </w:p>
    <w:p>
      <w:pPr>
        <w:pStyle w:val="Normal"/>
        <w:tabs>
          <w:tab w:val="clear" w:pos="720"/>
          <w:tab w:val="left" w:pos="0" w:leader="none"/>
        </w:tabs>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tabs>
          <w:tab w:val="clear" w:pos="720"/>
          <w:tab w:val="left" w:pos="0" w:leader="none"/>
        </w:tabs>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ООО "Курсрегионэнергосбыт</w:t>
        <w:tab/>
        <w:t>"</w:t>
        <w:tab/>
        <w:t xml:space="preserve">            - 781 тыс.руб.</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 xml:space="preserve">ЧП «Лопырев»                                                - 240 тыс.руб. </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 xml:space="preserve">из неё просроченная </w:t>
        <w:tab/>
        <w:tab/>
        <w:tab/>
        <w:tab/>
        <w:t xml:space="preserve">  - 240 т.руб.</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 xml:space="preserve">ФГУЗ МСЧ-125 ФМБА России          </w:t>
        <w:tab/>
        <w:t xml:space="preserve">  - 90 тыс.руб.</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ООО "Курскоблнефтепродукт"</w:t>
        <w:tab/>
        <w:tab/>
        <w:t xml:space="preserve">  - 111 тыс.руб.</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ООО "Данко"</w:t>
        <w:tab/>
        <w:tab/>
        <w:tab/>
        <w:tab/>
        <w:tab/>
        <w:t xml:space="preserve">  - 163 тыс.руб.</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 xml:space="preserve">из неё просроченная </w:t>
        <w:tab/>
        <w:tab/>
        <w:tab/>
        <w:tab/>
        <w:t xml:space="preserve">  - 163 т.руб.       </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Ф-л ОАО "Концерн Росэнергоатом Курская АС"  - 15 тыс.руб.</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Управление "Росприроднадзор"                     - 15 тыс.руб.</w:t>
      </w:r>
    </w:p>
    <w:p>
      <w:pPr>
        <w:pStyle w:val="Normal"/>
        <w:jc w:val="both"/>
        <w:rPr>
          <w:rFonts w:eastAsia="Times New Roman" w:cs="Times New Roman"/>
          <w:b w:val="false"/>
          <w:b w:val="false"/>
          <w:bCs w:val="false"/>
          <w:color w:val="auto"/>
          <w:sz w:val="28"/>
          <w:szCs w:val="20"/>
          <w:lang w:val="ru-RU" w:eastAsia="zxx" w:bidi="zxx"/>
        </w:rPr>
      </w:pPr>
      <w:r>
        <w:rPr>
          <w:rFonts w:eastAsia="Times New Roman" w:cs="Times New Roman"/>
          <w:b w:val="false"/>
          <w:bCs w:val="false"/>
          <w:color w:val="auto"/>
          <w:sz w:val="28"/>
          <w:szCs w:val="20"/>
          <w:lang w:val="ru-RU" w:eastAsia="zxx" w:bidi="zxx"/>
        </w:rPr>
        <w:tab/>
        <w:t xml:space="preserve">В отношении ООО "Данко" арбитражным судом г.Москвы 14.02.12г. вынесено решение в нашу пользу. После вступления решения в законную силу исполнительный лист будет отдан в ФССП  для принудительного взыскания суммы задолженности .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долженность по налогам и сборам            - 2980 тыс.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адолженность по внебюджетным фондам  - 67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В отношении ЧП Лопарев взыскание задолженности производится по решению суда.</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ТОГО                                                             -  4544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сего дебиторская задолженность                -  6237 тыс.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умма  материальных запасов составила в отчетном году  72758 тыс. руб., что на 11174 тыс.руб. больше, чем в прошлом году</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умма готовой продукции увеличилась на 1944 т.руб. и составила 3872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тоимость сырья и материалов увеличилась на 10390 тыс.руб. и составила 46632 тыс.руб.</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нализ состава и структуры</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пассива баланса</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На конец анализируемого периода доля собственного капитала в структуре пассива баланса  составила 99,9%.</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Собственный капитал увеличился по сравнению с прошлым годом на 19358 тыс.руб. за счет получения прибыли отчетного года на сумму 25881 т.руб., что повлекло за собой изменения структуры собственного капитал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В структуре собственного капитала  удельный вес уставного капитала составил – 65,1%, что меньше по сравнению с прошлым годом на 5%; добавочного капитала составил – 1%, нераспределенной прибыли – 32,5%, что больше на 4,7% чем в прошлом году.</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За счет прибыли прошлых лет в размере 5% от прибыли,  полученной в 2010 году, произведены отчисления в резервный капитал на сумму 1305 тыс.руб. (на основании Устава Обществ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 xml:space="preserve"> Объем заемного капитала в анализируемом периоде уменьшился на 131 тыс. руб. и составил 22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Кредиторская задолженность перед поставщиками и подрядчиками по состоянию на 31.12.2011г. отсутствует</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w:t>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Расшифровка прочей кредиторской задолженности</w:t>
      </w:r>
    </w:p>
    <w:p>
      <w:pPr>
        <w:pStyle w:val="Normal"/>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ИП Кононов</w:t>
        <w:tab/>
        <w:tab/>
        <w:tab/>
        <w:tab/>
        <w:tab/>
        <w:tab/>
        <w:tab/>
        <w:t>- 6 тыс.руб.</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анаторий "Сосновый бор"</w:t>
        <w:tab/>
        <w:tab/>
        <w:tab/>
        <w:tab/>
        <w:tab/>
        <w:t>- 1 тыс.руб.</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ОО "фирма "Энергозащита"</w:t>
        <w:tab/>
        <w:tab/>
        <w:tab/>
        <w:tab/>
        <w:tab/>
        <w:t>- 1 тыс.руб.</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филиал КЭС</w:t>
      </w:r>
    </w:p>
    <w:p>
      <w:pPr>
        <w:pStyle w:val="Heading8"/>
        <w:tabs>
          <w:tab w:val="clear" w:pos="720"/>
          <w:tab w:val="left" w:pos="0" w:leader="none"/>
        </w:tabs>
        <w:ind w:left="0" w:right="0" w:hanging="0"/>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Задолженность перед персоналом по оплате труда   - 14 тыс.руб.                                                   </w:t>
      </w:r>
    </w:p>
    <w:p>
      <w:pPr>
        <w:pStyle w:val="Normal"/>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сего кредиторская задолженность                            - 22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Задолженности по заработной плате предприятие не имеет, кредиторская задолженность образовалась как переходящее сальдо прошлого месяца.</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По сравнению с прошлым годом кредиторская задолженность уменьшилась на 131 тыс.руб.</w:t>
      </w:r>
    </w:p>
    <w:p>
      <w:pPr>
        <w:pStyle w:val="Normal"/>
        <w:jc w:val="both"/>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 xml:space="preserve">Отчет о прибылях и убытках    </w:t>
      </w:r>
    </w:p>
    <w:p>
      <w:pPr>
        <w:pStyle w:val="Normal"/>
        <w:jc w:val="right"/>
        <w:rPr/>
      </w:pPr>
      <w:r>
        <w:rPr/>
        <w:t>табл.2</w:t>
      </w:r>
    </w:p>
    <w:tbl>
      <w:tblPr>
        <w:tblW w:w="9995" w:type="dxa"/>
        <w:jc w:val="left"/>
        <w:tblInd w:w="-248" w:type="dxa"/>
        <w:tblLayout w:type="fixed"/>
        <w:tblCellMar>
          <w:top w:w="0" w:type="dxa"/>
          <w:left w:w="108" w:type="dxa"/>
          <w:bottom w:w="0" w:type="dxa"/>
          <w:right w:w="108" w:type="dxa"/>
        </w:tblCellMar>
      </w:tblPr>
      <w:tblGrid>
        <w:gridCol w:w="3651"/>
        <w:gridCol w:w="1550"/>
        <w:gridCol w:w="1551"/>
        <w:gridCol w:w="1551"/>
        <w:gridCol w:w="1692"/>
      </w:tblGrid>
      <w:tr>
        <w:trPr/>
        <w:tc>
          <w:tcPr>
            <w:tcW w:w="36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Наименование показателей</w:t>
            </w:r>
          </w:p>
        </w:tc>
        <w:tc>
          <w:tcPr>
            <w:tcW w:w="15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09г.</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10г.</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Прирост</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Т.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 xml:space="preserve">Прирост </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w:t>
            </w:r>
          </w:p>
        </w:tc>
      </w:tr>
      <w:tr>
        <w:trPr/>
        <w:tc>
          <w:tcPr>
            <w:tcW w:w="3651" w:type="dxa"/>
            <w:tcBorders>
              <w:left w:val="single" w:sz="4" w:space="0" w:color="000000"/>
              <w:bottom w:val="single" w:sz="4" w:space="0" w:color="000000"/>
            </w:tcBorders>
          </w:tcPr>
          <w:p>
            <w:pPr>
              <w:pStyle w:val="Heading8"/>
              <w:tabs>
                <w:tab w:val="clear" w:pos="720"/>
                <w:tab w:val="left" w:pos="0" w:leader="none"/>
              </w:tabs>
              <w:snapToGrid w:val="false"/>
              <w:ind w:left="0" w:right="0" w:hanging="0"/>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ыручка</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396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36315</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2352</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9</w:t>
            </w:r>
          </w:p>
        </w:tc>
      </w:tr>
      <w:tr>
        <w:trPr/>
        <w:tc>
          <w:tcPr>
            <w:tcW w:w="365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ебестоимость</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6116</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6848</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0732</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4</w:t>
            </w:r>
          </w:p>
        </w:tc>
      </w:tr>
      <w:tr>
        <w:trPr/>
        <w:tc>
          <w:tcPr>
            <w:tcW w:w="365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аловая прибыль</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847</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9467</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62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8</w:t>
            </w:r>
          </w:p>
        </w:tc>
      </w:tr>
      <w:tr>
        <w:trPr/>
        <w:tc>
          <w:tcPr>
            <w:tcW w:w="365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центы к получению</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80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075</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28</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5</w:t>
            </w:r>
          </w:p>
        </w:tc>
      </w:tr>
      <w:tr>
        <w:trPr/>
        <w:tc>
          <w:tcPr>
            <w:tcW w:w="365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ие доходы</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3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0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3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4</w:t>
            </w:r>
          </w:p>
        </w:tc>
      </w:tr>
      <w:tr>
        <w:trPr/>
        <w:tc>
          <w:tcPr>
            <w:tcW w:w="365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очие расходы</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950</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610</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60</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3</w:t>
            </w:r>
          </w:p>
        </w:tc>
      </w:tr>
      <w:tr>
        <w:trPr/>
        <w:tc>
          <w:tcPr>
            <w:tcW w:w="365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ибыль до налогооблож</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63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335</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98</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w:t>
            </w:r>
          </w:p>
        </w:tc>
      </w:tr>
      <w:tr>
        <w:trPr/>
        <w:tc>
          <w:tcPr>
            <w:tcW w:w="365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Единый с/х налог</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40</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35</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5</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3</w:t>
            </w:r>
          </w:p>
        </w:tc>
      </w:tr>
      <w:tr>
        <w:trPr/>
        <w:tc>
          <w:tcPr>
            <w:tcW w:w="365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Чистая прибыль</w:t>
            </w:r>
          </w:p>
        </w:tc>
        <w:tc>
          <w:tcPr>
            <w:tcW w:w="15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6093</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5881</w:t>
            </w:r>
          </w:p>
        </w:tc>
        <w:tc>
          <w:tcPr>
            <w:tcW w:w="15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12</w:t>
            </w:r>
          </w:p>
        </w:tc>
        <w:tc>
          <w:tcPr>
            <w:tcW w:w="16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0,8</w:t>
            </w:r>
          </w:p>
        </w:tc>
      </w:tr>
    </w:tbl>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ab/>
        <w:t>Общая выручка за анализируемый период увеличилась с 203963 тыс. руб. до 236315 тыс. руб. или на  15,9%  и состоит из:</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выручка от реализации с/х продукции                                - 228522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выручка от реализации прочей продукции                          - 6438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выручка от реализации услуг                                               - 1355 тыс. руб.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Величина себестоимости реализованной продукции увеличилась на 30732 тыс. руб. или на 17,4%. В целом удельный вес себестоимости в общем объеме выручки увеличился с 86,3% до 87,5%.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Себестоимость реализованной продукции за отчетный год составила 206848 тыс. руб., в том числе:</w:t>
      </w:r>
    </w:p>
    <w:p>
      <w:pPr>
        <w:pStyle w:val="TextBody"/>
        <w:tabs>
          <w:tab w:val="clear" w:pos="720"/>
          <w:tab w:val="left" w:pos="7729" w:leader="none"/>
        </w:tabs>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т реализации с/х продукции                                                - 200812 тыс.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т реализации товаров</w:t>
        <w:tab/>
        <w:tab/>
        <w:tab/>
        <w:tab/>
        <w:tab/>
        <w:tab/>
        <w:t xml:space="preserve">       - 5217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от реализации услуг                                                               - 819 тыс.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 xml:space="preserve">Валовая прибыль в отчетном году увеличилась на 1620 т. 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 xml:space="preserve">Прочие доходы уменьшились в отчетном году на 530 т. руб. и составили 1403 т.руб.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Они состоят из:</w:t>
        <w:tab/>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убсидии из бюджета на поддержку элитного семеноводства   - 84 т.р.</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убсидии на приобретение минеральных удобрений                 - 561 т.руб.</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приходованы материальные ценности                                       - 61 тыс.руб.</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приходованы материальные ценности от списания осн. средств - 548 т.р.</w:t>
      </w:r>
    </w:p>
    <w:p>
      <w:pPr>
        <w:pStyle w:val="Normal"/>
        <w:tabs>
          <w:tab w:val="clear" w:pos="720"/>
          <w:tab w:val="left" w:pos="360" w:leader="none"/>
        </w:tabs>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начеты по приказам</w:t>
        <w:tab/>
        <w:tab/>
        <w:tab/>
        <w:tab/>
        <w:tab/>
        <w:tab/>
        <w:tab/>
        <w:t xml:space="preserve">        - 69 т.руб.</w:t>
      </w:r>
    </w:p>
    <w:p>
      <w:pPr>
        <w:pStyle w:val="Normal"/>
        <w:tabs>
          <w:tab w:val="clear" w:pos="720"/>
          <w:tab w:val="left" w:pos="360" w:leader="none"/>
        </w:tabs>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  реализация основных средств </w:t>
        <w:tab/>
        <w:tab/>
        <w:tab/>
        <w:tab/>
        <w:tab/>
        <w:t xml:space="preserve">        - 80 т.руб.</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В анализируемом периоде увеличились прочие  расходы на 660 тыс. руб. и составили 8610 т.р. </w:t>
      </w:r>
    </w:p>
    <w:p>
      <w:pPr>
        <w:pStyle w:val="Normal"/>
        <w:ind w:left="0" w:right="0" w:firstLine="72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ни состоят из:</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выплаты по колдоговору                                                    - 505 т.р.</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премия работникам к профессиональному празднику    - 4450 т.р.</w:t>
      </w:r>
    </w:p>
    <w:p>
      <w:pPr>
        <w:pStyle w:val="Normal"/>
        <w:numPr>
          <w:ilvl w:val="0"/>
          <w:numId w:val="3"/>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услуги МСЧ на лечение работников  </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предприятия                                                                     - 915 т .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госпошлина в суд и юстицию на оформление прав на недвижимость - 25 т.р.</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убытки прошлых лет</w:t>
        <w:tab/>
        <w:tab/>
        <w:tab/>
        <w:tab/>
        <w:tab/>
        <w:tab/>
        <w:t xml:space="preserve">    - 77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тчисления во внебюджетные фонды по выплатам</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за счет прибыли</w:t>
        <w:tab/>
        <w:tab/>
        <w:tab/>
        <w:tab/>
        <w:tab/>
        <w:tab/>
        <w:t xml:space="preserve">               - 905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плата за санаторно-курортные путевки работникам      - 339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обслуживание расчетного счета в банке                            - 203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спонсорская , благотворительная помощь                        -  26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новогодние подарки детям работников                             - 83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технологич.отход в производстве                                      - 64 т. 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плата за загрязнение окр.среды сверх норм                      - 117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НДС                                                                                       - 117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убытки от списания основных средств                             - 114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изготовление технических паспортов</w:t>
        <w:tab/>
        <w:tab/>
        <w:tab/>
        <w:t xml:space="preserve">     - 259 т.руб.</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 xml:space="preserve">На конец отчетного периода чистая прибыль составила 25881 т.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которая по сравнению с прошлым годом уменьшилась  на 212 т.руб.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Сумма чистых активов Общества на 31.12.11г. составила 271936 т.руб., что на 19358 т.руб. больше уровня 2010 года.</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r>
    </w:p>
    <w:p>
      <w:pPr>
        <w:pStyle w:val="Heading9"/>
        <w:tabs>
          <w:tab w:val="clear" w:pos="720"/>
          <w:tab w:val="left" w:pos="360" w:leader="none"/>
        </w:tabs>
        <w:ind w:left="36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 xml:space="preserve">Основные экономические показатели работы </w:t>
      </w:r>
    </w:p>
    <w:p>
      <w:pPr>
        <w:pStyle w:val="Normal"/>
        <w:ind w:left="360" w:right="0" w:hanging="0"/>
        <w:jc w:val="center"/>
        <w:rPr/>
      </w:pPr>
      <w:r>
        <w:rPr/>
        <w:t>Общества за 2011 год</w:t>
      </w:r>
    </w:p>
    <w:tbl>
      <w:tblPr>
        <w:tblW w:w="9836" w:type="dxa"/>
        <w:jc w:val="left"/>
        <w:tblInd w:w="-248" w:type="dxa"/>
        <w:tblLayout w:type="fixed"/>
        <w:tblCellMar>
          <w:top w:w="0" w:type="dxa"/>
          <w:left w:w="108" w:type="dxa"/>
          <w:bottom w:w="0" w:type="dxa"/>
          <w:right w:w="108" w:type="dxa"/>
        </w:tblCellMar>
      </w:tblPr>
      <w:tblGrid>
        <w:gridCol w:w="4799"/>
        <w:gridCol w:w="915"/>
        <w:gridCol w:w="1410"/>
        <w:gridCol w:w="1317"/>
        <w:gridCol w:w="1395"/>
      </w:tblGrid>
      <w:tr>
        <w:trPr/>
        <w:tc>
          <w:tcPr>
            <w:tcW w:w="479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Экономические показатели</w:t>
            </w:r>
          </w:p>
        </w:tc>
        <w:tc>
          <w:tcPr>
            <w:tcW w:w="9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Ед.</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изм</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10г.</w:t>
            </w:r>
          </w:p>
        </w:tc>
        <w:tc>
          <w:tcPr>
            <w:tcW w:w="13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2011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t>Произведено:</w:t>
            </w:r>
          </w:p>
        </w:tc>
        <w:tc>
          <w:tcPr>
            <w:tcW w:w="915"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r>
          </w:p>
        </w:tc>
        <w:tc>
          <w:tcPr>
            <w:tcW w:w="1410"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317"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39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вощи закрытого грунта</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н</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235,7</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468</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7,2</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Говядина в у/весе</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8</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5</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5,6</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Свинина в у/весе</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4</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8</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3,2</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аловой надой молока</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70</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67</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4,5</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олбасные изделия</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9</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6</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8,1</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олочные изделия</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37</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34</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9,1</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ерно</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4068</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5082</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4,9</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t>Реализовано:</w:t>
            </w:r>
          </w:p>
        </w:tc>
        <w:tc>
          <w:tcPr>
            <w:tcW w:w="915"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вощи закрытого грунта</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235</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467</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7,2</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олбасные изделия</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9</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6</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8,1</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Молочные изделия</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38</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34</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98,8</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Зерно</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341</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25</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60,9</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t>Выручка от реализации, всего</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т.р.</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97472</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28522</w:t>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115,7</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 т.ч. овощи</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2762</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66808</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6,8</w:t>
            </w:r>
          </w:p>
        </w:tc>
      </w:tr>
      <w:tr>
        <w:trPr/>
        <w:tc>
          <w:tcPr>
            <w:tcW w:w="479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колбасные изделия</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3933</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35221</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3,8</w:t>
            </w:r>
          </w:p>
        </w:tc>
      </w:tr>
      <w:tr>
        <w:trPr/>
        <w:tc>
          <w:tcPr>
            <w:tcW w:w="479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молочные изделия</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002</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6045</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23,4</w:t>
            </w:r>
          </w:p>
        </w:tc>
      </w:tr>
      <w:tr>
        <w:trPr/>
        <w:tc>
          <w:tcPr>
            <w:tcW w:w="479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зерно</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7078</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022</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41,6</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t>Себестоимость  реализ.продукции, всего</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70779</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00812</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17,6</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t>Прибыль от реализации прод-и с/х пр-ва, всего</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6693</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27710</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03,8</w:t>
            </w:r>
          </w:p>
        </w:tc>
      </w:tr>
      <w:tr>
        <w:trPr/>
        <w:tc>
          <w:tcPr>
            <w:tcW w:w="4799" w:type="dxa"/>
            <w:tcBorders>
              <w:left w:val="single" w:sz="4" w:space="0" w:color="000000"/>
              <w:bottom w:val="single" w:sz="4" w:space="0" w:color="000000"/>
            </w:tcBorders>
          </w:tcPr>
          <w:p>
            <w:pPr>
              <w:pStyle w:val="Normal"/>
              <w:snapToGrid w:val="false"/>
              <w:rPr>
                <w:rFonts w:eastAsia="Times New Roman" w:cs="Times New Roman"/>
                <w:b/>
                <w:b/>
                <w:bCs/>
                <w:color w:val="auto"/>
                <w:sz w:val="28"/>
                <w:szCs w:val="20"/>
                <w:lang w:val="ru-RU" w:eastAsia="zxx" w:bidi="zxx"/>
              </w:rPr>
            </w:pPr>
            <w:r>
              <w:rPr>
                <w:rFonts w:eastAsia="Times New Roman" w:cs="Times New Roman"/>
                <w:b/>
                <w:bCs/>
                <w:color w:val="auto"/>
                <w:sz w:val="28"/>
                <w:szCs w:val="20"/>
                <w:lang w:val="ru-RU" w:eastAsia="zxx" w:bidi="zxx"/>
              </w:rPr>
              <w:t>Уровень рентабельности</w:t>
            </w:r>
          </w:p>
        </w:tc>
        <w:tc>
          <w:tcPr>
            <w:tcW w:w="915"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w:t>
            </w:r>
          </w:p>
        </w:tc>
        <w:tc>
          <w:tcPr>
            <w:tcW w:w="14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5,6</w:t>
            </w:r>
          </w:p>
        </w:tc>
        <w:tc>
          <w:tcPr>
            <w:tcW w:w="13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13,8</w:t>
            </w:r>
          </w:p>
        </w:tc>
        <w:tc>
          <w:tcPr>
            <w:tcW w:w="139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86,8</w:t>
            </w:r>
          </w:p>
        </w:tc>
      </w:tr>
    </w:tbl>
    <w:p>
      <w:pPr>
        <w:pStyle w:val="Normal"/>
        <w:rPr/>
      </w:pPr>
      <w:r>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целом по Обществу прибыль от реализации продукции сельскохозяйственного производства в отчетном году составила 27710 т.руб. по сравнению с прошлым годом больше на 3,8%, рентабельность составила 13,8%.</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Основные элементы учетной политики предприятия</w:t>
      </w:r>
    </w:p>
    <w:p>
      <w:pPr>
        <w:pStyle w:val="Normal"/>
        <w:jc w:val="center"/>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Бухгалтерский учет в организации осуществляется бухгалтерией как самостоятельным структурным подразделением под руководством главного бухгалтер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Бухгалтерская отчетность сформирована предприятием исходя из действующих в Российской Федерации правил бухгалтерского учета и отчетности.</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Приказом № 236 от 28,12.10г.  утверждена «Учетная политика"  на 2011 год, основными положениями которой являются:</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к основным средствам относятся предметы, используемые при производстве продукции, выполнении работ и оказании услуг, срок полезного использования которых составляет 12 месяцев,</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амортизация  основных средств начисляется линейным способом,  исходя из первоначальной стоимости и нормы амортизации, рассчитанной, исходя из срока полезного использования объекта,</w:t>
      </w:r>
    </w:p>
    <w:p>
      <w:pPr>
        <w:pStyle w:val="Normal"/>
        <w:numPr>
          <w:ilvl w:val="0"/>
          <w:numId w:val="2"/>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сновные средства стоимость которых не превышает 40000 рублей, а также приобретенные книги, брошюры и т.д. отражаются в бухгалтерском и налоговом учете в составе материально-производственных запасов и списываются на затраты единовременно после ввода  в эксплуатацию в размере 100% первоначальной стоимости,</w:t>
      </w:r>
    </w:p>
    <w:p>
      <w:pPr>
        <w:pStyle w:val="Normal"/>
        <w:numPr>
          <w:ilvl w:val="0"/>
          <w:numId w:val="2"/>
        </w:numPr>
        <w:tabs>
          <w:tab w:val="clear" w:pos="720"/>
          <w:tab w:val="left" w:pos="360" w:leader="none"/>
        </w:tabs>
        <w:ind w:left="360" w:right="0" w:hanging="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выбытие материалов оценивается по их средней себестоимости.</w:t>
      </w:r>
    </w:p>
    <w:p>
      <w:pPr>
        <w:pStyle w:val="Normal"/>
        <w:ind w:left="0" w:right="0" w:firstLine="708"/>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Для группировки затрат на производство и калькулирование себестоимости, используется калькуляционный  вариант учета затрат, а незавершенное производство отражается в балансе в конце календарного года по фактической производственной себестоимости.</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Готовая продукция отражается в балансе в течении календарного года по плановой себестоимости и в конце года доводится до фактической. Для обобщения информации о наличии и движении готовой продукции предназначен счет 43.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Счет 26 «Общехозяйственные расходы» предназначен для обобщения информации о расходах , обусловленных процессом организации обслуживания и управления производством. Расходы, учтенные на данном счете, списываются в Дт затратных счетов пропорционально заработной плате. </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Счет 44 «Расходы на продажу» предназначен для обобщения информации о расходах, связанных со сбытом продукции. Расходы, учтенные на данном счете, включаются в себестоимость продукции, реализованной в отчетном году.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За счет прибыли отчетного периода производятся следующие расходы: материальная помощь, расходы по лечению работников, стоимость путевок, ритуальные услуги, выплаты по коллективному договору и прочие выплаты.</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Вышеперечисленные расходы отражаются по дебету счета 91/5. По окончании года производится реформация баланс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С 01.01.04 года предприятие перешло на уплату единого сельскохозяйственного налога (сокр. ЕСХН). Этот переход предусматривает замену уплаты налога на прибыль организаций, налога на добавленную стоимость (за исключением НДС, подлежащего уплате в соответствии с Налоговым Кодексом и Таможенным Кодексом РФ при ввозе товаров на таможенную территорию РФ), налога на имущество организаций и единого социального налога уплатой единого сельскохозяйственного налога, исчисляемого по результатам хозяйственной деятельности организации за налоговый период.</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С переходом на уплату ЕСХН ведение бухгалтерского учета осуществляется в общеустановленном порядке в соответствии с ФЗ «О бухгалтерском учете» и иными актами по бухгалтерскому учету, а исчисление доходов и расходов для целей уплаты ЕСХН – в соответствии с положениями главы 26.1 НК РФ по кассовому методу на основании  данных бухгалтерского учета.</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 xml:space="preserve">Объектом  налогообложения при уплате ЕСХН признаются доходы, уменьшенные на величину расходов.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Датой получения доходов признается день поступления средств на счет в банке и (или) в кассу, получения иного имущества (работ, услуг) и (или) имущественных прав (кассовый метод).</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ab/>
        <w:t>Для целей ЕСХН признаются расходы, отвечающие требованиям, предусмотренным пунктом №3 статьи 346.5 НК РФ (п.1 ст.252 НК РФ). Расходами признаются затраты после их фактической оплаты, направленные на получение дохода, документально подтвержденные.</w:t>
      </w:r>
    </w:p>
    <w:p>
      <w:pPr>
        <w:pStyle w:val="Normal"/>
        <w:jc w:val="both"/>
        <w:rPr/>
      </w:pPr>
      <w:r>
        <w:rPr>
          <w:rFonts w:eastAsia="Times New Roman" w:cs="Times New Roman"/>
          <w:color w:val="auto"/>
          <w:sz w:val="28"/>
          <w:szCs w:val="20"/>
          <w:lang w:val="ru-RU" w:eastAsia="zxx" w:bidi="zxx"/>
        </w:rPr>
        <w:t xml:space="preserve">     </w:t>
      </w:r>
      <w:r>
        <w:rPr>
          <w:rFonts w:eastAsia="Times New Roman" w:cs="Times New Roman"/>
          <w:color w:val="auto"/>
          <w:sz w:val="28"/>
          <w:szCs w:val="20"/>
          <w:lang w:val="ru-RU" w:eastAsia="zxx" w:bidi="zxx"/>
        </w:rPr>
        <w:t>Налоговый период – год.</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тчетный период – полугодие.</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Налоговая ставка – 6%.</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Если по итогом  налогового периода доля дохода от </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реализации произведенной сельскохозяйственной продукции, включая продукцию первичной переработки, произведенную из сельскохозяйственного сырья собственного производства, в общем доходе от реализации  товаров (работ и услуг) составила менее 70%, то производится перерасчет налоговых обязательств исходя из общего режима налогообложения за весь налоговый период.</w:t>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Генеральный директор</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ОАО "Агропромышленный комплекс</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Курской АЭС"</w:t>
        <w:tab/>
        <w:tab/>
        <w:tab/>
        <w:tab/>
        <w:tab/>
        <w:tab/>
        <w:tab/>
        <w:t xml:space="preserve">     Киселёв Н.М. </w:t>
      </w:r>
    </w:p>
    <w:p>
      <w:pPr>
        <w:pStyle w:val="Normal"/>
        <w:ind w:left="360" w:right="0" w:hanging="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r>
    </w:p>
    <w:p>
      <w:pPr>
        <w:pStyle w:val="Normal"/>
        <w:ind w:left="0" w:right="0" w:firstLine="360"/>
        <w:jc w:val="both"/>
        <w:rPr>
          <w:rFonts w:eastAsia="Times New Roman" w:cs="Times New Roman"/>
          <w:color w:val="auto"/>
          <w:sz w:val="28"/>
          <w:szCs w:val="20"/>
          <w:lang w:val="ru-RU" w:eastAsia="zxx" w:bidi="zxx"/>
        </w:rPr>
      </w:pPr>
      <w:r>
        <w:rPr>
          <w:rFonts w:eastAsia="Times New Roman" w:cs="Times New Roman"/>
          <w:color w:val="auto"/>
          <w:sz w:val="28"/>
          <w:szCs w:val="20"/>
          <w:lang w:val="ru-RU" w:eastAsia="zxx" w:bidi="zxx"/>
        </w:rPr>
        <w:t xml:space="preserve">Главный бухгалтер                       </w:t>
        <w:tab/>
        <w:tab/>
        <w:tab/>
        <w:tab/>
        <w:tab/>
        <w:t xml:space="preserve">Волобуева Е.А. </w:t>
      </w:r>
    </w:p>
    <w:p>
      <w:pPr>
        <w:pStyle w:val="Normal"/>
        <w:jc w:val="center"/>
        <w:rPr>
          <w:rFonts w:eastAsia="Times New Roman" w:cs="Times New Roman"/>
          <w:color w:val="auto"/>
          <w:sz w:val="26"/>
          <w:szCs w:val="26"/>
          <w:lang w:val="ru-RU" w:eastAsia="zxx" w:bidi="zxx"/>
        </w:rPr>
      </w:pPr>
      <w:r>
        <w:rPr>
          <w:rFonts w:eastAsia="Times New Roman" w:cs="Times New Roman"/>
          <w:color w:val="auto"/>
          <w:sz w:val="26"/>
          <w:szCs w:val="26"/>
          <w:lang w:val="ru-RU" w:eastAsia="zxx" w:bidi="zxx"/>
        </w:rPr>
      </w:r>
    </w:p>
    <w:sectPr>
      <w:type w:val="nextPage"/>
      <w:pgSz w:w="11906" w:h="16838"/>
      <w:pgMar w:left="1701" w:right="814" w:gutter="0" w:header="0" w:top="990"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8"/>
      <w:u w:val="single"/>
    </w:rPr>
  </w:style>
  <w:style w:type="paragraph" w:styleId="Heading4">
    <w:name w:val="Heading 4"/>
    <w:basedOn w:val="Normal"/>
    <w:next w:val="Normal"/>
    <w:qFormat/>
    <w:pPr>
      <w:keepNext w:val="true"/>
      <w:numPr>
        <w:ilvl w:val="3"/>
        <w:numId w:val="1"/>
      </w:numPr>
      <w:ind w:left="0" w:right="0" w:hanging="0"/>
      <w:jc w:val="center"/>
      <w:outlineLvl w:val="3"/>
    </w:pPr>
    <w:rPr>
      <w:sz w:val="28"/>
      <w:u w:val="single"/>
    </w:rPr>
  </w:style>
  <w:style w:type="paragraph" w:styleId="Heading5">
    <w:name w:val="Heading 5"/>
    <w:basedOn w:val="Normal"/>
    <w:next w:val="Normal"/>
    <w:qFormat/>
    <w:pPr>
      <w:keepNext w:val="true"/>
      <w:numPr>
        <w:ilvl w:val="4"/>
        <w:numId w:val="1"/>
      </w:numPr>
      <w:ind w:left="360" w:right="0" w:hanging="0"/>
      <w:jc w:val="center"/>
      <w:outlineLvl w:val="4"/>
    </w:pPr>
    <w:rPr>
      <w:sz w:val="28"/>
      <w:u w:val="single"/>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ind w:left="0" w:right="0" w:hanging="0"/>
      <w:jc w:val="center"/>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center"/>
      <w:outlineLvl w:val="8"/>
    </w:pPr>
    <w:rPr>
      <w:sz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5">
    <w:name w:val="Основной шрифт абзаца"/>
    <w:qFormat/>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Style9">
    <w:name w:val="Указатель"/>
    <w:basedOn w:val="Normal"/>
    <w:qFormat/>
    <w:pPr>
      <w:suppressLineNumbers/>
    </w:pPr>
    <w:rPr>
      <w:rFonts w:ascii="Arial" w:hAnsi="Arial" w:cs="Tahoma"/>
    </w:rPr>
  </w:style>
  <w:style w:type="paragraph" w:styleId="TextBodyIndent">
    <w:name w:val="Body Text Indent"/>
    <w:basedOn w:val="Normal"/>
    <w:pPr>
      <w:ind w:left="360" w:right="0" w:hanging="0"/>
    </w:pPr>
    <w:rPr>
      <w:sz w:val="28"/>
    </w:rPr>
  </w:style>
  <w:style w:type="paragraph" w:styleId="2">
    <w:name w:val="Основной текст с отступом 2"/>
    <w:basedOn w:val="Normal"/>
    <w:qFormat/>
    <w:pPr>
      <w:ind w:left="0" w:right="0" w:firstLine="360"/>
      <w:jc w:val="center"/>
    </w:pPr>
    <w:rPr>
      <w:b/>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10">
    <w:name w:val="Заголовок 10"/>
    <w:basedOn w:val="Style7"/>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6:00Z</dcterms:created>
  <dc:creator>EW/LN/CB</dc:creator>
  <dc:description/>
  <cp:keywords>Ethan</cp:keywords>
  <dc:language>en-US</dc:language>
  <cp:lastModifiedBy/>
  <cp:lastPrinted>2012-03-19T16:01:00Z</cp:lastPrinted>
  <dcterms:modified xsi:type="dcterms:W3CDTF">2012-03-19T10:38:03Z</dcterms:modified>
  <cp:revision>14</cp:revision>
  <dc:subject/>
  <dc:title>Ethan Frome</dc:title>
</cp:coreProperties>
</file>