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Открытое акционерное общество «Агропромышленный комплекс Курской АЭ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Курская обл., г. Курчатов, а/я 9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b/>
            <w:sz w:val="24"/>
            <w:szCs w:val="24"/>
          </w:rPr>
          <w:t>http://www.kfnr.narod.ru/apkkaes/index.htm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141"/>
        <w:gridCol w:w="709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Н.М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40095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461300052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</w:rPr>
              <w:t>Российская Федерация в лице Федерального агентства по управлению Федер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Cs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12.2006 г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иселев Никола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1</w:t>
            </w:r>
            <w:r>
              <w:rPr>
                <w:b/>
                <w:i/>
              </w:rPr>
              <w:t>.04.2008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  <w:lang w:val="en-US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lang w:eastAsia="ar-SA"/>
              </w:rPr>
              <w:t>Буравлев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30</w:t>
            </w:r>
            <w:r>
              <w:rPr>
                <w:b/>
                <w:i/>
              </w:rPr>
              <w:t>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  <w:lang w:val="en-US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lang w:eastAsia="ar-SA"/>
              </w:rPr>
              <w:t>Злыдарева Татья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30</w:t>
            </w:r>
            <w:r>
              <w:rPr>
                <w:b/>
                <w:i/>
              </w:rPr>
              <w:t>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  <w:lang w:val="en-US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Кобозева Любовь Ильинич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30</w:t>
            </w:r>
            <w:r>
              <w:rPr>
                <w:b/>
                <w:i/>
              </w:rPr>
              <w:t>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  <w:lang w:val="en-US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lang w:eastAsia="ar-SA"/>
              </w:rPr>
              <w:t>Чайка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30</w:t>
            </w:r>
            <w:r>
              <w:rPr>
                <w:b/>
                <w:i/>
              </w:rPr>
              <w:t>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  <w:lang w:val="en-US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lang w:eastAsia="ar-SA"/>
              </w:rPr>
              <w:t>Чмырев Алекс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spacing w:before="20" w:after="20"/>
              <w:rPr>
                <w:rStyle w:val="SUBST"/>
                <w:bCs/>
                <w:iCs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30</w:t>
            </w:r>
            <w:r>
              <w:rPr>
                <w:b/>
                <w:i/>
              </w:rPr>
              <w:t>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  <w:lang w:val="en-US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rStyle w:val="SUBST"/>
          <w:b/>
          <w:b/>
          <w:bCs/>
          <w:iCs/>
          <w:sz w:val="24"/>
          <w:szCs w:val="24"/>
          <w:lang w:val="en-US"/>
        </w:rPr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Cs/>
                <w:iCs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Cs/>
                <w:iCs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Cs/>
                <w:iCs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Cs/>
                <w:iCs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Cs/>
          <w:iCs/>
          <w:sz w:val="24"/>
          <w:szCs w:val="24"/>
          <w:lang w:val="en-US"/>
        </w:rPr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003" w:leader="none"/>
        <w:tab w:val="left" w:pos="3352" w:leader="none"/>
        <w:tab w:val="left" w:pos="8522" w:leader="none"/>
      </w:tabs>
      <w:suppressAutoHyphens w:val="true"/>
      <w:autoSpaceDE w:val="true"/>
      <w:ind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nr.narod.ru/apkkaes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02:00Z</dcterms:created>
  <dc:creator>Prof-RomanovaAA</dc:creator>
  <dc:description/>
  <cp:keywords/>
  <dc:language>en-US</dc:language>
  <cp:lastModifiedBy>raisa</cp:lastModifiedBy>
  <cp:lastPrinted>2009-01-12T10:51:00Z</cp:lastPrinted>
  <dcterms:modified xsi:type="dcterms:W3CDTF">2009-07-02T14:02:00Z</dcterms:modified>
  <cp:revision>2</cp:revision>
  <dc:subject/>
  <dc:title>Приложение 24</dc:title>
</cp:coreProperties>
</file>