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чет обеспечения оплаты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аемого на торгах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урск                                                                                            "    "              2006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О «Фондовый центр»  в лице генерального директора Тихомирова Владимира Владимировича, действующего на основании Устава и договора поручения по выполнению функций организатора торгов от 01.06.2005г., именуемое в дальнейшем «Организатор торгов», с одной стороны, и ________________________ в лице _______________________, действующего на основании 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Претендент обязуется перечислить на р/счет Организатора торгов задаток в размере 73 400 (Семьдесят три тысячи четыреста) рублей в счет обеспечения оплаты  приобретаемого </w:t>
      </w:r>
      <w:r>
        <w:rPr>
          <w:rFonts w:cs="Times New Roman" w:ascii="Times New Roman" w:hAnsi="Times New Roman"/>
          <w:b/>
          <w:bCs/>
          <w:sz w:val="24"/>
        </w:rPr>
        <w:t>на торгах 19.10.2006г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имущества ЗАО «Дмитриевплодоовощпром»  лот № 2 согласно Приложения №1 к настоящему договору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Обеспечить поступление указанных в п. 1.1 настоящего договора денежных средств на расчетный счет Организатора торгов в срок до  18.10.2006г. включительно. В случае не поступления суммы задатка в установленный срок обязательства Претендента по внесению задатка считаются не 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а купли-продажи по приобретению указанного в приложении №1 к настоящему договору имущества, при этом перечисленный Претендентом задаток засчитывается Продавцом в счет оплаты по заключенным договорам купли-продажи имущества.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В случае отзыва Претендентом поданной заявки в срок не позднее 16-00 час 18.10.2006г. вернуть задаток не позднее 5 дней со дня поступления уведомления об отзыве заявки на расчетный счет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в 5-дневный срок со дня подписания комиссией протокола об итогах приема заявок, либо в 5-дневный срок с момента поступления задатка на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 случае непризнания Претендента победителем аукциона, вернуть задаток в 5-дневный срок со дня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несенный задаток не возвращается Претенденту в случае, если Претендент, признанный Победителем торгов, в день проведения торгов не подписал (уклонился от подписания) протокол о результатах торгов,  либо уклонился от подписания договоров купли-продажи в течение 10 календарных дней со дня проведения торгов, либо уклонился от оплаты приобретенного на торгах имущества в установленный договорами купли-продажи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ОК ДЕЙСТВ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. Кур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составлен в двух экземплярах, имеющих одинаковую юридическую силу, один из которых находится у Технического организатора торгов, а другой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А И ПЛАТЕЖНЫЕ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рганизатор торгов: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О «Фондовый центр» - г. Курск, ул.К.Маркса 59А оф. 48</w:t>
      </w:r>
    </w:p>
    <w:p>
      <w:pPr>
        <w:pStyle w:val="Heading"/>
        <w:jc w:val="both"/>
        <w:rPr/>
      </w:pPr>
      <w:r>
        <w:rPr/>
        <w:t>Р/с 40701810700520000004  в Курском филиале ОАО «Банк Москвы» г. Курск</w:t>
      </w:r>
    </w:p>
    <w:p>
      <w:pPr>
        <w:pStyle w:val="Heading"/>
        <w:jc w:val="both"/>
        <w:rPr/>
      </w:pPr>
      <w:r>
        <w:rPr/>
        <w:t>БИК 043807728</w:t>
      </w:r>
    </w:p>
    <w:p>
      <w:pPr>
        <w:pStyle w:val="Heading"/>
        <w:jc w:val="both"/>
        <w:rPr/>
      </w:pPr>
      <w:r>
        <w:rPr/>
        <w:t>К/с 30101810000000000728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4629010730/46320100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тендент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:                                                  Претенден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О «Фондовый центр»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хомиров В.В.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              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М.П.                                                                                     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4:00Z</dcterms:created>
  <dc:creator>Reanimator 98</dc:creator>
  <dc:description/>
  <dc:language>en-US</dc:language>
  <cp:lastModifiedBy>nat</cp:lastModifiedBy>
  <cp:lastPrinted>2006-05-18T12:10:00Z</cp:lastPrinted>
  <dcterms:modified xsi:type="dcterms:W3CDTF">2006-09-19T09:57:00Z</dcterms:modified>
  <cp:revision>15</cp:revision>
  <dc:subject/>
  <dc:title>ДОГОВОР О ЗАДАТКЕ No</dc:title>
</cp:coreProperties>
</file>