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рганизатору торг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 продаже имущества ОАО «Дмитриевконсервы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В ОТКРЫТЫХ ТОРГАХ  </w:t>
      </w:r>
    </w:p>
    <w:p>
      <w:pPr>
        <w:pStyle w:val="Heading2"/>
        <w:rPr/>
      </w:pPr>
      <w:r>
        <w:rPr/>
        <w:t xml:space="preserve">ПО ПРОДАЖЕ ИМУЩЕСТВА </w:t>
      </w:r>
    </w:p>
    <w:p>
      <w:pPr>
        <w:pStyle w:val="Heading2"/>
        <w:rPr/>
      </w:pPr>
      <w:r>
        <w:rPr/>
        <w:t xml:space="preserve">ОАО «ДМИТРИЕВКОНСЕРВ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Курск                                                                                              «_____» _________ 2006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ИО претендента)</w:t>
      </w:r>
    </w:p>
    <w:p>
      <w:pPr>
        <w:pStyle w:val="Normal"/>
        <w:jc w:val="both"/>
        <w:rPr/>
      </w:pPr>
      <w:r>
        <w:rPr>
          <w:sz w:val="24"/>
        </w:rPr>
        <w:t xml:space="preserve">изучив данные опубликованного 16.09.2006 г. в Российской газете информационного сообщения, принимаю решение об участии </w:t>
      </w:r>
      <w:r>
        <w:rPr>
          <w:b/>
          <w:bCs/>
          <w:sz w:val="24"/>
        </w:rPr>
        <w:t>19.10.2006г.</w:t>
      </w:r>
      <w:r>
        <w:rPr>
          <w:sz w:val="24"/>
        </w:rPr>
        <w:t xml:space="preserve"> в открытых торгах в форме аукциона на повышение по продаже </w:t>
      </w:r>
      <w:r>
        <w:rPr>
          <w:b/>
          <w:bCs/>
          <w:sz w:val="24"/>
        </w:rPr>
        <w:t xml:space="preserve">имущества ОАО «Дмитриевконсервы»( лот № 1)  согласно перечня на обратной   настоящей заявки </w:t>
      </w:r>
      <w:r>
        <w:rPr>
          <w:sz w:val="24"/>
        </w:rPr>
        <w:t>и обязуюсь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1.Соблюдать условия аукциона, содержащиеся в информационном сообщении о проведении торгов.</w:t>
      </w:r>
    </w:p>
    <w:p>
      <w:pPr>
        <w:pStyle w:val="Normal"/>
        <w:ind w:firstLine="680"/>
        <w:jc w:val="both"/>
        <w:rPr/>
      </w:pPr>
      <w:r>
        <w:rPr>
          <w:sz w:val="24"/>
        </w:rPr>
        <w:t>2.В случае признания победителем аукциона заключить с продавцом договора ку</w:t>
        <w:softHyphen/>
        <w:t>пли-продажи имущества в срок не позднее 10-ти дней с даты проведения аукциона и уплатить продавцу стоимость приобретаемого имущества, установленную по результатам аукциона, не позднее 30-ти дней с даты заключения договоров купли-продажи.</w:t>
      </w:r>
    </w:p>
    <w:p>
      <w:pPr>
        <w:pStyle w:val="Normal"/>
        <w:ind w:firstLine="680"/>
        <w:jc w:val="both"/>
        <w:rPr/>
      </w:pPr>
      <w:r>
        <w:rPr>
          <w:sz w:val="24"/>
        </w:rPr>
        <w:t>Согласен, что в  случае признания меня победителем аукциона и отказа от подписания протокола об итогах торгов в день проведения торгов или заключения договоров купли-продажи имущества или нарушения сроков оплаты имущества по договорам купли-продажи имущества внесенный задаток  не возвращается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серокопия паспор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 подтверждающий  перечисление суммы задат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ое:____________________________________________________________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сего документов:________ на _______ ли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________________________ (_______________________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Подпись                                                                  Ф.И.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680"/>
        <w:rPr/>
      </w:pPr>
      <w:r>
        <w:rPr/>
        <w:t>Заявка принята организатором  аукциона – ЗАО «Фондовый центр»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Час._________мин. _______ «______» ___________ 2006г. за №______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Подпись уполномоченного лица организатора аукциона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___________________________________ (______________________)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29:00Z</dcterms:created>
  <dc:creator>nat</dc:creator>
  <dc:description/>
  <dc:language>en-US</dc:language>
  <cp:lastModifiedBy>nat</cp:lastModifiedBy>
  <cp:lastPrinted>2005-12-29T12:22:00Z</cp:lastPrinted>
  <dcterms:modified xsi:type="dcterms:W3CDTF">2006-09-19T09:53:00Z</dcterms:modified>
  <cp:revision>17</cp:revision>
  <dc:subject/>
  <dc:title>Организатору торгов</dc:title>
</cp:coreProperties>
</file>