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b/>
          <w:b/>
        </w:rPr>
      </w:pPr>
      <w:r>
        <w:rPr>
          <w:b/>
        </w:rPr>
      </w:r>
    </w:p>
    <w:p>
      <w:pPr>
        <w:pStyle w:val="Normal"/>
        <w:ind w:left="4248" w:firstLine="708"/>
        <w:rPr>
          <w:b/>
          <w:b/>
        </w:rPr>
      </w:pPr>
      <w:r>
        <w:rPr>
          <w:b/>
        </w:rPr>
        <w:t>УТВЕРЖДЕНО:</w:t>
      </w:r>
    </w:p>
    <w:p>
      <w:pPr>
        <w:pStyle w:val="Normal"/>
        <w:ind w:left="4956" w:hanging="0"/>
        <w:rPr/>
      </w:pPr>
      <w:r>
        <w:rPr/>
        <w:t>Решением собрания кредиторов</w:t>
      </w:r>
    </w:p>
    <w:p>
      <w:pPr>
        <w:pStyle w:val="Normal"/>
        <w:ind w:left="4956" w:hanging="0"/>
        <w:rPr/>
      </w:pPr>
      <w:r>
        <w:rPr/>
        <w:t>ОАО «Двадцатый подшипниковый завод»</w:t>
      </w:r>
    </w:p>
    <w:p>
      <w:pPr>
        <w:pStyle w:val="Normal"/>
        <w:ind w:left="4956" w:hanging="0"/>
        <w:rPr/>
      </w:pPr>
      <w:r>
        <w:rPr/>
        <w:t>от «04» апреля 2006 года</w:t>
      </w:r>
    </w:p>
    <w:p>
      <w:pPr>
        <w:pStyle w:val="Normal"/>
        <w:ind w:left="4956" w:hanging="0"/>
        <w:rPr/>
      </w:pPr>
      <w:r>
        <w:rPr/>
      </w:r>
    </w:p>
    <w:p>
      <w:pPr>
        <w:pStyle w:val="Normal"/>
        <w:ind w:left="4956" w:hanging="0"/>
        <w:rPr/>
      </w:pPr>
      <w:r>
        <w:rPr/>
      </w:r>
    </w:p>
    <w:p>
      <w:pPr>
        <w:pStyle w:val="Normal"/>
        <w:ind w:left="4956" w:hanging="0"/>
        <w:rPr/>
      </w:pPr>
      <w:r>
        <w:rPr/>
        <w:t xml:space="preserve">Конкурсный управляющий </w:t>
      </w:r>
    </w:p>
    <w:p>
      <w:pPr>
        <w:pStyle w:val="Normal"/>
        <w:ind w:left="4956" w:hanging="0"/>
        <w:rPr/>
      </w:pPr>
      <w:r>
        <w:rPr/>
        <w:t>ОАО «Двадцатый подшипниковый завод»</w:t>
      </w:r>
    </w:p>
    <w:p>
      <w:pPr>
        <w:pStyle w:val="Normal"/>
        <w:ind w:left="4956" w:hanging="0"/>
        <w:rPr/>
      </w:pPr>
      <w:r>
        <w:rPr/>
        <w:t xml:space="preserve"> </w:t>
      </w:r>
      <w:r>
        <w:rPr/>
        <w:t>_______________ Макушин С.И.</w:t>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r>
    </w:p>
    <w:p>
      <w:pPr>
        <w:pStyle w:val="Normal"/>
        <w:jc w:val="center"/>
        <w:rPr/>
      </w:pPr>
      <w:r>
        <w:rPr/>
      </w:r>
    </w:p>
    <w:p>
      <w:pPr>
        <w:pStyle w:val="Normal"/>
        <w:jc w:val="center"/>
        <w:rPr>
          <w:sz w:val="28"/>
          <w:szCs w:val="28"/>
        </w:rPr>
      </w:pPr>
      <w:r>
        <w:rPr>
          <w:sz w:val="28"/>
          <w:szCs w:val="28"/>
        </w:rPr>
        <w:t xml:space="preserve">ОБ ОТКРЫТЫХ ТОРГАХ ПО ПРОДАЖЕ ИМУЩЕСТВА </w:t>
      </w:r>
    </w:p>
    <w:p>
      <w:pPr>
        <w:pStyle w:val="Normal"/>
        <w:jc w:val="center"/>
        <w:rPr>
          <w:sz w:val="28"/>
          <w:szCs w:val="28"/>
        </w:rPr>
      </w:pPr>
      <w:r>
        <w:rPr>
          <w:sz w:val="28"/>
          <w:szCs w:val="28"/>
        </w:rPr>
        <w:t xml:space="preserve">ОТКРЫТОГО АКЦИОНЕРНОГО ОБЩЕСТВА </w:t>
      </w:r>
    </w:p>
    <w:p>
      <w:pPr>
        <w:pStyle w:val="Normal"/>
        <w:jc w:val="center"/>
        <w:rPr>
          <w:sz w:val="28"/>
          <w:szCs w:val="28"/>
        </w:rPr>
      </w:pPr>
      <w:r>
        <w:rPr>
          <w:sz w:val="28"/>
          <w:szCs w:val="28"/>
        </w:rPr>
        <w:t>«ДВАДЦАТЫЙ ПОДШИПНИКОВЫЙ ЗАВ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КУРСК 2006</w:t>
      </w:r>
      <w:r>
        <w:br w:type="page"/>
      </w:r>
    </w:p>
    <w:p>
      <w:pPr>
        <w:pStyle w:val="Normal"/>
        <w:shd w:fill="FFFFFF" w:val="clear"/>
        <w:spacing w:lineRule="auto" w:line="360"/>
        <w:ind w:firstLine="720"/>
        <w:jc w:val="both"/>
        <w:rPr>
          <w:sz w:val="28"/>
          <w:szCs w:val="28"/>
        </w:rPr>
      </w:pPr>
      <w:r>
        <w:rPr>
          <w:b/>
          <w:bCs/>
          <w:color w:val="000000"/>
          <w:sz w:val="28"/>
          <w:szCs w:val="28"/>
        </w:rPr>
        <w:t>Статья 1. Общие положения</w:t>
      </w:r>
    </w:p>
    <w:p>
      <w:pPr>
        <w:pStyle w:val="Normal"/>
        <w:shd w:fill="FFFFFF" w:val="clear"/>
        <w:spacing w:lineRule="auto" w:line="360"/>
        <w:ind w:firstLine="720"/>
        <w:jc w:val="both"/>
        <w:rPr>
          <w:sz w:val="28"/>
          <w:szCs w:val="28"/>
        </w:rPr>
      </w:pPr>
      <w:r>
        <w:rPr>
          <w:color w:val="000000"/>
          <w:sz w:val="28"/>
          <w:szCs w:val="28"/>
        </w:rPr>
        <w:t xml:space="preserve">1. Настоящее Положение определяет порядок проведения торгов в форме открытого аукциона по продаже имущества Открытого акционерного  общества «Двадцатый подшипниковый завод» (далее именуются - </w:t>
      </w:r>
      <w:r>
        <w:rPr>
          <w:b/>
          <w:bCs/>
          <w:color w:val="000000"/>
          <w:sz w:val="28"/>
          <w:szCs w:val="28"/>
        </w:rPr>
        <w:t xml:space="preserve">«Торги»), </w:t>
      </w:r>
      <w:r>
        <w:rPr>
          <w:color w:val="000000"/>
          <w:sz w:val="28"/>
          <w:szCs w:val="28"/>
        </w:rPr>
        <w:t>условия участия в нем, порядок определения победителя торгов и расчетов за имущество, приобретенное по результатам торгов. Проведение торгов осуществляется по правилам, установленным статьями 447-449 Гражданского кодекса РФ, статьями 110, 111, 139 Федерального закона «О несостоятельности (банкротстве)» и настоящим Положением.</w:t>
      </w:r>
    </w:p>
    <w:p>
      <w:pPr>
        <w:pStyle w:val="Normal"/>
        <w:shd w:fill="FFFFFF" w:val="clear"/>
        <w:spacing w:lineRule="auto" w:line="360"/>
        <w:ind w:firstLine="720"/>
        <w:jc w:val="both"/>
        <w:rPr>
          <w:color w:val="000000"/>
          <w:sz w:val="28"/>
          <w:szCs w:val="28"/>
        </w:rPr>
      </w:pPr>
      <w:r>
        <w:rPr>
          <w:color w:val="000000"/>
          <w:sz w:val="28"/>
          <w:szCs w:val="28"/>
        </w:rPr>
        <w:t>2. Торги проводятся открытыми в форме аукциона. Предложения по цене имущества заявляются участниками открыто в ходе проведения торгов.</w:t>
      </w:r>
    </w:p>
    <w:p>
      <w:pPr>
        <w:pStyle w:val="Normal"/>
        <w:shd w:fill="FFFFFF" w:val="clear"/>
        <w:spacing w:lineRule="auto" w:line="360"/>
        <w:ind w:firstLine="720"/>
        <w:jc w:val="both"/>
        <w:rPr>
          <w:sz w:val="28"/>
          <w:szCs w:val="28"/>
        </w:rPr>
      </w:pPr>
      <w:r>
        <w:rPr>
          <w:color w:val="000000"/>
          <w:sz w:val="28"/>
          <w:szCs w:val="28"/>
        </w:rPr>
        <w:t>Торги проводятся отдельно по каждому лоту, выставляемому на продажу.</w:t>
      </w:r>
    </w:p>
    <w:p>
      <w:pPr>
        <w:pStyle w:val="Normal"/>
        <w:shd w:fill="FFFFFF" w:val="clear"/>
        <w:spacing w:lineRule="auto" w:line="360"/>
        <w:ind w:firstLine="720"/>
        <w:jc w:val="both"/>
        <w:rPr>
          <w:sz w:val="28"/>
          <w:szCs w:val="28"/>
        </w:rPr>
      </w:pPr>
      <w:r>
        <w:rPr>
          <w:color w:val="000000"/>
          <w:sz w:val="28"/>
          <w:szCs w:val="28"/>
        </w:rPr>
        <w:t xml:space="preserve">3. Продавцом имущества выступает должник – Открытое акционерное общество «Двадцатый подшипниковый завод» по определению ст. 2 Федерального Закона "О несостоятельности (банкротстве)" (далее именуется - </w:t>
      </w:r>
      <w:r>
        <w:rPr>
          <w:b/>
          <w:bCs/>
          <w:color w:val="000000"/>
          <w:sz w:val="28"/>
          <w:szCs w:val="28"/>
        </w:rPr>
        <w:t xml:space="preserve">"Должник"). </w:t>
      </w:r>
      <w:r>
        <w:rPr>
          <w:color w:val="000000"/>
          <w:sz w:val="28"/>
          <w:szCs w:val="28"/>
        </w:rPr>
        <w:t>В соответствии со статьей 110 ФЗ «О несостоятельности (банкротстве)» В-качестве организатора торгов выступает ЗАО «Фондовый центр» (г.Курск) (далее по тексту -</w:t>
      </w:r>
      <w:r>
        <w:rPr>
          <w:b/>
          <w:bCs/>
          <w:color w:val="000000"/>
          <w:sz w:val="28"/>
          <w:szCs w:val="28"/>
        </w:rPr>
        <w:t>"Организатор торгов").</w:t>
      </w:r>
    </w:p>
    <w:p>
      <w:pPr>
        <w:pStyle w:val="Normal"/>
        <w:shd w:fill="FFFFFF" w:val="clear"/>
        <w:spacing w:lineRule="auto" w:line="360"/>
        <w:ind w:firstLine="720"/>
        <w:jc w:val="both"/>
        <w:rPr/>
      </w:pPr>
      <w:r>
        <w:rPr>
          <w:color w:val="000000"/>
          <w:sz w:val="28"/>
          <w:szCs w:val="28"/>
        </w:rPr>
        <w:t xml:space="preserve">Для целей настоящего Положения </w:t>
      </w:r>
      <w:r>
        <w:rPr>
          <w:b/>
          <w:bCs/>
          <w:color w:val="000000"/>
          <w:sz w:val="28"/>
          <w:szCs w:val="28"/>
        </w:rPr>
        <w:t xml:space="preserve">Заявителем </w:t>
      </w:r>
      <w:r>
        <w:rPr>
          <w:color w:val="000000"/>
          <w:sz w:val="28"/>
          <w:szCs w:val="28"/>
        </w:rPr>
        <w:t xml:space="preserve">является лицо, подавшее в установленный срок заявку на участие в торгах в соответствии с Приложением к настоящему Положению (далее - </w:t>
      </w:r>
      <w:r>
        <w:rPr>
          <w:b/>
          <w:bCs/>
          <w:color w:val="000000"/>
          <w:sz w:val="28"/>
          <w:szCs w:val="28"/>
        </w:rPr>
        <w:t xml:space="preserve">"Заявка") </w:t>
      </w:r>
      <w:r>
        <w:rPr>
          <w:color w:val="000000"/>
          <w:sz w:val="28"/>
          <w:szCs w:val="28"/>
        </w:rPr>
        <w:t>и необходимые документы к ней в соответствии с пунктами 8, 10 настоящего Положения.</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sz w:val="28"/>
          <w:szCs w:val="28"/>
        </w:rPr>
      </w:pPr>
      <w:r>
        <w:rPr>
          <w:b/>
          <w:bCs/>
          <w:color w:val="000000"/>
          <w:sz w:val="28"/>
          <w:szCs w:val="28"/>
        </w:rPr>
        <w:t>Статья 2. Подготовка к проведению торгов</w:t>
      </w:r>
    </w:p>
    <w:p>
      <w:pPr>
        <w:pStyle w:val="Normal"/>
        <w:shd w:fill="FFFFFF" w:val="clear"/>
        <w:spacing w:lineRule="auto" w:line="360"/>
        <w:ind w:firstLine="720"/>
        <w:jc w:val="both"/>
        <w:rPr>
          <w:sz w:val="28"/>
          <w:szCs w:val="28"/>
        </w:rPr>
      </w:pPr>
      <w:r>
        <w:rPr>
          <w:color w:val="000000"/>
          <w:sz w:val="28"/>
          <w:szCs w:val="28"/>
        </w:rPr>
        <w:t>4. Организатор торгов в соответствии с законодательством Российской Федерации и настоящим Положением:</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организует подготовку информационного сообщения о проведении Торгов в соответствии со статьей 110 Федерального закона «О несостоятельности (банкротстве)»;</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публикует сообщение о продаже Имущества на Торгах в официальном издании, определяемом в соответствии со статьей 28 Федерального закона «О несостоятельности (банкротстве)», а также в местном печатном органе по месту нахождения Должника;</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объявляет сроки и условия внесения задатка, реквизиты счетов;</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принимает Заявки от Заявителей в течение срока, указанного в информационном сообщении, и ведет учет по мере поступления Заявок с присвоением каждой Заявке номера и указанием времени ее подачи (число, месяц, год, время);</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рассматривает принятые от Заявителей Заявки с прилагаемыми к ним документами и определяет их соответствие требованиям законодательства Российской Федерации и настоящего Положения;</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осуществляет проверку поступления от Заявителей установленной суммы задатка в счет обеспечения оплаты приобретаемого на Торгах Имущества;</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принимает решение о допуске Заявителей к участию в Торгах и письменно уведомляет Заявителя о признании его участником Торгов и других существенных условиях перед началом Торгов по лоту путем подписания протокола о допуске к участию в Торгах;</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уведомляет Заявителя об отказе по основаниям, предусмотренным пунктом 12 настоящего Положения, в допуске к участию в Торгах перед началом торгов по лоту, путем подписания протокола об отказе в допуске к участию в Торгах;</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проводит Торги;</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осуществляет подведение итогов Торгов и определяет победителя Торгов, подписывает протокол об итогах Торгов.</w:t>
      </w:r>
    </w:p>
    <w:p>
      <w:pPr>
        <w:pStyle w:val="Normal"/>
        <w:shd w:fill="FFFFFF" w:val="clear"/>
        <w:spacing w:lineRule="auto" w:line="360"/>
        <w:ind w:firstLine="720"/>
        <w:jc w:val="both"/>
        <w:rPr>
          <w:sz w:val="28"/>
          <w:szCs w:val="28"/>
        </w:rPr>
      </w:pPr>
      <w:r>
        <w:rPr>
          <w:color w:val="000000"/>
          <w:sz w:val="28"/>
          <w:szCs w:val="28"/>
        </w:rPr>
        <w:t>5. Все расходы, связанные с организацией и проведением Торгов осуществляются за счет имущества Должника.</w:t>
      </w:r>
    </w:p>
    <w:p>
      <w:pPr>
        <w:pStyle w:val="Normal"/>
        <w:shd w:fill="FFFFFF" w:val="clear"/>
        <w:spacing w:lineRule="auto" w:line="360"/>
        <w:ind w:firstLine="720"/>
        <w:jc w:val="both"/>
        <w:rPr>
          <w:sz w:val="28"/>
          <w:szCs w:val="28"/>
        </w:rPr>
      </w:pPr>
      <w:r>
        <w:rPr>
          <w:color w:val="000000"/>
          <w:sz w:val="28"/>
          <w:szCs w:val="28"/>
        </w:rPr>
        <w:t>6. Сообщение о проведении Торгов обязано быть опубликовано Организатором торгов не позднее, чем за 30 (тридцать) дней до даты проведения торгов. В сообщении должны содержаться:</w:t>
      </w:r>
    </w:p>
    <w:p>
      <w:pPr>
        <w:pStyle w:val="Normal"/>
        <w:shd w:fill="FFFFFF" w:val="clear"/>
        <w:spacing w:lineRule="auto" w:line="360"/>
        <w:ind w:firstLine="720"/>
        <w:jc w:val="both"/>
        <w:rPr/>
      </w:pPr>
      <w:r>
        <w:rPr>
          <w:color w:val="000000"/>
          <w:sz w:val="28"/>
          <w:szCs w:val="28"/>
        </w:rPr>
        <w:t>- сведения об Имуществе, его характеристики и порядок ознакомления с ними;</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сведения о форме проведения Торгов и форме подачи предложения о цене Имущества;</w:t>
      </w:r>
    </w:p>
    <w:p>
      <w:pPr>
        <w:pStyle w:val="Normal"/>
        <w:shd w:fill="FFFFFF" w:val="clear"/>
        <w:spacing w:lineRule="auto" w:line="360"/>
        <w:ind w:firstLine="720"/>
        <w:jc w:val="both"/>
        <w:rPr>
          <w:sz w:val="28"/>
          <w:szCs w:val="28"/>
        </w:rPr>
      </w:pPr>
      <w:r>
        <w:rPr>
          <w:color w:val="000000"/>
          <w:sz w:val="28"/>
          <w:szCs w:val="28"/>
        </w:rPr>
        <w:t>- срок, время и место подачи Заявок и предложений о цене Имущества;</w:t>
      </w:r>
    </w:p>
    <w:p>
      <w:pPr>
        <w:pStyle w:val="Normal"/>
        <w:shd w:fill="FFFFFF" w:val="clear"/>
        <w:spacing w:lineRule="auto" w:line="360"/>
        <w:ind w:firstLine="720"/>
        <w:jc w:val="both"/>
        <w:rPr>
          <w:sz w:val="28"/>
          <w:szCs w:val="28"/>
        </w:rPr>
      </w:pPr>
      <w:r>
        <w:rPr>
          <w:color w:val="000000"/>
          <w:sz w:val="28"/>
          <w:szCs w:val="28"/>
        </w:rPr>
        <w:t>- порядок оформления участия в Торгах, перечень предоставляемых Заявителями документов и требования к их оформлению;</w:t>
      </w:r>
    </w:p>
    <w:p>
      <w:pPr>
        <w:pStyle w:val="Normal"/>
        <w:shd w:fill="FFFFFF" w:val="clear"/>
        <w:spacing w:lineRule="auto" w:line="360"/>
        <w:ind w:firstLine="720"/>
        <w:jc w:val="both"/>
        <w:rPr>
          <w:sz w:val="28"/>
          <w:szCs w:val="28"/>
        </w:rPr>
      </w:pPr>
      <w:r>
        <w:rPr>
          <w:color w:val="000000"/>
          <w:sz w:val="28"/>
          <w:szCs w:val="28"/>
        </w:rPr>
        <w:t>- размер задатка, сроки и порядок внесения задатка, реквизиты счетов;</w:t>
      </w:r>
    </w:p>
    <w:p>
      <w:pPr>
        <w:pStyle w:val="Normal"/>
        <w:shd w:fill="FFFFFF" w:val="clear"/>
        <w:spacing w:lineRule="auto" w:line="360"/>
        <w:ind w:firstLine="720"/>
        <w:jc w:val="both"/>
        <w:rPr>
          <w:sz w:val="28"/>
          <w:szCs w:val="28"/>
        </w:rPr>
      </w:pPr>
      <w:r>
        <w:rPr>
          <w:color w:val="000000"/>
          <w:sz w:val="28"/>
          <w:szCs w:val="28"/>
        </w:rPr>
        <w:t>- начальная цена продажи Имущества;</w:t>
      </w:r>
    </w:p>
    <w:p>
      <w:pPr>
        <w:pStyle w:val="Normal"/>
        <w:shd w:fill="FFFFFF" w:val="clear"/>
        <w:spacing w:lineRule="auto" w:line="360"/>
        <w:ind w:firstLine="720"/>
        <w:jc w:val="both"/>
        <w:rPr>
          <w:sz w:val="28"/>
          <w:szCs w:val="28"/>
        </w:rPr>
      </w:pPr>
      <w:r>
        <w:rPr>
          <w:color w:val="000000"/>
          <w:sz w:val="28"/>
          <w:szCs w:val="28"/>
        </w:rPr>
        <w:t>- величина повышения начальной цены (шаг аукциона);</w:t>
      </w:r>
    </w:p>
    <w:p>
      <w:pPr>
        <w:pStyle w:val="Normal"/>
        <w:shd w:fill="FFFFFF" w:val="clear"/>
        <w:spacing w:lineRule="auto" w:line="360"/>
        <w:ind w:firstLine="720"/>
        <w:jc w:val="both"/>
        <w:rPr>
          <w:sz w:val="28"/>
          <w:szCs w:val="28"/>
        </w:rPr>
      </w:pPr>
      <w:r>
        <w:rPr>
          <w:color w:val="000000"/>
          <w:sz w:val="28"/>
          <w:szCs w:val="28"/>
        </w:rPr>
        <w:t>- порядок и критерии выявления победителя Торгов;</w:t>
      </w:r>
    </w:p>
    <w:p>
      <w:pPr>
        <w:pStyle w:val="Normal"/>
        <w:shd w:fill="FFFFFF" w:val="clear"/>
        <w:spacing w:lineRule="auto" w:line="360"/>
        <w:ind w:firstLine="720"/>
        <w:jc w:val="both"/>
        <w:rPr>
          <w:sz w:val="28"/>
          <w:szCs w:val="28"/>
        </w:rPr>
      </w:pPr>
      <w:r>
        <w:rPr>
          <w:color w:val="000000"/>
          <w:sz w:val="28"/>
          <w:szCs w:val="28"/>
        </w:rPr>
        <w:t>- время и место подведения итогов Торгов;</w:t>
      </w:r>
    </w:p>
    <w:p>
      <w:pPr>
        <w:pStyle w:val="Normal"/>
        <w:shd w:fill="FFFFFF" w:val="clear"/>
        <w:spacing w:lineRule="auto" w:line="360"/>
        <w:ind w:firstLine="720"/>
        <w:jc w:val="both"/>
        <w:rPr>
          <w:sz w:val="28"/>
          <w:szCs w:val="28"/>
        </w:rPr>
      </w:pPr>
      <w:r>
        <w:rPr>
          <w:color w:val="000000"/>
          <w:sz w:val="28"/>
          <w:szCs w:val="28"/>
        </w:rPr>
        <w:t>- порядок и срок заключения договора купли-продажи;</w:t>
      </w:r>
    </w:p>
    <w:p>
      <w:pPr>
        <w:pStyle w:val="Normal"/>
        <w:shd w:fill="FFFFFF" w:val="clear"/>
        <w:spacing w:lineRule="auto" w:line="360"/>
        <w:ind w:firstLine="720"/>
        <w:jc w:val="both"/>
        <w:rPr>
          <w:sz w:val="28"/>
          <w:szCs w:val="28"/>
        </w:rPr>
      </w:pPr>
      <w:r>
        <w:rPr>
          <w:color w:val="000000"/>
          <w:sz w:val="28"/>
          <w:szCs w:val="28"/>
        </w:rPr>
        <w:t>- условия и сроки оплаты Имущества, реквизиты счетов;</w:t>
      </w:r>
    </w:p>
    <w:p>
      <w:pPr>
        <w:pStyle w:val="Normal"/>
        <w:shd w:fill="FFFFFF" w:val="clear"/>
        <w:spacing w:lineRule="auto" w:line="360"/>
        <w:ind w:firstLine="720"/>
        <w:jc w:val="both"/>
        <w:rPr>
          <w:sz w:val="28"/>
          <w:szCs w:val="28"/>
        </w:rPr>
      </w:pPr>
      <w:r>
        <w:rPr>
          <w:color w:val="000000"/>
          <w:sz w:val="28"/>
          <w:szCs w:val="28"/>
        </w:rPr>
        <w:t>- сведения об Организаторе торгов;</w:t>
      </w:r>
    </w:p>
    <w:p>
      <w:pPr>
        <w:pStyle w:val="Normal"/>
        <w:shd w:fill="FFFFFF" w:val="clear"/>
        <w:spacing w:lineRule="auto" w:line="360"/>
        <w:ind w:firstLine="720"/>
        <w:jc w:val="both"/>
        <w:rPr>
          <w:sz w:val="28"/>
          <w:szCs w:val="28"/>
        </w:rPr>
      </w:pPr>
      <w:r>
        <w:rPr>
          <w:color w:val="000000"/>
          <w:sz w:val="28"/>
          <w:szCs w:val="28"/>
        </w:rPr>
        <w:t>а также информация о сроке проведения повторных Торгов, в случае, если первые Торги  по одному или нескольким лотам не состоятся (через семь дней с момента подписания протокола об итогах первых Торгов).</w:t>
      </w:r>
    </w:p>
    <w:p>
      <w:pPr>
        <w:pStyle w:val="Normal"/>
        <w:shd w:fill="FFFFFF" w:val="clear"/>
        <w:spacing w:lineRule="auto" w:line="360"/>
        <w:ind w:firstLine="720"/>
        <w:jc w:val="both"/>
        <w:rPr>
          <w:sz w:val="28"/>
          <w:szCs w:val="28"/>
        </w:rPr>
      </w:pPr>
      <w:r>
        <w:rPr>
          <w:color w:val="000000"/>
          <w:sz w:val="28"/>
          <w:szCs w:val="28"/>
        </w:rPr>
        <w:t>7. С момента начала приема Заявок, по требованию Заявителя, Организатор торгов разъясняет условия проведения Торгов, купли-продажи Имущества, порядок внесения задатка, предоставляет возможность ознакомления с настоящим Положением, а также с иной имеющейся у него информацией об Имуществе.</w:t>
      </w:r>
    </w:p>
    <w:p>
      <w:pPr>
        <w:pStyle w:val="Normal"/>
        <w:shd w:fill="FFFFFF" w:val="clear"/>
        <w:spacing w:lineRule="auto" w:line="360"/>
        <w:ind w:firstLine="720"/>
        <w:jc w:val="both"/>
        <w:rPr/>
      </w:pPr>
      <w:r>
        <w:rPr>
          <w:color w:val="000000"/>
          <w:sz w:val="28"/>
          <w:szCs w:val="28"/>
        </w:rPr>
        <w:t>8. Для участия в торгах Заявитель вносит задаток, обеспечивая его поступление на расчетный счет должника. Задаток вносится Заявителем в счет обеспечения оплаты приобретаемого на торгах имущества в составе лота. По каждому лоту задаток вносится отдельно. Размер задатка для участия в торгах составляет 5 (пять) процентов начальной цены, при этом, сумма задатка округляется с кратностью до 1 (одной) тысячи рублей.   Платежный документ представляется Заявителем Организатору торгов вместе с заявкой на участие в аукционе.</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sz w:val="28"/>
          <w:szCs w:val="28"/>
        </w:rPr>
      </w:pPr>
      <w:r>
        <w:rPr>
          <w:b/>
          <w:bCs/>
          <w:color w:val="000000"/>
          <w:sz w:val="28"/>
          <w:szCs w:val="28"/>
        </w:rPr>
        <w:t>Статья 3. Условия участия в торгах</w:t>
      </w:r>
    </w:p>
    <w:p>
      <w:pPr>
        <w:pStyle w:val="Normal"/>
        <w:shd w:fill="FFFFFF" w:val="clear"/>
        <w:spacing w:lineRule="auto" w:line="360"/>
        <w:ind w:firstLine="720"/>
        <w:jc w:val="both"/>
        <w:rPr>
          <w:sz w:val="28"/>
          <w:szCs w:val="28"/>
        </w:rPr>
      </w:pPr>
      <w:r>
        <w:rPr>
          <w:color w:val="000000"/>
          <w:sz w:val="28"/>
          <w:szCs w:val="28"/>
        </w:rPr>
        <w:t>9. К участию в торгах допускаются физические лица, юридические лица и индивидуальные предприниматели, своевременно подавшие заявку и представившие надлежащим образом оформленные документы в соответствии с п. 10 настоящего Положения, которые подтвердили внесение задатка в установленном порядке. Обязанность доказать свое право на участие в Торгах лежит на Заявителе.</w:t>
      </w:r>
    </w:p>
    <w:p>
      <w:pPr>
        <w:pStyle w:val="Normal"/>
        <w:shd w:fill="FFFFFF" w:val="clear"/>
        <w:spacing w:lineRule="auto" w:line="360"/>
        <w:ind w:firstLine="720"/>
        <w:jc w:val="both"/>
        <w:rPr/>
      </w:pPr>
      <w:r>
        <w:rPr>
          <w:color w:val="000000"/>
          <w:sz w:val="28"/>
          <w:szCs w:val="28"/>
        </w:rPr>
        <w:t>10. Для участия в торгах Заявители представляют Организатору торгов в установленный в информационном сообщении о проведении Торгов срок Заявку, документ, подтверждающий внесение Заявителем установленной суммы задатка в счет обеспечения оплаты приобретаемого на Торгах Имущества, а также иные документы, прилагаемые к Заявке, указанные ниже, в зависимости от правосубъектности лица, подающего Заявку.</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i/>
          <w:i/>
          <w:iCs/>
          <w:szCs w:val="28"/>
        </w:rPr>
      </w:pPr>
      <w:r>
        <w:rPr>
          <w:b/>
          <w:bCs/>
          <w:i/>
          <w:iCs/>
          <w:color w:val="000000"/>
          <w:szCs w:val="28"/>
        </w:rPr>
        <w:t>Юридические лица к заявке прилагают следующие документы:</w:t>
      </w:r>
    </w:p>
    <w:p>
      <w:pPr>
        <w:pStyle w:val="Normal"/>
        <w:shd w:fill="FFFFFF" w:val="clear"/>
        <w:spacing w:lineRule="auto" w:line="360"/>
        <w:ind w:firstLine="720"/>
        <w:jc w:val="both"/>
        <w:rPr>
          <w:i/>
          <w:i/>
          <w:iCs/>
          <w:szCs w:val="28"/>
        </w:rPr>
      </w:pPr>
      <w:r>
        <w:rPr>
          <w:b/>
          <w:bCs/>
          <w:i/>
          <w:iCs/>
          <w:color w:val="000000"/>
          <w:szCs w:val="28"/>
        </w:rPr>
        <w:t>1.</w:t>
      </w:r>
      <w:r>
        <w:rPr>
          <w:i/>
          <w:iCs/>
          <w:color w:val="000000"/>
          <w:szCs w:val="28"/>
        </w:rPr>
        <w:t xml:space="preserve"> Документы (оригиналы или нотариально заверенные копии), подтверждающие внесение Заявителем установленной суммы задатка в счет обеспечения оплаты приобретаемого на Торгах Имущества.</w:t>
      </w:r>
    </w:p>
    <w:p>
      <w:pPr>
        <w:pStyle w:val="Normal"/>
        <w:shd w:fill="FFFFFF" w:val="clear"/>
        <w:spacing w:lineRule="auto" w:line="360"/>
        <w:ind w:firstLine="720"/>
        <w:jc w:val="both"/>
        <w:rPr>
          <w:i/>
          <w:i/>
          <w:iCs/>
          <w:szCs w:val="28"/>
        </w:rPr>
      </w:pPr>
      <w:r>
        <w:rPr>
          <w:i/>
          <w:iCs/>
          <w:color w:val="000000"/>
          <w:szCs w:val="28"/>
        </w:rPr>
        <w:t>2. Нотариально заверенные копии: учредительных документов (с изменениями и дополнениями, если таковые были), свидетельства о государственной регистрации юридического лица, свидетельства о постановке на налоговый учет, свидетельства о присвоении основного государственного регистрационного номера, документ, подтверждающий постановку Заявителя на учет в органах статистики.</w:t>
      </w:r>
    </w:p>
    <w:p>
      <w:pPr>
        <w:pStyle w:val="Normal"/>
        <w:shd w:fill="FFFFFF" w:val="clear"/>
        <w:spacing w:lineRule="auto" w:line="360"/>
        <w:ind w:firstLine="720"/>
        <w:jc w:val="both"/>
        <w:rPr>
          <w:i/>
          <w:i/>
          <w:iCs/>
          <w:szCs w:val="28"/>
        </w:rPr>
      </w:pPr>
      <w:r>
        <w:rPr>
          <w:i/>
          <w:iCs/>
          <w:color w:val="000000"/>
          <w:szCs w:val="28"/>
        </w:rPr>
        <w:t>3. Документы (оригиналы или нотариально заверенные копии), подтверждающие назначение на должность лиц, имеющих право действовать от имени Заявителя без доверенности.</w:t>
      </w:r>
    </w:p>
    <w:p>
      <w:pPr>
        <w:pStyle w:val="Normal"/>
        <w:shd w:fill="FFFFFF" w:val="clear"/>
        <w:spacing w:lineRule="auto" w:line="360"/>
        <w:ind w:firstLine="720"/>
        <w:jc w:val="both"/>
        <w:rPr>
          <w:i/>
          <w:i/>
          <w:iCs/>
          <w:szCs w:val="28"/>
        </w:rPr>
      </w:pPr>
      <w:r>
        <w:rPr>
          <w:i/>
          <w:iCs/>
          <w:color w:val="000000"/>
          <w:szCs w:val="28"/>
        </w:rPr>
        <w:t>4. Письменное решение (оригинал) соответствующего органа управления Заявителя, разрешающее приобретение Имущества, если это необходимо в соответствии с учредительными документами Заявителя и законодательством Российской Федерации.</w:t>
      </w:r>
    </w:p>
    <w:p>
      <w:pPr>
        <w:pStyle w:val="Normal"/>
        <w:shd w:fill="FFFFFF" w:val="clear"/>
        <w:spacing w:lineRule="auto" w:line="360"/>
        <w:ind w:firstLine="720"/>
        <w:jc w:val="both"/>
        <w:rPr>
          <w:i/>
          <w:i/>
          <w:iCs/>
          <w:szCs w:val="28"/>
        </w:rPr>
      </w:pPr>
      <w:r>
        <w:rPr>
          <w:i/>
          <w:iCs/>
          <w:color w:val="000000"/>
          <w:szCs w:val="28"/>
        </w:rPr>
        <w:t>5. Нотариально заверенную доверенность, подтверждающую права уполномоченного представителя Заявителя на подачу Заявки и на участие в Торгах.</w:t>
      </w:r>
    </w:p>
    <w:p>
      <w:pPr>
        <w:pStyle w:val="Normal"/>
        <w:shd w:fill="FFFFFF" w:val="clear"/>
        <w:spacing w:lineRule="auto" w:line="360"/>
        <w:ind w:firstLine="720"/>
        <w:jc w:val="both"/>
        <w:rPr>
          <w:i/>
          <w:i/>
          <w:iCs/>
          <w:szCs w:val="28"/>
        </w:rPr>
      </w:pPr>
      <w:r>
        <w:rPr>
          <w:i/>
          <w:iCs/>
          <w:color w:val="000000"/>
          <w:szCs w:val="28"/>
        </w:rPr>
        <w:t>6. Документ (копию), удостоверяющий личность представителя Заявителя, подающего Заявку и участвующего в Торгах.</w:t>
      </w:r>
    </w:p>
    <w:p>
      <w:pPr>
        <w:pStyle w:val="Normal"/>
        <w:shd w:fill="FFFFFF" w:val="clear"/>
        <w:spacing w:lineRule="auto" w:line="360"/>
        <w:ind w:firstLine="720"/>
        <w:jc w:val="both"/>
        <w:rPr>
          <w:i/>
          <w:i/>
          <w:iCs/>
          <w:szCs w:val="28"/>
        </w:rPr>
      </w:pPr>
      <w:r>
        <w:rPr>
          <w:i/>
          <w:iCs/>
          <w:color w:val="000000"/>
          <w:szCs w:val="28"/>
        </w:rPr>
        <w:t>7. Документы (оригиналы), подтверждающие получение Заявителем предварительного согласия Федерального антимонопольного органа на осуществление сделок по приобретению Имущества (в случаях, предусмотренных законодательством о конкуренции и ограничении монополистической деятельности на товарных рынках).</w:t>
      </w:r>
    </w:p>
    <w:p>
      <w:pPr>
        <w:pStyle w:val="Normal"/>
        <w:shd w:fill="FFFFFF" w:val="clear"/>
        <w:spacing w:lineRule="auto" w:line="360"/>
        <w:ind w:firstLine="720"/>
        <w:jc w:val="both"/>
        <w:rPr/>
      </w:pPr>
      <w:r>
        <w:rPr>
          <w:i/>
          <w:iCs/>
          <w:color w:val="000000"/>
          <w:szCs w:val="28"/>
        </w:rPr>
        <w:t>8. Бухгалтерскую отчетность Заявителя (форма № 1 и № 2) на последнюю отчетную дату (копию, заверенную в налоговом органе).</w:t>
      </w:r>
    </w:p>
    <w:p>
      <w:pPr>
        <w:pStyle w:val="Normal"/>
        <w:shd w:fill="FFFFFF" w:val="clear"/>
        <w:spacing w:lineRule="auto" w:line="360"/>
        <w:ind w:firstLine="720"/>
        <w:jc w:val="both"/>
        <w:rPr>
          <w:i/>
          <w:i/>
          <w:iCs/>
          <w:color w:val="000000"/>
          <w:szCs w:val="28"/>
        </w:rPr>
      </w:pPr>
      <w:r>
        <w:rPr>
          <w:i/>
          <w:iCs/>
          <w:color w:val="000000"/>
          <w:szCs w:val="28"/>
        </w:rPr>
      </w:r>
    </w:p>
    <w:p>
      <w:pPr>
        <w:pStyle w:val="Normal"/>
        <w:shd w:fill="FFFFFF" w:val="clear"/>
        <w:spacing w:lineRule="auto" w:line="360"/>
        <w:ind w:firstLine="720"/>
        <w:jc w:val="both"/>
        <w:rPr>
          <w:i/>
          <w:i/>
          <w:iCs/>
          <w:szCs w:val="28"/>
        </w:rPr>
      </w:pPr>
      <w:r>
        <w:rPr>
          <w:b/>
          <w:bCs/>
          <w:i/>
          <w:iCs/>
          <w:color w:val="000000"/>
          <w:szCs w:val="28"/>
        </w:rPr>
        <w:t>Индивидуальные предприниматели без образования юридического лица к заявке прилагают следующие документы:</w:t>
      </w:r>
    </w:p>
    <w:p>
      <w:pPr>
        <w:pStyle w:val="Normal"/>
        <w:shd w:fill="FFFFFF" w:val="clear"/>
        <w:spacing w:lineRule="auto" w:line="360"/>
        <w:ind w:firstLine="720"/>
        <w:jc w:val="both"/>
        <w:rPr>
          <w:i/>
          <w:i/>
          <w:iCs/>
          <w:szCs w:val="28"/>
        </w:rPr>
      </w:pPr>
      <w:r>
        <w:rPr>
          <w:i/>
          <w:iCs/>
          <w:color w:val="000000"/>
          <w:szCs w:val="28"/>
        </w:rPr>
        <w:t>1. Документы (оригиналы или нотариально заверенные копии), подтверждающие внесение Заявителем установленной суммы задатка в счет обеспечения оплаты приобретаемого на Торгах Имущества.</w:t>
      </w:r>
    </w:p>
    <w:p>
      <w:pPr>
        <w:pStyle w:val="Normal"/>
        <w:shd w:fill="FFFFFF" w:val="clear"/>
        <w:spacing w:lineRule="auto" w:line="360"/>
        <w:ind w:firstLine="720"/>
        <w:jc w:val="both"/>
        <w:rPr>
          <w:i/>
          <w:i/>
          <w:iCs/>
          <w:szCs w:val="28"/>
        </w:rPr>
      </w:pPr>
      <w:r>
        <w:rPr>
          <w:i/>
          <w:iCs/>
          <w:color w:val="000000"/>
          <w:szCs w:val="28"/>
        </w:rPr>
        <w:t>2. Нотариально заверенную копию свидетельства о внесении в Единый государственный реестр индивидуальных предпринимателей записи об индивидуальном предпринимателе, зарегистрированном до 01 января 2004 г.</w:t>
      </w:r>
    </w:p>
    <w:p>
      <w:pPr>
        <w:pStyle w:val="Normal"/>
        <w:shd w:fill="FFFFFF" w:val="clear"/>
        <w:spacing w:lineRule="auto" w:line="360"/>
        <w:ind w:firstLine="720"/>
        <w:jc w:val="both"/>
        <w:rPr>
          <w:i/>
          <w:i/>
          <w:iCs/>
          <w:szCs w:val="28"/>
        </w:rPr>
      </w:pPr>
      <w:r>
        <w:rPr>
          <w:i/>
          <w:iCs/>
          <w:color w:val="000000"/>
          <w:szCs w:val="28"/>
        </w:rPr>
        <w:t>3. Нотариально заверенную копия свидетельства о постановке на учет в налоговом органе.</w:t>
      </w:r>
    </w:p>
    <w:p>
      <w:pPr>
        <w:pStyle w:val="Normal"/>
        <w:shd w:fill="FFFFFF" w:val="clear"/>
        <w:spacing w:lineRule="auto" w:line="360"/>
        <w:ind w:firstLine="720"/>
        <w:jc w:val="both"/>
        <w:rPr>
          <w:i/>
          <w:i/>
          <w:iCs/>
          <w:szCs w:val="28"/>
        </w:rPr>
      </w:pPr>
      <w:r>
        <w:rPr>
          <w:i/>
          <w:iCs/>
          <w:color w:val="000000"/>
          <w:szCs w:val="28"/>
        </w:rPr>
        <w:t>4. Декларацию о доходах Заявителя за последний календарный год (копию, заверенную в налоговом органе).</w:t>
      </w:r>
    </w:p>
    <w:p>
      <w:pPr>
        <w:pStyle w:val="Normal"/>
        <w:shd w:fill="FFFFFF" w:val="clear"/>
        <w:spacing w:lineRule="auto" w:line="360"/>
        <w:ind w:firstLine="720"/>
        <w:jc w:val="both"/>
        <w:rPr>
          <w:i/>
          <w:i/>
          <w:iCs/>
          <w:szCs w:val="28"/>
        </w:rPr>
      </w:pPr>
      <w:r>
        <w:rPr>
          <w:i/>
          <w:iCs/>
          <w:color w:val="000000"/>
          <w:szCs w:val="28"/>
        </w:rPr>
        <w:t>5. Копию документа, удостоверяющего личность Заявителя.</w:t>
      </w:r>
    </w:p>
    <w:p>
      <w:pPr>
        <w:pStyle w:val="Normal"/>
        <w:shd w:fill="FFFFFF" w:val="clear"/>
        <w:spacing w:lineRule="auto" w:line="360"/>
        <w:ind w:firstLine="720"/>
        <w:jc w:val="both"/>
        <w:rPr>
          <w:i/>
          <w:i/>
          <w:iCs/>
          <w:szCs w:val="28"/>
        </w:rPr>
      </w:pPr>
      <w:r>
        <w:rPr>
          <w:i/>
          <w:iCs/>
          <w:color w:val="000000"/>
          <w:szCs w:val="28"/>
        </w:rPr>
        <w:t>6. Нотариально заверенную доверенность, подтверждающую права уполномоченного представителя Заявителя на подачу Заявки и на участие в Торгах.</w:t>
      </w:r>
    </w:p>
    <w:p>
      <w:pPr>
        <w:pStyle w:val="Normal"/>
        <w:shd w:fill="FFFFFF" w:val="clear"/>
        <w:spacing w:lineRule="auto" w:line="360"/>
        <w:ind w:firstLine="720"/>
        <w:jc w:val="both"/>
        <w:rPr>
          <w:i/>
          <w:i/>
          <w:iCs/>
          <w:szCs w:val="28"/>
        </w:rPr>
      </w:pPr>
      <w:r>
        <w:rPr>
          <w:i/>
          <w:iCs/>
          <w:color w:val="000000"/>
          <w:szCs w:val="28"/>
        </w:rPr>
        <w:t>7. Документ (копию), удостоверяющий личность представителя Заявителя, подающего Заявку и участвующего в Торгах.</w:t>
      </w:r>
    </w:p>
    <w:p>
      <w:pPr>
        <w:pStyle w:val="Normal"/>
        <w:shd w:fill="FFFFFF" w:val="clear"/>
        <w:spacing w:lineRule="auto" w:line="360"/>
        <w:ind w:firstLine="720"/>
        <w:jc w:val="both"/>
        <w:rPr/>
      </w:pPr>
      <w:r>
        <w:rPr>
          <w:i/>
          <w:iCs/>
          <w:color w:val="000000"/>
          <w:szCs w:val="28"/>
        </w:rPr>
        <w:t>8. Документы (оригиналы), подтверждающие получение Заявителем предварительного согласия Федерального антимонопольного органа на осуществление сделок по приобретению Имущества (в случаях, предусмотренных законодательством о конкуренции и ограничении монополистической деятельности на товарных рынках).</w:t>
      </w:r>
    </w:p>
    <w:p>
      <w:pPr>
        <w:pStyle w:val="Normal"/>
        <w:shd w:fill="FFFFFF" w:val="clear"/>
        <w:spacing w:lineRule="auto" w:line="360"/>
        <w:ind w:firstLine="720"/>
        <w:jc w:val="both"/>
        <w:rPr>
          <w:i/>
          <w:i/>
          <w:iCs/>
          <w:color w:val="000000"/>
          <w:szCs w:val="28"/>
        </w:rPr>
      </w:pPr>
      <w:r>
        <w:rPr>
          <w:i/>
          <w:iCs/>
          <w:color w:val="000000"/>
          <w:szCs w:val="28"/>
        </w:rPr>
      </w:r>
    </w:p>
    <w:p>
      <w:pPr>
        <w:pStyle w:val="Normal"/>
        <w:shd w:fill="FFFFFF" w:val="clear"/>
        <w:spacing w:lineRule="auto" w:line="360"/>
        <w:ind w:firstLine="720"/>
        <w:jc w:val="both"/>
        <w:rPr>
          <w:i/>
          <w:i/>
          <w:iCs/>
          <w:szCs w:val="28"/>
        </w:rPr>
      </w:pPr>
      <w:r>
        <w:rPr>
          <w:b/>
          <w:bCs/>
          <w:i/>
          <w:iCs/>
          <w:color w:val="000000"/>
          <w:szCs w:val="28"/>
        </w:rPr>
        <w:t>Физические лица к заявке прилагают следующие документы:</w:t>
      </w:r>
    </w:p>
    <w:p>
      <w:pPr>
        <w:pStyle w:val="Normal"/>
        <w:shd w:fill="FFFFFF" w:val="clear"/>
        <w:spacing w:lineRule="auto" w:line="360"/>
        <w:ind w:firstLine="720"/>
        <w:jc w:val="both"/>
        <w:rPr>
          <w:i/>
          <w:i/>
          <w:iCs/>
          <w:szCs w:val="28"/>
        </w:rPr>
      </w:pPr>
      <w:r>
        <w:rPr>
          <w:i/>
          <w:iCs/>
          <w:color w:val="000000"/>
          <w:szCs w:val="28"/>
        </w:rPr>
        <w:t>1. Документы (оригиналы или нотариально заверенные копии), подтверждающие внесение Заявителем установленной суммы задатка в счет обеспечения оплаты приобретаемого на Торгах Имущества.</w:t>
      </w:r>
    </w:p>
    <w:p>
      <w:pPr>
        <w:pStyle w:val="Normal"/>
        <w:shd w:fill="FFFFFF" w:val="clear"/>
        <w:spacing w:lineRule="auto" w:line="360"/>
        <w:ind w:firstLine="720"/>
        <w:jc w:val="both"/>
        <w:rPr>
          <w:i/>
          <w:i/>
          <w:iCs/>
          <w:szCs w:val="28"/>
        </w:rPr>
      </w:pPr>
      <w:r>
        <w:rPr>
          <w:i/>
          <w:iCs/>
          <w:color w:val="000000"/>
          <w:szCs w:val="28"/>
        </w:rPr>
        <w:t>2. Документ (копию), удостоверяющий личность представителя Заявителя, подающего Заявку и участвующего в Торгах.</w:t>
      </w:r>
    </w:p>
    <w:p>
      <w:pPr>
        <w:pStyle w:val="Normal"/>
        <w:shd w:fill="FFFFFF" w:val="clear"/>
        <w:spacing w:lineRule="auto" w:line="360"/>
        <w:ind w:firstLine="720"/>
        <w:jc w:val="both"/>
        <w:rPr>
          <w:i/>
          <w:i/>
          <w:iCs/>
          <w:szCs w:val="28"/>
        </w:rPr>
      </w:pPr>
      <w:r>
        <w:rPr>
          <w:i/>
          <w:iCs/>
          <w:color w:val="000000"/>
          <w:szCs w:val="28"/>
        </w:rPr>
        <w:t>3. Декларацию о доходах Заявителя за последний календарный год (копию, заверенную в налоговом органе).</w:t>
      </w:r>
    </w:p>
    <w:p>
      <w:pPr>
        <w:pStyle w:val="Normal"/>
        <w:shd w:fill="FFFFFF" w:val="clear"/>
        <w:spacing w:lineRule="auto" w:line="360"/>
        <w:ind w:firstLine="720"/>
        <w:jc w:val="both"/>
        <w:rPr>
          <w:i/>
          <w:i/>
          <w:iCs/>
          <w:szCs w:val="28"/>
        </w:rPr>
      </w:pPr>
      <w:r>
        <w:rPr>
          <w:i/>
          <w:iCs/>
          <w:color w:val="000000"/>
          <w:szCs w:val="28"/>
        </w:rPr>
        <w:t>4. Нотариально заверенную доверенность, подтверждающую права уполномоченного представителя Заявителя на подачу Заявки и на участие в Торгах.</w:t>
      </w:r>
    </w:p>
    <w:p>
      <w:pPr>
        <w:pStyle w:val="Normal"/>
        <w:shd w:fill="FFFFFF" w:val="clear"/>
        <w:spacing w:lineRule="auto" w:line="360"/>
        <w:ind w:firstLine="720"/>
        <w:jc w:val="both"/>
        <w:rPr>
          <w:i/>
          <w:i/>
          <w:iCs/>
          <w:color w:val="000000"/>
          <w:szCs w:val="28"/>
        </w:rPr>
      </w:pPr>
      <w:r>
        <w:rPr>
          <w:i/>
          <w:iCs/>
          <w:color w:val="000000"/>
          <w:szCs w:val="28"/>
        </w:rPr>
        <w:t xml:space="preserve">5. Документы (оригиналы), подтверждающие получение Заявителем предварительного согласия Федерального антимонопольного органа на осуществление сделок по приобретению Имущества (в случаях, предусмотренных законодательством о конкуренции и ограничении монополистической деятельности на товарных рынках). </w:t>
      </w:r>
    </w:p>
    <w:p>
      <w:pPr>
        <w:pStyle w:val="Normal"/>
        <w:shd w:fill="FFFFFF" w:val="clear"/>
        <w:spacing w:lineRule="auto" w:line="360"/>
        <w:ind w:firstLine="720"/>
        <w:jc w:val="both"/>
        <w:rPr>
          <w:i/>
          <w:i/>
          <w:iCs/>
          <w:szCs w:val="28"/>
        </w:rPr>
      </w:pPr>
      <w:r>
        <w:rPr>
          <w:i/>
          <w:iCs/>
          <w:color w:val="000000"/>
          <w:szCs w:val="28"/>
        </w:rPr>
        <w:t>Подачей Заявки Заявитель выражает свое намерение принять участие в Торгах на условиях, установленных настоящим Положением и опубликованных в официальном издании, определяемом в соответствии со статьей 28 Федерального закона «О несостоятельности (банкротстве)», а также в местном печатном органе по месту нахождения Должника.</w:t>
      </w:r>
    </w:p>
    <w:p>
      <w:pPr>
        <w:pStyle w:val="Normal"/>
        <w:shd w:fill="FFFFFF" w:val="clear"/>
        <w:spacing w:lineRule="auto" w:line="360"/>
        <w:ind w:firstLine="720"/>
        <w:jc w:val="both"/>
        <w:rPr>
          <w:i/>
          <w:i/>
          <w:iCs/>
          <w:szCs w:val="28"/>
        </w:rPr>
      </w:pPr>
      <w:r>
        <w:rPr>
          <w:i/>
          <w:iCs/>
          <w:color w:val="000000"/>
          <w:szCs w:val="28"/>
        </w:rPr>
        <w:t>Заявка подается Заявителем в двух экземплярах. К экземпляру Заявки, остающемуся у Организатора торгов, прилагаются документы, указанные в пунктах 9, 11 настоящего Положения и перечисленные в Заявке. Второй экземпляр Заявки с отметкой о времени принятия возвращается Заявителю.</w:t>
      </w:r>
    </w:p>
    <w:p>
      <w:pPr>
        <w:pStyle w:val="Normal"/>
        <w:shd w:fill="FFFFFF" w:val="clear"/>
        <w:spacing w:lineRule="auto" w:line="360"/>
        <w:ind w:firstLine="720"/>
        <w:jc w:val="both"/>
        <w:rPr>
          <w:i/>
          <w:i/>
          <w:iCs/>
          <w:szCs w:val="28"/>
        </w:rPr>
      </w:pPr>
      <w:r>
        <w:rPr>
          <w:i/>
          <w:iCs/>
          <w:color w:val="000000"/>
          <w:szCs w:val="28"/>
        </w:rPr>
        <w:t>В случае подачи Заявки с прилагаемыми к ней документами представителем Заявителя он должен предъявить надлежащим образом оформленную доверенность, удостоверяющую его право действовать от имени Заявителя.</w:t>
      </w:r>
    </w:p>
    <w:p>
      <w:pPr>
        <w:pStyle w:val="Normal"/>
        <w:shd w:fill="FFFFFF" w:val="clear"/>
        <w:spacing w:lineRule="auto" w:line="360"/>
        <w:ind w:firstLine="720"/>
        <w:jc w:val="both"/>
        <w:rPr>
          <w:i/>
          <w:i/>
          <w:iCs/>
          <w:color w:val="000000"/>
          <w:szCs w:val="28"/>
        </w:rPr>
      </w:pPr>
      <w:r>
        <w:rPr>
          <w:i/>
          <w:iCs/>
          <w:color w:val="000000"/>
          <w:szCs w:val="28"/>
        </w:rPr>
        <w:t>Организатором торгов, принимаются все поступившие Заявки. До начала Торгов Организатором торгов проводится экспертиза поступивших Заявок с целью выявления лиц, которые будут допущены к участию в Торгах. Результаты проведения экспертизы объявляются Заявителям в день проведения Торгов.</w:t>
      </w:r>
    </w:p>
    <w:p>
      <w:pPr>
        <w:pStyle w:val="Normal"/>
        <w:shd w:fill="FFFFFF" w:val="clear"/>
        <w:spacing w:lineRule="auto" w:line="360"/>
        <w:ind w:firstLine="720"/>
        <w:jc w:val="both"/>
        <w:rPr>
          <w:i/>
          <w:i/>
          <w:iCs/>
          <w:color w:val="000000"/>
          <w:szCs w:val="28"/>
        </w:rPr>
      </w:pPr>
      <w:r>
        <w:rPr>
          <w:i/>
          <w:iCs/>
          <w:color w:val="000000"/>
          <w:szCs w:val="28"/>
        </w:rPr>
      </w:r>
    </w:p>
    <w:p>
      <w:pPr>
        <w:pStyle w:val="Normal"/>
        <w:shd w:fill="FFFFFF" w:val="clear"/>
        <w:spacing w:lineRule="auto" w:line="360"/>
        <w:ind w:firstLine="720"/>
        <w:jc w:val="both"/>
        <w:rPr>
          <w:sz w:val="28"/>
          <w:szCs w:val="28"/>
        </w:rPr>
      </w:pPr>
      <w:r>
        <w:rPr>
          <w:color w:val="000000"/>
          <w:sz w:val="28"/>
          <w:szCs w:val="28"/>
        </w:rPr>
        <w:t>11. Заявитель не допускается к участию в торгах в случаях, если:</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представленные документы не подтверждают права Заявителя быть покупателем в соответствии с законодательством Российской Федерации;</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представлены не все документы, либо они оформлены ненадлежащим образом;</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не подтверждено поступление задатка в порядке, установленном пунктом 8 настоящего Положения;</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представитель Заявителя отказался от подписания протокола о допуске к участию в торгах или не явился на Торги.</w:t>
      </w:r>
    </w:p>
    <w:p>
      <w:pPr>
        <w:pStyle w:val="Normal"/>
        <w:shd w:fill="FFFFFF" w:val="clear"/>
        <w:spacing w:lineRule="auto" w:line="360"/>
        <w:ind w:firstLine="720"/>
        <w:jc w:val="both"/>
        <w:rPr>
          <w:sz w:val="28"/>
          <w:szCs w:val="28"/>
        </w:rPr>
      </w:pPr>
      <w:r>
        <w:rPr>
          <w:color w:val="000000"/>
          <w:sz w:val="28"/>
          <w:szCs w:val="28"/>
        </w:rPr>
        <w:t>Настоящий перечень оснований для отказа Заявителю в участии в Торгах является исчерпывающим.</w:t>
      </w:r>
    </w:p>
    <w:p>
      <w:pPr>
        <w:pStyle w:val="Normal"/>
        <w:shd w:fill="FFFFFF" w:val="clear"/>
        <w:spacing w:lineRule="auto" w:line="360"/>
        <w:ind w:firstLine="720"/>
        <w:jc w:val="both"/>
        <w:rPr>
          <w:sz w:val="28"/>
          <w:szCs w:val="28"/>
        </w:rPr>
      </w:pPr>
      <w:r>
        <w:rPr>
          <w:color w:val="000000"/>
          <w:sz w:val="28"/>
          <w:szCs w:val="28"/>
        </w:rPr>
        <w:t>12. До признания Заявителя участником торгов, в соответствии с п. 19 настоящего Положения, он имеет право отозвать зарегистрированную Заявку путем письменного уведомления Организатора торгов. В этом случае поступивший от Заявителя задаток подлежит возврату в срок не позднее 10 дней с момента поступления Организатору торгов соответствующего уведомления от Заявителя.</w:t>
      </w:r>
    </w:p>
    <w:p>
      <w:pPr>
        <w:pStyle w:val="Normal"/>
        <w:shd w:fill="FFFFFF" w:val="clear"/>
        <w:spacing w:lineRule="auto" w:line="360"/>
        <w:ind w:firstLine="720"/>
        <w:jc w:val="both"/>
        <w:rPr>
          <w:sz w:val="28"/>
          <w:szCs w:val="28"/>
        </w:rPr>
      </w:pPr>
      <w:r>
        <w:rPr>
          <w:color w:val="000000"/>
          <w:sz w:val="28"/>
          <w:szCs w:val="28"/>
        </w:rPr>
        <w:t>13. Прием Заявок и других документов начинается со дня публикации информационного сообщения о проведении Торгов.</w:t>
      </w:r>
    </w:p>
    <w:p>
      <w:pPr>
        <w:pStyle w:val="Normal"/>
        <w:shd w:fill="FFFFFF" w:val="clear"/>
        <w:spacing w:lineRule="auto" w:line="360"/>
        <w:ind w:firstLine="720"/>
        <w:jc w:val="both"/>
        <w:rPr>
          <w:sz w:val="28"/>
          <w:szCs w:val="28"/>
        </w:rPr>
      </w:pPr>
      <w:r>
        <w:rPr>
          <w:color w:val="000000"/>
          <w:sz w:val="28"/>
          <w:szCs w:val="28"/>
        </w:rPr>
        <w:t>14. Организатор торгов вправе отказаться от проведения Торгов, объявив об этом не позднее, чем за три дня до их проведения, путем направления письменного извещения Заявителям.</w:t>
      </w:r>
    </w:p>
    <w:p>
      <w:pPr>
        <w:pStyle w:val="Normal"/>
        <w:shd w:fill="FFFFFF" w:val="clear"/>
        <w:spacing w:lineRule="auto" w:line="360"/>
        <w:ind w:firstLine="720"/>
        <w:jc w:val="both"/>
        <w:rPr>
          <w:sz w:val="28"/>
          <w:szCs w:val="28"/>
        </w:rPr>
      </w:pPr>
      <w:r>
        <w:rPr>
          <w:color w:val="000000"/>
          <w:sz w:val="28"/>
          <w:szCs w:val="28"/>
        </w:rPr>
        <w:t>15. Организатор торгов принимает меры по обеспечению сохранности представленных Заявителем Заявок с прилагаемыми к ним документами, а также конфиденциальности сведений о лицах, подавших заявки, и содержании представленных сведений.</w:t>
      </w:r>
    </w:p>
    <w:p>
      <w:pPr>
        <w:pStyle w:val="Normal"/>
        <w:shd w:fill="FFFFFF" w:val="clear"/>
        <w:spacing w:lineRule="auto" w:line="360"/>
        <w:ind w:firstLine="720"/>
        <w:jc w:val="both"/>
        <w:rPr>
          <w:color w:val="000000"/>
          <w:sz w:val="28"/>
          <w:szCs w:val="28"/>
        </w:rPr>
      </w:pPr>
      <w:r>
        <w:rPr>
          <w:color w:val="000000"/>
          <w:sz w:val="28"/>
          <w:szCs w:val="28"/>
        </w:rPr>
        <w:t>16. Организатор торгов ведет регистрацию заявок Заявителей. Одно лицо имеет право подать только одну заявку на один и тот же лот.</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sz w:val="28"/>
          <w:szCs w:val="28"/>
        </w:rPr>
      </w:pPr>
      <w:r>
        <w:rPr>
          <w:b/>
          <w:bCs/>
          <w:color w:val="000000"/>
          <w:sz w:val="28"/>
          <w:szCs w:val="28"/>
        </w:rPr>
        <w:t>Статья 4. Порядок проведения торгов и расчеты с заявителями, участниками и победителями торгов</w:t>
      </w:r>
    </w:p>
    <w:p>
      <w:pPr>
        <w:pStyle w:val="Normal"/>
        <w:shd w:fill="FFFFFF" w:val="clear"/>
        <w:spacing w:lineRule="auto" w:line="360"/>
        <w:ind w:firstLine="720"/>
        <w:jc w:val="both"/>
        <w:rPr>
          <w:sz w:val="28"/>
          <w:szCs w:val="28"/>
        </w:rPr>
      </w:pPr>
      <w:r>
        <w:rPr>
          <w:color w:val="000000"/>
          <w:sz w:val="28"/>
          <w:szCs w:val="28"/>
        </w:rPr>
        <w:t>17. Заявки и документы Заявителей рассматриваются Организатором торгов. Организатором торгов определяется факт поступления от Заявителей задатков в размере, установленном пунктом 8 настоящего Положения. В случаях, предусмотренных пунктом 11 настоящего Положения, Организатор торгов принимает решение об отказе Заявителю в участии в Торгах.</w:t>
      </w:r>
    </w:p>
    <w:p>
      <w:pPr>
        <w:pStyle w:val="Normal"/>
        <w:shd w:fill="FFFFFF" w:val="clear"/>
        <w:spacing w:lineRule="auto" w:line="360"/>
        <w:ind w:firstLine="720"/>
        <w:jc w:val="both"/>
        <w:rPr>
          <w:sz w:val="28"/>
          <w:szCs w:val="28"/>
        </w:rPr>
      </w:pPr>
      <w:r>
        <w:rPr>
          <w:color w:val="000000"/>
          <w:sz w:val="28"/>
          <w:szCs w:val="28"/>
        </w:rPr>
        <w:t>18. Факт присутствия представителя Заявителя на Торгах и допуска к</w:t>
      </w:r>
    </w:p>
    <w:p>
      <w:pPr>
        <w:pStyle w:val="Normal"/>
        <w:shd w:fill="FFFFFF" w:val="clear"/>
        <w:spacing w:lineRule="auto" w:line="360"/>
        <w:jc w:val="both"/>
        <w:rPr>
          <w:sz w:val="28"/>
          <w:szCs w:val="28"/>
        </w:rPr>
      </w:pPr>
      <w:r>
        <w:rPr>
          <w:color w:val="000000"/>
          <w:sz w:val="28"/>
          <w:szCs w:val="28"/>
        </w:rPr>
        <w:t>участию в Торгах оформляется протоколом о допуске к участию в Торгах, в котором приводятся перечень всех принятых заявок с указанием имен (наименований) Заявителей, перечень отозванных заявок, имена (наименования) Заявителей, признанных участниками Торгов, а также имена (наименования) Заявителей, которым было отказано в допуске к участию в Торгах с указанием оснований такого отказа.</w:t>
      </w:r>
    </w:p>
    <w:p>
      <w:pPr>
        <w:pStyle w:val="Normal"/>
        <w:shd w:fill="FFFFFF" w:val="clear"/>
        <w:spacing w:lineRule="auto" w:line="360"/>
        <w:ind w:firstLine="720"/>
        <w:jc w:val="both"/>
        <w:rPr>
          <w:sz w:val="28"/>
          <w:szCs w:val="28"/>
        </w:rPr>
      </w:pPr>
      <w:r>
        <w:rPr>
          <w:color w:val="000000"/>
          <w:sz w:val="28"/>
          <w:szCs w:val="28"/>
        </w:rPr>
        <w:t>В Торгах имеет право участвовать только один полномочный представитель Заявителей.</w:t>
      </w:r>
    </w:p>
    <w:p>
      <w:pPr>
        <w:pStyle w:val="Normal"/>
        <w:shd w:fill="FFFFFF" w:val="clear"/>
        <w:spacing w:lineRule="auto" w:line="360"/>
        <w:ind w:firstLine="720"/>
        <w:jc w:val="both"/>
        <w:rPr>
          <w:sz w:val="28"/>
          <w:szCs w:val="28"/>
        </w:rPr>
      </w:pPr>
      <w:r>
        <w:rPr>
          <w:color w:val="000000"/>
          <w:sz w:val="28"/>
          <w:szCs w:val="28"/>
        </w:rPr>
        <w:t>19. Заявитель приобретает статус участника Торгов с момента подписания протокола о допуске к участию в Торгах.</w:t>
      </w:r>
    </w:p>
    <w:p>
      <w:pPr>
        <w:pStyle w:val="Normal"/>
        <w:shd w:fill="FFFFFF" w:val="clear"/>
        <w:spacing w:lineRule="auto" w:line="360"/>
        <w:ind w:firstLine="720"/>
        <w:jc w:val="both"/>
        <w:rPr>
          <w:sz w:val="28"/>
          <w:szCs w:val="28"/>
        </w:rPr>
      </w:pPr>
      <w:r>
        <w:rPr>
          <w:color w:val="000000"/>
          <w:sz w:val="28"/>
          <w:szCs w:val="28"/>
        </w:rPr>
        <w:t>20. Порядок проведения торгов:</w:t>
      </w:r>
    </w:p>
    <w:p>
      <w:pPr>
        <w:pStyle w:val="Normal"/>
        <w:shd w:fill="FFFFFF" w:val="clear"/>
        <w:spacing w:lineRule="auto" w:line="360"/>
        <w:ind w:firstLine="720"/>
        <w:jc w:val="both"/>
        <w:rPr>
          <w:sz w:val="28"/>
          <w:szCs w:val="28"/>
        </w:rPr>
      </w:pPr>
      <w:r>
        <w:rPr>
          <w:color w:val="000000"/>
          <w:sz w:val="28"/>
          <w:szCs w:val="28"/>
        </w:rPr>
        <w:t>Имущество продается несколькими лотами.</w:t>
      </w:r>
    </w:p>
    <w:p>
      <w:pPr>
        <w:pStyle w:val="Normal"/>
        <w:shd w:fill="FFFFFF" w:val="clear"/>
        <w:spacing w:lineRule="auto" w:line="360"/>
        <w:ind w:firstLine="720"/>
        <w:jc w:val="both"/>
        <w:rPr>
          <w:sz w:val="28"/>
          <w:szCs w:val="28"/>
        </w:rPr>
      </w:pPr>
      <w:r>
        <w:rPr>
          <w:color w:val="000000"/>
          <w:sz w:val="28"/>
          <w:szCs w:val="28"/>
        </w:rPr>
        <w:t>Предмет Торгов, начальная цена продажи, шаг Торгов, задаток за участие в Торгах, определяются статьей 6 «Информация о торгах по продаже имущества ОАО «Двадцатый подшипниковый завод» настоящих Положений.</w:t>
      </w:r>
    </w:p>
    <w:p>
      <w:pPr>
        <w:pStyle w:val="Normal"/>
        <w:shd w:fill="FFFFFF" w:val="clear"/>
        <w:spacing w:lineRule="auto" w:line="360"/>
        <w:ind w:firstLine="720"/>
        <w:jc w:val="both"/>
        <w:rPr>
          <w:sz w:val="28"/>
          <w:szCs w:val="28"/>
        </w:rPr>
      </w:pPr>
      <w:r>
        <w:rPr>
          <w:color w:val="000000"/>
          <w:sz w:val="28"/>
          <w:szCs w:val="28"/>
        </w:rPr>
        <w:t>Перед началом Торгов Организатор торгов по лоту объявляет номер и наименование лота, список имущества, составляющего лот, начальную цену продажи лота, шаг Торгов по лоту и лиц, допущенных к участию в Торгах -участников Торгов.</w:t>
      </w:r>
    </w:p>
    <w:p>
      <w:pPr>
        <w:pStyle w:val="Normal"/>
        <w:shd w:fill="FFFFFF" w:val="clear"/>
        <w:spacing w:lineRule="auto" w:line="360"/>
        <w:ind w:firstLine="720"/>
        <w:jc w:val="both"/>
        <w:rPr>
          <w:sz w:val="28"/>
          <w:szCs w:val="28"/>
        </w:rPr>
      </w:pPr>
      <w:r>
        <w:rPr>
          <w:color w:val="000000"/>
          <w:sz w:val="28"/>
          <w:szCs w:val="28"/>
        </w:rPr>
        <w:t>Участникам Торгов выдаются карточки пошагового аукциона, которые участники заполняют после оглашения очередной цены на лот (о согласии или несогласии покупки по оглашенной цене). Результаты заполнения карточек отражаются в протоколе о ходе Торгов.</w:t>
      </w:r>
    </w:p>
    <w:p>
      <w:pPr>
        <w:pStyle w:val="Normal"/>
        <w:shd w:fill="FFFFFF" w:val="clear"/>
        <w:spacing w:lineRule="auto" w:line="360"/>
        <w:ind w:firstLine="720"/>
        <w:jc w:val="both"/>
        <w:rPr/>
      </w:pPr>
      <w:r>
        <w:rPr>
          <w:color w:val="000000"/>
          <w:sz w:val="28"/>
          <w:szCs w:val="28"/>
        </w:rPr>
        <w:t>Торги по лоту начинаются с оглашения Организатором торгов начальной цены. Дальнейший ход Торгов зависит от наличия участников Торгов, согласившихся приобрести имущество, составляющее лот, по начальной цене. При их наличии, Торги проводятся по правилам Торгов на повышение. В случае отсутствия среди участников Торгов лиц, желающих приобрести лот по начальной цене, Организатор торгов останавливает Торги по лоту и в этом случае, Торги считаются несостоявшимися.</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sz w:val="28"/>
          <w:szCs w:val="28"/>
        </w:rPr>
      </w:pPr>
      <w:r>
        <w:rPr>
          <w:b/>
          <w:bCs/>
          <w:color w:val="000000"/>
          <w:sz w:val="28"/>
          <w:szCs w:val="28"/>
        </w:rPr>
        <w:t>Проведение торгов на повышение, критерии выявления победителей торгов</w:t>
      </w:r>
    </w:p>
    <w:p>
      <w:pPr>
        <w:pStyle w:val="Normal"/>
        <w:shd w:fill="FFFFFF" w:val="clear"/>
        <w:spacing w:lineRule="auto" w:line="360"/>
        <w:ind w:firstLine="720"/>
        <w:jc w:val="both"/>
        <w:rPr>
          <w:sz w:val="28"/>
          <w:szCs w:val="28"/>
        </w:rPr>
      </w:pPr>
      <w:r>
        <w:rPr>
          <w:color w:val="000000"/>
          <w:sz w:val="28"/>
          <w:szCs w:val="28"/>
        </w:rPr>
        <w:t>Каждую последующую цену Организатор торгов назначает путем увеличения последней объявленной цены на величину шага Торгов. После объявления очередной цены и отражения в протоколе хода Торгов результата заполнения карточек пошагового аукциона, Организатор торгов сообщает о наличии участников, согласившихся приобрести Имущество, составляющее лот, по объявленной цене. После этого, Организатор торгов объявляет следующую цену в соответствии с шагом Торгов и снова оглашает результат заполнения карточек.</w:t>
      </w:r>
    </w:p>
    <w:p>
      <w:pPr>
        <w:pStyle w:val="Normal"/>
        <w:shd w:fill="FFFFFF" w:val="clear"/>
        <w:spacing w:lineRule="auto" w:line="360"/>
        <w:ind w:firstLine="720"/>
        <w:jc w:val="both"/>
        <w:rPr>
          <w:b/>
          <w:b/>
          <w:sz w:val="28"/>
          <w:szCs w:val="28"/>
          <w:u w:val="single"/>
        </w:rPr>
      </w:pPr>
      <w:r>
        <w:rPr>
          <w:color w:val="000000"/>
          <w:sz w:val="28"/>
          <w:szCs w:val="28"/>
        </w:rPr>
        <w:t xml:space="preserve">При наличии только одного участника Торгов, готового приобрести Имущество, составляющее лот, по названной цене, Организатор торгов объявляет об этом и сообщает, о завершении торгов. </w:t>
      </w:r>
      <w:r>
        <w:rPr>
          <w:b/>
          <w:color w:val="000000"/>
          <w:sz w:val="28"/>
          <w:szCs w:val="28"/>
          <w:u w:val="single"/>
        </w:rPr>
        <w:t>Победителем Торгов признается участник, предложивший наивысшую цену.</w:t>
      </w:r>
    </w:p>
    <w:p>
      <w:pPr>
        <w:pStyle w:val="Normal"/>
        <w:shd w:fill="FFFFFF" w:val="clear"/>
        <w:spacing w:lineRule="auto" w:line="360"/>
        <w:ind w:firstLine="720"/>
        <w:jc w:val="both"/>
        <w:rPr>
          <w:sz w:val="28"/>
          <w:szCs w:val="28"/>
        </w:rPr>
      </w:pPr>
      <w:r>
        <w:rPr>
          <w:color w:val="000000"/>
          <w:sz w:val="28"/>
          <w:szCs w:val="28"/>
        </w:rPr>
        <w:t>По завершении торгов Организатор торгов объявляет о продаже Имущества, составляющего лот, называет его продажную цену и победителя Торгов.</w:t>
      </w:r>
    </w:p>
    <w:p>
      <w:pPr>
        <w:pStyle w:val="Normal"/>
        <w:shd w:fill="FFFFFF" w:val="clear"/>
        <w:spacing w:lineRule="auto" w:line="360"/>
        <w:ind w:firstLine="720"/>
        <w:jc w:val="both"/>
        <w:rPr/>
      </w:pPr>
      <w:r>
        <w:rPr>
          <w:color w:val="000000"/>
          <w:sz w:val="28"/>
          <w:szCs w:val="28"/>
        </w:rPr>
        <w:t>Цена Имущества, составляющего лот, предложенная участником, выигравшим торги, фиксируется в протоколе о результатах Торгов, который имеет силу договора.</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sz w:val="28"/>
          <w:szCs w:val="28"/>
        </w:rPr>
      </w:pPr>
      <w:r>
        <w:rPr>
          <w:b/>
          <w:bCs/>
          <w:color w:val="000000"/>
          <w:sz w:val="28"/>
          <w:szCs w:val="28"/>
        </w:rPr>
        <w:t>Статья 5. Порядок оформления результатов торгов, подписание протокола о результатах торгов</w:t>
      </w:r>
      <w:r>
        <w:rPr>
          <w:color w:val="000000"/>
          <w:sz w:val="28"/>
          <w:szCs w:val="28"/>
        </w:rPr>
        <w:t xml:space="preserve"> </w:t>
      </w:r>
    </w:p>
    <w:p>
      <w:pPr>
        <w:pStyle w:val="Normal"/>
        <w:shd w:fill="FFFFFF" w:val="clear"/>
        <w:spacing w:lineRule="auto" w:line="360"/>
        <w:ind w:firstLine="720"/>
        <w:jc w:val="both"/>
        <w:rPr>
          <w:sz w:val="28"/>
          <w:szCs w:val="28"/>
        </w:rPr>
      </w:pPr>
      <w:r>
        <w:rPr>
          <w:color w:val="000000"/>
          <w:sz w:val="28"/>
          <w:szCs w:val="28"/>
        </w:rPr>
        <w:t>21. Лицо, выигравшее Торги, и Организатор торгов подписывают в день проведения Торгов протокол о результатах Торгов.</w:t>
      </w:r>
    </w:p>
    <w:p>
      <w:pPr>
        <w:pStyle w:val="Normal"/>
        <w:shd w:fill="FFFFFF" w:val="clear"/>
        <w:spacing w:lineRule="auto" w:line="360"/>
        <w:ind w:firstLine="720"/>
        <w:jc w:val="both"/>
        <w:rPr>
          <w:sz w:val="28"/>
          <w:szCs w:val="28"/>
        </w:rPr>
      </w:pPr>
      <w:r>
        <w:rPr>
          <w:color w:val="000000"/>
          <w:sz w:val="28"/>
          <w:szCs w:val="28"/>
        </w:rPr>
        <w:t>22. Лицо, выигравшее Торги, при уклонении от подписания протокола утрачивает внесенный им задаток. В этом случае Имущество подлежит продаже на повторных Торгах.</w:t>
      </w:r>
    </w:p>
    <w:p>
      <w:pPr>
        <w:pStyle w:val="Normal"/>
        <w:shd w:fill="FFFFFF" w:val="clear"/>
        <w:spacing w:lineRule="auto" w:line="360"/>
        <w:ind w:firstLine="720"/>
        <w:jc w:val="both"/>
        <w:rPr>
          <w:sz w:val="28"/>
          <w:szCs w:val="28"/>
        </w:rPr>
      </w:pPr>
      <w:r>
        <w:rPr>
          <w:color w:val="000000"/>
          <w:sz w:val="28"/>
          <w:szCs w:val="28"/>
        </w:rPr>
        <w:t>23. Организатор торгов, уклонившийся от подписания протокола о результатах Торгов, обязан возвратить задаток в двойном размере, а также возместить лицу, выигравшему Торги, убытки, причиненные участием в Торгах, в части, превышающей сумму задатка за счет собственных средств Организатора торгов.</w:t>
      </w:r>
    </w:p>
    <w:p>
      <w:pPr>
        <w:pStyle w:val="Normal"/>
        <w:shd w:fill="FFFFFF" w:val="clear"/>
        <w:spacing w:lineRule="auto" w:line="360"/>
        <w:ind w:firstLine="720"/>
        <w:jc w:val="both"/>
        <w:rPr>
          <w:sz w:val="28"/>
          <w:szCs w:val="28"/>
        </w:rPr>
      </w:pPr>
      <w:r>
        <w:rPr>
          <w:color w:val="000000"/>
          <w:sz w:val="28"/>
          <w:szCs w:val="28"/>
        </w:rPr>
        <w:t>24. Задатки, внесенные участниками Торгов перед их проведением, возвращаются их участникам (если Торги не состоялись) и участникам, не выигравшим Торги (если Торги состоялись), а также Заявителям, внесшим задаток, но не допущенным к участию в Торгах по другим основаниям, указанным в п.11 настоящего Положения. Задаток возвращается в течение десяти дней с момента подачи соответствующего заявления на имя Организатора торгов. Лицу, выигравшему Торги, сумма задатка засчитывается в счет исполнения обязательства по оплате стоимости Имущества.</w:t>
      </w:r>
    </w:p>
    <w:p>
      <w:pPr>
        <w:pStyle w:val="Normal"/>
        <w:shd w:fill="FFFFFF" w:val="clear"/>
        <w:spacing w:lineRule="auto" w:line="360"/>
        <w:ind w:firstLine="720"/>
        <w:jc w:val="both"/>
        <w:rPr>
          <w:sz w:val="28"/>
          <w:szCs w:val="28"/>
          <w:u w:val="single"/>
        </w:rPr>
      </w:pPr>
      <w:r>
        <w:rPr>
          <w:color w:val="000000"/>
          <w:sz w:val="28"/>
          <w:szCs w:val="28"/>
        </w:rPr>
        <w:t xml:space="preserve">25. Договор купли-продажи должен быть заключен конкурсным  управляющим и победителем Торгов в срок не позднее </w:t>
      </w:r>
      <w:r>
        <w:rPr>
          <w:color w:val="000000"/>
          <w:sz w:val="28"/>
          <w:szCs w:val="28"/>
          <w:u w:val="single"/>
        </w:rPr>
        <w:t>10 (десяти) календарных дней с момента подведения итогов Торгов.</w:t>
      </w:r>
    </w:p>
    <w:p>
      <w:pPr>
        <w:pStyle w:val="Normal"/>
        <w:shd w:fill="FFFFFF" w:val="clear"/>
        <w:spacing w:lineRule="auto" w:line="360"/>
        <w:ind w:firstLine="720"/>
        <w:jc w:val="both"/>
        <w:rPr>
          <w:sz w:val="28"/>
          <w:szCs w:val="28"/>
          <w:u w:val="single"/>
        </w:rPr>
      </w:pPr>
      <w:r>
        <w:rPr>
          <w:color w:val="000000"/>
          <w:sz w:val="28"/>
          <w:szCs w:val="28"/>
        </w:rPr>
        <w:t xml:space="preserve">26. Оплата Имущества осуществляется в течение </w:t>
      </w:r>
      <w:r>
        <w:rPr>
          <w:color w:val="000000"/>
          <w:sz w:val="28"/>
          <w:szCs w:val="28"/>
          <w:u w:val="single"/>
        </w:rPr>
        <w:t>30 (тридцати) календарных дней с момента подведения итогов Торгов.</w:t>
      </w:r>
    </w:p>
    <w:p>
      <w:pPr>
        <w:pStyle w:val="Normal"/>
        <w:shd w:fill="FFFFFF" w:val="clear"/>
        <w:spacing w:lineRule="auto" w:line="360"/>
        <w:ind w:firstLine="720"/>
        <w:jc w:val="both"/>
        <w:rPr>
          <w:sz w:val="28"/>
          <w:szCs w:val="28"/>
        </w:rPr>
      </w:pPr>
      <w:r>
        <w:rPr>
          <w:color w:val="000000"/>
          <w:sz w:val="28"/>
          <w:szCs w:val="28"/>
        </w:rPr>
        <w:t>27. При неисполнении условий оплаты победителем Торгов, Организатор торгов вправе расторгнуть в одностороннем порядке договор купли-продажи, заключенный на Торгах, путем уведомления об этом победителя Торгов.</w:t>
      </w:r>
    </w:p>
    <w:p>
      <w:pPr>
        <w:pStyle w:val="Normal"/>
        <w:shd w:fill="FFFFFF" w:val="clear"/>
        <w:spacing w:lineRule="auto" w:line="360"/>
        <w:ind w:firstLine="720"/>
        <w:jc w:val="both"/>
        <w:rPr/>
      </w:pPr>
      <w:r>
        <w:rPr>
          <w:color w:val="000000"/>
          <w:sz w:val="28"/>
          <w:szCs w:val="28"/>
        </w:rPr>
        <w:t>28. Передача Имущества и оформление перехода права на него осуществляются в соответствии с законодательством Российской Федерации и в срок установленный протоколом о результатах Торгов, договором купли-продажи Имущества.</w:t>
      </w:r>
    </w:p>
    <w:p>
      <w:pPr>
        <w:pStyle w:val="Normal"/>
        <w:shd w:fill="FFFFFF" w:val="clear"/>
        <w:spacing w:lineRule="auto" w:line="360"/>
        <w:ind w:firstLine="720"/>
        <w:jc w:val="both"/>
        <w:rPr/>
      </w:pPr>
      <w:r>
        <w:rPr>
          <w:color w:val="000000"/>
          <w:sz w:val="28"/>
          <w:szCs w:val="28"/>
        </w:rPr>
        <w:t>29. В случае, если  в указанные в сообщении о продаже имущества, сформированного в соответствующие лоты,  не получено ни одной заявки или получена одна заявка, организатор торгов признает первые торги по продаже данных лотов не состоявшимися и проводит повторные торги.</w:t>
      </w:r>
    </w:p>
    <w:p>
      <w:pPr>
        <w:pStyle w:val="Normal"/>
        <w:shd w:fill="FFFFFF" w:val="clear"/>
        <w:spacing w:lineRule="auto" w:line="360"/>
        <w:ind w:firstLine="720"/>
        <w:jc w:val="both"/>
        <w:rPr>
          <w:color w:val="000000"/>
          <w:sz w:val="28"/>
          <w:szCs w:val="28"/>
        </w:rPr>
      </w:pPr>
      <w:r>
        <w:rPr>
          <w:color w:val="000000"/>
          <w:sz w:val="28"/>
          <w:szCs w:val="28"/>
        </w:rPr>
        <w:t>Повторные торги проводятся также в случае, если один или несколько лотов не были проданы на первых торгах.</w:t>
      </w:r>
    </w:p>
    <w:p>
      <w:pPr>
        <w:pStyle w:val="Normal"/>
        <w:shd w:fill="FFFFFF" w:val="clear"/>
        <w:spacing w:lineRule="auto" w:line="360"/>
        <w:ind w:firstLine="720"/>
        <w:jc w:val="both"/>
        <w:rPr>
          <w:color w:val="000000"/>
          <w:sz w:val="28"/>
          <w:szCs w:val="28"/>
        </w:rPr>
      </w:pPr>
      <w:r>
        <w:rPr>
          <w:color w:val="000000"/>
          <w:sz w:val="28"/>
          <w:szCs w:val="28"/>
        </w:rPr>
        <w:t>В случае, если повторные торги были признаны несостоявшимися или один или несколько лотов  не были проданы, организатор торгов в течение четырнадцати дней с даты проведения итогов повторных торгов публикует новое сообщение о продаже непроданных лотов.</w:t>
      </w:r>
    </w:p>
    <w:p>
      <w:pPr>
        <w:pStyle w:val="Normal"/>
        <w:shd w:fill="FFFFFF" w:val="clear"/>
        <w:spacing w:lineRule="auto" w:line="360"/>
        <w:ind w:firstLine="720"/>
        <w:jc w:val="both"/>
        <w:rPr/>
      </w:pPr>
      <w:r>
        <w:rPr>
          <w:color w:val="000000"/>
          <w:sz w:val="28"/>
          <w:szCs w:val="28"/>
        </w:rPr>
        <w:t>Начальная цена продажи лотов, не проданных на торгах, указанных в таком сообщении  может быть снижена на десять процентов начальной цены указанных лотов, установленной собранием кредиторов.</w:t>
      </w:r>
    </w:p>
    <w:p>
      <w:pPr>
        <w:pStyle w:val="Normal"/>
        <w:shd w:fill="FFFFFF" w:val="clear"/>
        <w:spacing w:lineRule="auto" w:line="360"/>
        <w:ind w:firstLine="720"/>
        <w:jc w:val="both"/>
        <w:rPr/>
      </w:pPr>
      <w:r>
        <w:rPr>
          <w:color w:val="000000"/>
          <w:sz w:val="28"/>
          <w:szCs w:val="28"/>
        </w:rPr>
        <w:t xml:space="preserve">В случае, если лоты были не проданы, порядок продажи указанных лотов на торгах устанавливается собранием кредиторов, в том числе посредством публичного предложения. </w:t>
      </w:r>
    </w:p>
    <w:p>
      <w:pPr>
        <w:pStyle w:val="Normal"/>
        <w:shd w:fill="FFFFFF" w:val="clear"/>
        <w:spacing w:lineRule="auto" w:line="360"/>
        <w:ind w:firstLine="720"/>
        <w:jc w:val="both"/>
        <w:rPr>
          <w:sz w:val="28"/>
          <w:szCs w:val="28"/>
        </w:rPr>
      </w:pPr>
      <w:r>
        <w:rPr>
          <w:b/>
          <w:bCs/>
          <w:color w:val="000000"/>
          <w:sz w:val="28"/>
          <w:szCs w:val="28"/>
        </w:rPr>
        <w:t>Статья 6. Информация о торгах по продаже имущества ОАО «Двадцатый подшипниковый завод»</w:t>
      </w:r>
    </w:p>
    <w:p>
      <w:pPr>
        <w:pStyle w:val="Normal"/>
        <w:shd w:fill="FFFFFF" w:val="clear"/>
        <w:spacing w:lineRule="auto" w:line="360"/>
        <w:ind w:firstLine="720"/>
        <w:jc w:val="both"/>
        <w:rPr>
          <w:sz w:val="28"/>
          <w:szCs w:val="28"/>
        </w:rPr>
      </w:pPr>
      <w:r>
        <w:rPr>
          <w:color w:val="000000"/>
          <w:sz w:val="28"/>
          <w:szCs w:val="28"/>
        </w:rPr>
        <w:t xml:space="preserve">29. </w:t>
      </w:r>
      <w:r>
        <w:rPr>
          <w:color w:val="000000"/>
          <w:sz w:val="28"/>
          <w:szCs w:val="28"/>
          <w:u w:val="single"/>
        </w:rPr>
        <w:t>Дата проведения первых торгов:</w:t>
      </w:r>
      <w:r>
        <w:rPr>
          <w:color w:val="000000"/>
          <w:sz w:val="28"/>
          <w:szCs w:val="28"/>
        </w:rPr>
        <w:t xml:space="preserve"> не позднее "10" июня 2006 г.</w:t>
      </w:r>
    </w:p>
    <w:p>
      <w:pPr>
        <w:pStyle w:val="Normal"/>
        <w:shd w:fill="FFFFFF" w:val="clear"/>
        <w:spacing w:lineRule="auto" w:line="360"/>
        <w:ind w:firstLine="720"/>
        <w:jc w:val="both"/>
        <w:rPr>
          <w:sz w:val="28"/>
          <w:szCs w:val="28"/>
          <w:u w:val="single"/>
        </w:rPr>
      </w:pPr>
      <w:r>
        <w:rPr>
          <w:color w:val="000000"/>
          <w:sz w:val="28"/>
          <w:szCs w:val="28"/>
          <w:u w:val="single"/>
        </w:rPr>
        <w:t>Место проведения</w:t>
      </w:r>
      <w:r>
        <w:rPr>
          <w:sz w:val="28"/>
          <w:szCs w:val="28"/>
          <w:u w:val="single"/>
        </w:rPr>
        <w:t xml:space="preserve"> </w:t>
      </w:r>
      <w:r>
        <w:rPr>
          <w:color w:val="000000"/>
          <w:sz w:val="28"/>
          <w:szCs w:val="28"/>
          <w:u w:val="single"/>
        </w:rPr>
        <w:t>торгов: г.Курск</w:t>
      </w:r>
    </w:p>
    <w:p>
      <w:pPr>
        <w:pStyle w:val="Normal"/>
        <w:shd w:fill="FFFFFF" w:val="clear"/>
        <w:spacing w:lineRule="auto" w:line="360"/>
        <w:ind w:firstLine="720"/>
        <w:jc w:val="both"/>
        <w:rPr>
          <w:sz w:val="28"/>
          <w:szCs w:val="28"/>
        </w:rPr>
      </w:pPr>
      <w:r>
        <w:rPr>
          <w:color w:val="000000"/>
          <w:sz w:val="28"/>
          <w:szCs w:val="28"/>
          <w:u w:val="single"/>
        </w:rPr>
        <w:t>Предмет торгов:</w:t>
      </w:r>
      <w:r>
        <w:rPr>
          <w:color w:val="000000"/>
          <w:sz w:val="28"/>
          <w:szCs w:val="28"/>
        </w:rPr>
        <w:t xml:space="preserve"> имущество, являющееся конкурсной массой ОАО «Двадцатый подшипниковый завод». Имущество находится в удовлетворительном состоянии. Предмет торгов продается несколькими лотами. Список имущества, составляющего лот, начальная стоимость лота, шаг торгов по лоту и размер задатка за участие в торгах представлены ниже:</w:t>
      </w:r>
    </w:p>
    <w:tbl>
      <w:tblPr>
        <w:tblW w:w="9571" w:type="dxa"/>
        <w:jc w:val="left"/>
        <w:tblInd w:w="-113" w:type="dxa"/>
        <w:tblLayout w:type="fixed"/>
        <w:tblCellMar>
          <w:top w:w="0" w:type="dxa"/>
          <w:left w:w="108" w:type="dxa"/>
          <w:bottom w:w="0" w:type="dxa"/>
          <w:right w:w="108" w:type="dxa"/>
        </w:tblCellMar>
      </w:tblPr>
      <w:tblGrid>
        <w:gridCol w:w="540"/>
        <w:gridCol w:w="2437"/>
        <w:gridCol w:w="2441"/>
        <w:gridCol w:w="1722"/>
        <w:gridCol w:w="1298"/>
        <w:gridCol w:w="113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Имущество, составляющее лот</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задатка, тыс. руб.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тчета по об оценке</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с НДС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Шаг торгов, тыс.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кции ЗАО «Курская подшипниковая компания-Основное производство»</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284-20/09-0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pPr>
            <w:r>
              <w:rPr/>
              <w:t>1 215 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кции ЗАО «Курская подшипниковая компания-Заготовительное производство»</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285-20/09-0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pPr>
            <w:r>
              <w:rPr/>
              <w:t>336 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Акции ЗАО «Курская подшипниковая компа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286-20/09-0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pPr>
            <w:r>
              <w:rPr/>
              <w:t>12 980 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283/1-10/10-0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pPr>
            <w:r>
              <w:rPr/>
              <w:t>10 832 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283/2-10/10-0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pPr>
            <w:r>
              <w:rPr/>
              <w:t>9 012 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283/3-10/10-0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pPr>
            <w:r>
              <w:rPr/>
              <w:t>4 768 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283/4-10/10-0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pPr>
            <w:r>
              <w:rPr/>
              <w:t>205 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283/5-10/10-0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pPr>
            <w:r>
              <w:rPr/>
              <w:t>205 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283/6-10/10-0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283/7-10/10-0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pPr>
            <w:r>
              <w:rPr/>
              <w:t>315 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283/8-10/10-0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pPr>
            <w:r>
              <w:rPr/>
              <w:t>1 257 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283/9-10/10-0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pPr>
            <w:r>
              <w:rPr/>
              <w:t>1 239 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283/10-10/10-0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pPr>
            <w:r>
              <w:rPr/>
              <w:t>497 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283/11-10/10-0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pPr>
            <w:r>
              <w:rPr/>
              <w:t>1 454 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Мазут топочный</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277-09-11-0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pPr>
            <w:r>
              <w:rPr/>
              <w:t>2 758 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bl>
    <w:p>
      <w:pPr>
        <w:pStyle w:val="Normal"/>
        <w:shd w:fill="FFFFFF" w:val="clear"/>
        <w:spacing w:lineRule="auto" w:line="360"/>
        <w:ind w:firstLine="720"/>
        <w:jc w:val="both"/>
        <w:rPr>
          <w:sz w:val="28"/>
          <w:szCs w:val="28"/>
        </w:rPr>
      </w:pPr>
      <w:r>
        <w:rPr>
          <w:sz w:val="28"/>
          <w:szCs w:val="28"/>
        </w:rPr>
        <w:t>Содержание лотов:</w:t>
      </w:r>
    </w:p>
    <w:p>
      <w:pPr>
        <w:pStyle w:val="Normal"/>
        <w:shd w:fill="FFFFFF" w:val="clear"/>
        <w:ind w:firstLine="720"/>
        <w:jc w:val="both"/>
        <w:rPr/>
      </w:pPr>
      <w:r>
        <w:rPr/>
        <w:t>Список имущества, входящего в лот №1: акции ЗАО «Курская подшипниковая компания – Основное производство» номинальная стоимость одной акции - ___рублей, количество акций - __шт.</w:t>
      </w:r>
    </w:p>
    <w:p>
      <w:pPr>
        <w:pStyle w:val="Normal"/>
        <w:shd w:fill="FFFFFF" w:val="clear"/>
        <w:ind w:firstLine="720"/>
        <w:jc w:val="both"/>
        <w:rPr/>
      </w:pPr>
      <w:r>
        <w:rPr>
          <w:sz w:val="28"/>
          <w:szCs w:val="28"/>
        </w:rPr>
        <w:t xml:space="preserve"> </w:t>
      </w:r>
      <w:r>
        <w:rPr/>
        <w:t>Список имущества, входящего в лот №2: акции ЗАО «Курская подшипниковая компания – Заготовительное производство» номинальная стоимость одной акции - ___рублей, количество акций - __шт.</w:t>
      </w:r>
    </w:p>
    <w:p>
      <w:pPr>
        <w:pStyle w:val="Normal"/>
        <w:shd w:fill="FFFFFF" w:val="clear"/>
        <w:ind w:firstLine="720"/>
        <w:jc w:val="both"/>
        <w:rPr/>
      </w:pPr>
      <w:r>
        <w:rPr/>
        <w:t>Список имущества, входящего в лот №3: акции ЗАО «Курская подшипниковая компания» номинальная стоимость одной акции - ___рублей, количество акций - __шт.</w:t>
      </w:r>
    </w:p>
    <w:p>
      <w:pPr>
        <w:pStyle w:val="Normal"/>
        <w:shd w:fill="FFFFFF" w:val="clear"/>
        <w:ind w:firstLine="720"/>
        <w:jc w:val="both"/>
        <w:rPr/>
      </w:pPr>
      <w:r>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pPr>
      <w:r>
        <w:rPr/>
        <w:t>Список имущества, входящего в лот № 4</w:t>
      </w:r>
    </w:p>
    <w:tbl>
      <w:tblPr>
        <w:tblW w:w="5000" w:type="pct"/>
        <w:jc w:val="left"/>
        <w:tblInd w:w="-10" w:type="dxa"/>
        <w:tblLayout w:type="fixed"/>
        <w:tblCellMar>
          <w:top w:w="0" w:type="dxa"/>
          <w:left w:w="0" w:type="dxa"/>
          <w:bottom w:w="0" w:type="dxa"/>
          <w:right w:w="0" w:type="dxa"/>
        </w:tblCellMar>
      </w:tblPr>
      <w:tblGrid>
        <w:gridCol w:w="375"/>
        <w:gridCol w:w="4854"/>
        <w:gridCol w:w="825"/>
        <w:gridCol w:w="962"/>
        <w:gridCol w:w="823"/>
        <w:gridCol w:w="1516"/>
      </w:tblGrid>
      <w:tr>
        <w:trPr>
          <w:tblHeader w:val="true"/>
          <w:trHeight w:val="22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нв.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ата ввод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Рыночная стоимость с учетом чрезвычайных обстоятельств объекта оценки</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полировальный с абразив.лентой ЛЗ-19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665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1.1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337</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вставки защитной шайбы А-252 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832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1.0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498</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ол с разгонкой шаров П-226.0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05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82</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для развальцовки шайб</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744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9.1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39</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автомат для закладки смазки в рад.п/ш Д-0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76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6.0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407</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автомат для закладки смазки в рад.п/ш Д-0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760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6.0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407</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шина для мойки и консервации п/ш К-12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829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9.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79</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шина для мойки и консервации п/ш К-12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829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9.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79</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шина для мойки и консервации п/ш К-12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829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9.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79</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Автомат ЭХМ колец А-187 п/ш по наружн.поверхн</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829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9.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108</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Автомат ЭХМ колец А-187 п/ш по наружн.поверхн</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829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9.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108</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иния консервации п\ш Б-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847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6.0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92</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шина моечная карусельная К-1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821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0.0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01</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шина моечная карусельная К-1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914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6.0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10</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шина для мойки и консервации К-12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925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1.1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30</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полировальный с абразив.лентой ЛЗ-19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403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5.1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0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автомат желобошлифовальный ЛЗ-20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417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1.1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7</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автомат желобошлифовальный ЛЗ-20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417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3.0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7</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автомат желобошлифовальный ЛЗ-20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417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3.0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7</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автомат желобошлифовальный ЛЗ-20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417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2.0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7</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автомат доводочный ЛЗ-2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419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1.1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643</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олировальный станок ЛЗ-199 с транпорт.К-2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419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1.1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827</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автомат доводочный ЛЗ-2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42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1.1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643</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автомат доводочный ЛЗ-2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420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1.1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643</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автомат доводочный ЛЗ-2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420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1.1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643</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автомат внутришлифовальный ЛЗ-15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421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1.1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938</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автомат желобошлифовальный ЛЗ-20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437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2.0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7</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автомат желобошлифовальный ЛЗ-20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437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2.0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7</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автомат желобошлифовальный ЛЗ-20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437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2.0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7</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автомат желобошлифовальный ЛЗ-20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437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2.0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7</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автомат желобошлифовальный ЛЗ-20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437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2.0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7</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автомат желобошлифовальный ЛЗ-20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438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3.0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7</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автомат желобошлифовальный ЛЗ-20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438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2.0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7</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автомат желобошлифовальный ЛЗ-20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438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2.0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7</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полировальный с абразив.лентой ЛЗ-19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446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2.0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0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автомат внутришлифовальный ЛЗ-15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461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3.0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938</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автомат внутришлифовальный ЛЗ-15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462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3.0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938</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автомат желобошлифовальный ЛЗ-20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463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3.0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463</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автомат желобошлифовальный ЛЗ-20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463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3.0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7</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автомат желобошлифовальный ЛЗ-20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463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3.0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89</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автомат желобошлифовальный ЛЗ-20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464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3.0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89</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автомат желобошлифовальный ЛЗ-20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464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3.0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89</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автомат желобошлифовальный ЛЗ-20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464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3.0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89</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автомат доводочный ЛЗ-2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465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3.0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2</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полировальный с абразив.лентой ЛЗ-19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485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4.1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262</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автомат внутришлифовальный ЛЗ-15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496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5.0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84</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автомат внутришлифовальный ЛЗ-15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496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5.0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84</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полировальный с абразив.лентой ЛЗ-19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07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5.1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863</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полировальный с абразив.лентой ЛЗ-19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28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974.1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0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автомат торцешлифовальный СА-31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29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7.0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28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автомат желобошлифовальный ЛЗ-20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3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8.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757</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автомат желобошлифовальный ЛЗ-20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30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8.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757</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автомат торцешлифовальный СА-31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30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977.0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28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автомат желобошлифовальный ЛЗ-20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30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7.0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757</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втомат желобошлифовальный ЛЗ-20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44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7.0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757</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автомат желобошлифовальный ЛЗ-20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48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8.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757</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внутришлифовальный BDL-50 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658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990.0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337</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автомат для закладки смазки Д-07 МШ</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925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1.1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53</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р-во д/безударного съёма колец П-11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941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7.0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4</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ол с машиной для разгонки шаров П-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384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5.0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2</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сс однокривошипный КИ-2128 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384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995.0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317</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автоматической клепки п/ш</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387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5.0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60</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иния автоматическая АЛ-47(с дозатором Д-0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71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5.0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09</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ранспортер ленточный с демагнитезатором К-2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714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7.0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35</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слоочистительная установка СОГ-903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818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1.0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4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шина карусельно-моечная К-1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821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1.0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83</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ъемник А-84 к моечной м-не К-1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50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8.0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47</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ъемник А-84 к моечной м-не К-1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50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8.0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47</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ок отклонения форсированной подачи ЭЛ-0390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57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5.0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ок отклонения форсированной подачи ЭЛ-0390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57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5.0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ок отклонения форсированной подачи ЭЛ-0390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57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5.0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ок отклонения форсированной подачи ЭЛ-0390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57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5.0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ок отклонения форсированной подачи ЭЛ-03906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57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5.0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ок отклонения форсированной подачи ЭЛ-03906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58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5.0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ок отклонения форсированной подачи ЭЛ-03906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58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5.0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ок отклонения форсированной подачи ЭЛ-03906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4058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5.0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ок отклонения форсированной подачи ЭЛ-03906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58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5.0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ок отклонения форсированной подачи ЭЛ-03906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58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5.0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ок отклонения форсированной подачи ЭЛ-03906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58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5.0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ок отклонения форсированной подачи ЭЛ-03906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58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5.0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ок отклонения форсированной подачи ЭЛ-03906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58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5.0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ок отклонения форсированной подач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6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5.0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ок отклонения форсированной подач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6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5.0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ок отклонения форсированной подач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60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5.0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ок отклонения форсированной подач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60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5.0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ок отклонения форсированной подач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60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5.0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ок отклонения форсированной подач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60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5.0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ок отклонения форсированной подач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60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5.0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ок отклонения форсированной подач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60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5.0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ок отклонения форсированной подач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60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5.0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ок отклонения форсированной подач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60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5.0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ок отклонения форсированной подач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61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5.0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ок отклонения форсированной подач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61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5.0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ок отклонения форсированной подач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61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5.0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ок отклонения форсированной подачи ЭЛ-039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62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5.0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ок отклонения форсированной подачи ЭЛ-039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62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5.0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ок отклонения форсированной подачи ЭЛ-039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62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5.0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ок отклонения форсированной подачи ЭЛ-039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62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5.0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ок отклонения форсированной подачи ЭЛ-039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62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5.0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ок отклонения форсированной подачи ЭЛ-039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62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5.0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ок отклонения форсированной подачи ЭЛ-039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62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5.0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ок отклонения форсированной подачи ЭЛ-039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63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5.0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ок отклонения форсированной подачи ЭЛ-039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63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5.0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ок отклонения форсированной подачи ЭЛ-039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63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5.0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ок отклонения форсированной подачи ЭЛ-039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63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5.0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ок отклонения форсированной подачи ЭЛ-039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63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5.0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ок отклонения форсированной подачи ЭЛ-039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71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5.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ок отклонения форсированной подачи ЭЛ-039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71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5.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ок отклонения форсированной подачи ЭЛ-039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72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5.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ок отклонения форсированной подачи ЭЛ-039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72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985.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ок отклонения форсированной подачи ЭЛ-039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72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5.1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ок отклонения форсированной подачи ЭЛ-039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72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5.1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ок отклонения форсированной подачи ЭЛ-039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72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5.1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ок отклонения форсированной подачи ЭЛ-039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72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5.1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ок отклонения форсированной подачи ЭЛ-039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72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5.1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ок отклонения форсированной подачи ЭЛ-039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72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6.0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ристорный привод ЭЛ-0421-000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73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6.0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5</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грузчик колец А-16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157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5.0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1</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грузчик А-270 для линии АА-8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925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2.0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2</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грузчик А-270 для линии АА-8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925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2.0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2</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ъемник А-8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58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9.0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9</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для развальцовки шайб А-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000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9.0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13</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для развальцовки шайб А-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000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9.0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13</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4</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автом. клепки п/ш А-1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744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5.0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9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для вставки заклепок Д-0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819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5.0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39</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способление д/вставки посл.шара МЗПШ</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827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3.1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автомат для закладки смазки в рад.п/ш Д-0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840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5.0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407</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Автомат ЭХМ колец А-187 п/ш по наружн.поверхн</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848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4.0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1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Автомат ЭХМ колец А-187 методом прокатывания</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848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6.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1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шина для мойки и консервации п/ш К-12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884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9.0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75</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шина моечная К 3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814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5.1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61</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затор д/смазки п/ш Д-0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811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5.1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2</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ЭХМ А-132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818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8.0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29</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Автомат ЭХМ колец А-187 п/ш по наружн.поверхн</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829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9.0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91</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автомат закладки смазки п/ш 206 Д-0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829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9.0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79</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енд для обкатки п/ш П-14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911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5.1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61</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енд для обкатки п/ш П-14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911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5.1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61</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енд для обкатки п/ш П-14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911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5.1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61</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9</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мкость для сбора отработанного масл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36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6.1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мкость для сбора отработанного масл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36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6.1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лежка Т-7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37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7.0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4</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2</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лежка Т-7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37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7.0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4</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лежка Т-7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39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7.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4</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лежка Т-7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39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7.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3</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анна Е-6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58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9.1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5</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анна Е-6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58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9.1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5</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7</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анна Е-6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58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9.1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5</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ол консервации С-7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03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9.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ункер к мех. загрузке ЛЗ-203 для п/ш 77870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38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3.1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3</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ункер к мех. загрузке ЛЗ-203 для п/ш 77870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38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3.1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1</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1</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ункер к мех. загрузке ЛЗ-203 для п/ш 77870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38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3.1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1</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ункер к мех. загрузке ЛЗ-203 для п/ш 77870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38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3.1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1</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ункер к мех. загрузке ЛЗ-203 для п/ш 77870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38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3.1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4</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ункер к мех. загрузке ЛЗ-203 для п/ш 77870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38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3.1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желобошлифовальный ЛЗ-25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620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5.1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191</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автомат доводочнополировальный ЛЗ-19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419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3.0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229</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автомат доводочный ЛЗ-2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465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3.0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503</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8</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внутришлифовальный SIW-3 Б</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648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7.0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15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9</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круглошлифовальный SWaAGL-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663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1.1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579</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круглошлифовальный SWaAGL-125/5 РС</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664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1.1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035</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1</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круглошлифовальный SWaAGL-125/5 РС</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1664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1.1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035</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2</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круглошлифовальный SWaAGL-50/3 РС</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665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1.1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138</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бесцентрошлифовальный SASL-5/1 А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665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2.0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5210</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4</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автомат бесцентрошлифовальный SASL-5 А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666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2.0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3235</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5</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ройство для вставки 4 ряда шариков П-24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938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2.0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6</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ъемник колец А-5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727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1.0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2</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Автомат ЭХМ колец А-187 п/ш по наружн.поверхн</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831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9.1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98</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грузчик к-ц к авт-ту А-8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68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1.1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1</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ок отклонения форсированной подачи ЭЛ-039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69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5.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ок отклонения форсированной подачи ЭЛ-039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69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5.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1</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ок отклонения форсированной подачи ЭЛ-039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69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5.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ок отклонения форсированной подачи ЭЛ-039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69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5.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3</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ок отклонения форсированной подачи ЭЛ-039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69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5.1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ок отклонения форсированной подачи ЭЛ-039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69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5.1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ок отклонения форсированной подачи ЭЛ-039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69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5.1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6</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ок отклонения форсированной подачи ЭЛ-039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7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5.1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ок отклонения форсированной подачи ЭЛ-039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7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5.1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ристорный привод ЭЛ-0421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70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6.0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5</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9</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ристорный привод ЭЛ-0421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70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6.0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5</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ристорный привод ЭЛ-0421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70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6.0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55</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ристорный привод ЭЛ-0421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70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6.0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5</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2</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ристорный привод ЭЛ-0421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70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6.0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5</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3</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ристорный привод ЭЛ-0421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70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6.0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5</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4</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ристорный привод ЭЛ-0421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70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6.0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5</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ристорный привод ЭЛ-0421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71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6.0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5</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6</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ристорный привод ЭЛ-0421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71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6.0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5</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ристорный привод ЭЛ-0421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71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6.0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5</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8</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ристорный привод ЭЛ-042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71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6.0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5</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9</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ристорный привод ЭЛ-042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71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6.0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5</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ристорный привод ЭЛ-042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71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6.0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5</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1</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ристорный привод ЭЛ-042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71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6.0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5</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2</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лежка Т-4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216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2.0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3</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лежка Т-4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216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2.0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лежка Т-4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217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2.0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5</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лежка Т-4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217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2.0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6</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лежка Т-4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217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2.0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лежка Т-4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217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2.0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8</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лежка Т-4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217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2.0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9</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лежка Т-4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217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2.0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ок отклонения форсированной подачи ЭЛ-039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707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5.1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способление для сборки п/ш 1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843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989.1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4</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спосодл.для вставки последнего шара 07136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881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1.0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8</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3</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способление для вставки последнего шара 07136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881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1.0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8</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4</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способление для вставки последнего шара 07136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881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1.0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8</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5</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ройство для сборки п/ш П-15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881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1.0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0</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6</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способление д/шлифовки планшайб</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881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0.0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0</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7</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ъемник А-84 к моечной м-не</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973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2.0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33</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8</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бор 8518-409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102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8.0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2</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9</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ройство для вставки 4 ряда шариков П-24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834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2001.1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19</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грузочное устройство на моечн.машину А-31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834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1.1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8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1</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грузочное устройство на моечн.машину А-31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834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1.1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8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2</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автомат для закладки смазки Д-0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847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6.0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407</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3</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енд испытательный п/ш МЭ-204 П/145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901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0.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03</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енд для обкатки п/ш 14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910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0.0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03</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5</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енд для обкатки п/ш П-14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911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6.0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61</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6</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ъемник для кассет А-26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726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6.0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7</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шина карусельно-моечная К-1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931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7.0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29</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8</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шина карусельно-моечная К-1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932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7.0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29</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9</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грузчик колец А-166.00.00 ПС</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822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2.0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4</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грузчик колец А-166.00.00 ПС</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822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1.1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4</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1</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водная установка КВП-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16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528</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2</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енд для обкатки п/ш 1450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911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8.1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67</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3</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автомат токарный многорезцовый 1А-72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12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2.0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111</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4</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сс-автомат для загибки усиков А 11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376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9.1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79</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5</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сс-автомат для загибки усиков А 11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376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0.0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54</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6</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шина д/развальцовки шайб п/ш 80018 П 74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838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4.1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498</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7</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шина д/развальцовки шайб п/ш 80018 П 74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839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4.1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94</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8</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шина д/развальцовки шайб п/ш 80018 П 74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839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4.1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94</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9</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шина д/развальцовки шайб п/ш 80018 П 74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839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4.1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94</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вставки заклепок п\ш А-25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843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6.0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81</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1</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вставки заклепок п\ш А-25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843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6.0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81</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2</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ол разгонки А-11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843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6.0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3</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3</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ол разгонки А-11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844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6.0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3</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ол разгонки А-11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844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6.0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3</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Автомат ЭХМ колец А-187 методом прокатывания</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848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6.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42</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6</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Автомат ЭХМ колец А-187 методом прокатывания</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848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6.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6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7</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лекс моечно-сушильный К-13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744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9.0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350</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8</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токарно-винторезный 16К-2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38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5.0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051</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9</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токарно-винторезный 1К-6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75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4.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350</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настольно-сверлильный 2H-11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04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2.0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47</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1</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вертикально-сверлильный 2H-11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08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3.1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4</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вертикально-сверлильный 2H-12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18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5.0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8</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3</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вертикально-сверлильный 2H-12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19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5.0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70</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4</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сс вулканизационный 250-6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00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7.0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462</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5</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сс К-201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177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9.1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871</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6</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сс К-201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177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9.1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488</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7</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сс К-213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177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9.1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225</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8</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есс вулканизационный 250-60027 с 2-мя перезар.83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178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9.1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190</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9</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ача валковая с 1-й тянущ.кареткой д/лент</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967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2.0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ача валковая с 1-й тянущ.кареткой д/лент</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967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2.0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297</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1</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арабан галтовочный ШП-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983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4.0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00</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2</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арабан галтовочный П-6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983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4.0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00</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3</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арабан галтовочный П-6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983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6.0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00</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4</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езарядчик прессформ М-83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4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9.0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60</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5</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ункт распределит. ПР-9312-33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47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9.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2</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6</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рямитель</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81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3.1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1</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7</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ункт распределит. ПР-932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81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3.0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7</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8</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рямитель ВАК-630-1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116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4.0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9</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рямитель ВАК-630-1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116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4.0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рямитель ВАК-630-1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116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4.0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1</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рямитель ВАК-630-1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116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4.0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2</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рямитель ВАК-630-1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116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4.0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3</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рямитель ВАК-630-1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116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4.0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4</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анна для промывки прессформ К-11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07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5.0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58</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5</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анна для нанесения клея К-111 /в сост. РТ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07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5.0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32</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6</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здушно-пенная установка /входит в сост.РТ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07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5.0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77</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7</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каф сушильный К110.00 /в сост. РТ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07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5.0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23</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8</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лежк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09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1.0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9</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лежк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09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1.0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Электропогрузчик ЭП-10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01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6.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034</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1</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Электрокара ЕП-011 в компл.с зарядным устр.</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06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0.1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505</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2</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Электрокара ЕП-011 в компл.с зарядным устр.</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07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0.1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770</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3</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рядное устройство УЗА-80/11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72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5.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75</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4</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рядное устройство УЗА-80/11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72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5.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75</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5</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рядное устройство УЗА-80/11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72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5.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75</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6</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рядное устройство УЗА-80/11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72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5.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75</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7</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рядное устройство УЗА-80/11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72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5.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18</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8</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ункт распредел.ПР -24-72-07-5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83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1.1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67</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9</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варочный аппарат</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93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3.0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7</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0</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ил.щит СУ-9522 ШР 61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111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9.0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1</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1</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ункт распредел.ПР-2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114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2.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7</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2</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ункт распредел.ПР-2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115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2.1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7</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3</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ункт распредел.ПР-2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115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2.1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7</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4</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ункт распредел.ПР-2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124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2.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7</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5</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ункт распредел.ПР-2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124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2.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0</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6</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ункт распредел.ПР-2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124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2.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0</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7</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ункт распределит. ПР 24-72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131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4.0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0</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8</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ункт распределит. ПР 24-72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131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4.0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0</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9</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приводная КВП-3 ДВ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12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0.0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858</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0</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бор АПС-7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15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9</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1</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бор АПС-7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15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9</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2</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бор АПС-7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15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5</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3</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бор АПС-7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16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1.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5</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4</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ан подвесн.эл.однобал. А3,г/п 3тн.,Т-23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10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5.1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141</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5</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ан подвесн.эл.однобал. А3,г/п 3тн.,Т-23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27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4.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141</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6</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6-тишпиндельный 1Б 265 H-6К</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81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9.0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873</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7</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6-тишпиндельный 1Б 265 H-6К</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83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9.0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873</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8</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6-тишпиндельный 1Б 265 H-6К</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88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1.0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140</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9</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6-тишпиндельный 1Б 265 H-6К</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88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1.0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140</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6-тишпиндельный 1Б 265 H-6К</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88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1.0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140</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1</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6-тишпиндельный 1Б 265 H-6К</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88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1.0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140</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2</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6-тишпиндельный 1Б 265-6 К</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93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3.0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140</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3</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6-тишпиндельный 1Б 265-6 К</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93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3.0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140</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6-тишпиндельный 1Б 265-6 К</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94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3.1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140</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5</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6-тишпиндельный 1Б 265-6 К</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94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3.1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140</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6</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6-тишпиндельный 1Б 265-6 К</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94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3.1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140</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7</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6-тишпиндельный 1Б 265-6 К</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94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3.1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140</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8</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6-тишпиндельный 1Б 265-6 К</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94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3.1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208</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9</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6-тишпиндельный 1Б 265-6 К</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94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3.1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208</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6-тишпиндельный 1Б 265-6 К</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94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3.1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208</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1</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6-тишпиндельный 1Б 265-6 К</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94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3.1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208</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2</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6-тишпиндельный 1Б 265-6 К</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94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4.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208</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3</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6-тишпиндельный 1Б 265 H-6К</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95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4.0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208</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4</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6-тишпиндельный 1Б 265 H-6К</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95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4.0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208</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5</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6-тишпиндельный 1Б 265 H-6К</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95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4.0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208</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6</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6-тишпиндельный 1Б 265 H-6К</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95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4.0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208</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7</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6-тишпиндельный 1Б 265 H-6К</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95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4.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208</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8</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6-тишпиндельный 1Б 265 H-6К</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95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5.0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208</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9</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6-тишпиндельный 1Б 265 H-6К</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96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5.0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208</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6-тишпиндельный 1Б 265 H-6К</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96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5.0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208</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1</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6-тишпиндельный 1Б 265 H-6К</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96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5.0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208</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2</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6-тишпиндельный 1Б 265 П</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002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1.1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208</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3</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6-тишпиндельный 1Б 265 П</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002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1.1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208</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4</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карный станок КА-10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002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1.1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882</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5</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1265 ПМ-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105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9.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2747</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6</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6-тишпиндельный 1Б 265 П-6К</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105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9.0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208</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7</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6-тишпиндельный 1Б 265 6К</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106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9.0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208</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8</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6-тишпиндельный 1Б 265 П-6К</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106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9.0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208</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9</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6-тишпиндельный 1Б 265 П-6К</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106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9.0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208</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6-тишпиндельный 1Б 265 П-6К</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106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9.1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208</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1</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автомат фрезерный А-31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766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1.1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03</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2</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иния автоматическая АЛ-6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726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373</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3</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иния автоматическая АЛ-6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728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373</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4</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иния автоматическая АЛ-6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728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373</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5</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ловка силовая</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04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5.1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2</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6</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ластинчатый конвеер М-28.0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101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2.0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359</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7</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грегат стружкодробильный СМЦ-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923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1.1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242</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8</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ан подвесной эл.однобал.,А2,г/п 2 тн.,Т-1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05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1.0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35</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9</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льфер г/п 2 тн.</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05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9.0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38</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ан подвесной эл.однобал.,А2,г/п 2 тн.,Т-1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05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3.0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187</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1</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ан подвесной эл.однобал.,А2,г/п 2 тн.,Т-1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05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3.0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187</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2</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ан подв.эл.однобал,дл.36м.,А2,г/п 2тн,Т-1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05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6.0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491</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3</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ан подв.эл.однобал,дл.36м.,А2,г/п 2тн,Т-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06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6.0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491</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4</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ан подв.эл.однобал,дл.36м.,А2,г/п 2тн,Т-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06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9.1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491</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5</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ан подв.эл.однобал,дл.24м.,А2,г/п 2тн,Т-2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21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4.0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311</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6</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ан подвесн.эл.однобал. А3,г/п 3тн.,Т-351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59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8.1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632</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7</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льфер-монорельс ТМ,г/п 1 тн.,Т-4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64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3.1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0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8</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грегат стружкодробильный СДА-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971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5.1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840</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9</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ункт распред. ПР 24 4215-54у</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19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5.1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арабан дробометный 4223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998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067</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1</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обометный аппарат</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000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2.0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05</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2</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амозагрузочная кассета ТР-661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768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1.0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7</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3</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амозагрузочная кассета ТР-661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768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1.0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7</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4</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амозагрузочная кассета ТР-661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768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1.0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7</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5</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амозагрузочная кассета ТР-661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768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1.0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7</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6</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амозагрузочная кассета ТР-661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769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1.0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7</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7</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амозагрузочная кассета ТР-661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769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1.0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7</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8</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амозагрузочная кассета ТР-661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769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1.0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7</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9</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амозагрузочная кассета ТР-661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769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1.0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7</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амозагрузочная кассета ТР-661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769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1.0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7</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1</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амозагрузочная кассета ТР-661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769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1.0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7</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2</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веска для ковш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80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3.0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5</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3</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каф силовой ПР-11,106420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125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0.1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4</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ентилятор Ц4-75 N3,1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133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4.0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37</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5</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льтр</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41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4.0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77</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6</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лита магнитная 8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11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1.0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117</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7</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лита магнитная 8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11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0.1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117</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8</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лита магнитная 1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11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0.1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308</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9</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илит.установка УУ-1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640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8.0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8</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0</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анель-щит ЩО-7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26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6.0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9</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1</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анель-щит ЩО-7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27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6.0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9</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2</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анель-щит ЩО-7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27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6.0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9</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3</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ИЛ-1312 /спецмашин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33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9.0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3</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4</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для навивки к-ц на п/ш 636905, П-12900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880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9.1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3</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5</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Электробормашина Fern FCT-400A</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00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2.0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0</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6</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верлильный станок СиС 2Б</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36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8.1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97</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7</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обдирочно-шлифовальный 3М-63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600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1.0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8</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чь электрич. ТЭО 3,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59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9.0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6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9</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Электротельфер г/п 2 т. Т-29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63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0.0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39</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0</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ьютер Cel 300A/32MB/3.2Gb/2MBS 3/3.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06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9.1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1</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ьютер CELERON 533/64/10.2/8m8/50x-CD ROM</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06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1.0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1</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2</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ишущий CD 418 XSCS (CW-7502 D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12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9.0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61</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3</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ьютер Seleron 433/32/8HB</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13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1.0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1</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4</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ьютер "Сeleron 533/64 MB /10.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13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1.0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1</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5</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нитор 15 LG-520 SI</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14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2.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6</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копировальный Canon PC-86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31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3.0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19</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7</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вердомер</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379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9.0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5</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8</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бор ФП-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397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3.0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9</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лькулятор SNAFF SNF 180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15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3.0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0</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диционер БК-15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91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9.0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1</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диционер БК-15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91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9.0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2</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Кондиционер БК-2500 с монтажным устройство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81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6.0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3</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диционер БК-25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73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5.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4</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шина конденсат. для точечной сварки ЭЛ 039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83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5.0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3</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5</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бор Б5-4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305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4.0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6</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нализ спектра 01022 ROBOTRON</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363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8.0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81</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7</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ибромер 00033 ВШВ-003-М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378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8.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69</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8</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шина для испытания ленты МГЛ-1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902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2.0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3</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9</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сос 3К-6 (технологич.оборуд.Водозабора №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03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3.0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58</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Эл.тельфер (технологич.оборуд.Водозабора №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02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3.0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45</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1</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Кондиционер БК-2500 с монтажным устройство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73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5.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2</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Кондиционер БК-2500 с монтажным устройство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73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5.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w:t>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ханизм подъема М-20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04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0.0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7</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того:</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832000</w:t>
            </w:r>
          </w:p>
        </w:tc>
      </w:tr>
      <w:tr>
        <w:trPr>
          <w:trHeight w:val="2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vanish/>
                <w:sz w:val="22"/>
                <w:szCs w:val="22"/>
              </w:rPr>
            </w:pPr>
            <w:r>
              <w:rPr>
                <w:b/>
                <w:vanish/>
                <w:sz w:val="22"/>
                <w:szCs w:val="22"/>
              </w:rPr>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vanish/>
                <w:sz w:val="22"/>
                <w:szCs w:val="22"/>
              </w:rPr>
            </w:pPr>
            <w:r>
              <w:rPr>
                <w:vanish/>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vanish/>
                <w:sz w:val="22"/>
                <w:szCs w:val="22"/>
              </w:rPr>
            </w:pPr>
            <w:r>
              <w:rPr>
                <w:vanish/>
                <w:sz w:val="22"/>
                <w:szCs w:val="22"/>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vanish/>
                <w:sz w:val="22"/>
                <w:szCs w:val="22"/>
              </w:rPr>
            </w:pPr>
            <w:r>
              <w:rPr>
                <w:vanish/>
                <w:sz w:val="22"/>
                <w:szCs w:val="22"/>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vanish/>
                <w:sz w:val="22"/>
                <w:szCs w:val="22"/>
              </w:rPr>
            </w:pPr>
            <w:r>
              <w:rPr>
                <w:vanish/>
                <w:sz w:val="22"/>
                <w:szCs w:val="22"/>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vanish/>
                <w:sz w:val="22"/>
                <w:szCs w:val="22"/>
              </w:rPr>
            </w:pPr>
            <w:r>
              <w:rPr>
                <w:vanish/>
                <w:sz w:val="22"/>
                <w:szCs w:val="22"/>
              </w:rPr>
            </w:r>
          </w:p>
        </w:tc>
      </w:tr>
    </w:tbl>
    <w:p>
      <w:pPr>
        <w:pStyle w:val="Normal"/>
        <w:rPr>
          <w:i/>
          <w:i/>
          <w:sz w:val="22"/>
        </w:rPr>
      </w:pPr>
      <w:r>
        <w:rPr>
          <w:i/>
          <w:sz w:val="22"/>
        </w:rPr>
      </w:r>
    </w:p>
    <w:p>
      <w:pPr>
        <w:pStyle w:val="Normal"/>
        <w:rPr>
          <w:i/>
          <w:i/>
          <w:sz w:val="22"/>
        </w:rPr>
      </w:pPr>
      <w:r>
        <w:rPr>
          <w:i/>
          <w:sz w:val="22"/>
        </w:rPr>
      </w:r>
    </w:p>
    <w:p>
      <w:pPr>
        <w:pStyle w:val="Normal"/>
        <w:rPr>
          <w:sz w:val="28"/>
        </w:rPr>
      </w:pPr>
      <w:r>
        <w:rPr>
          <w:sz w:val="28"/>
        </w:rPr>
      </w:r>
    </w:p>
    <w:p>
      <w:pPr>
        <w:pStyle w:val="Normal"/>
        <w:rPr>
          <w:sz w:val="28"/>
        </w:rPr>
      </w:pPr>
      <w:r>
        <w:rPr>
          <w:sz w:val="28"/>
        </w:rPr>
        <w:t>Список имущества, входящего в лот № 5</w:t>
      </w:r>
    </w:p>
    <w:p>
      <w:pPr>
        <w:pStyle w:val="Normal"/>
        <w:rPr>
          <w:sz w:val="28"/>
        </w:rPr>
      </w:pPr>
      <w:r>
        <w:rPr>
          <w:sz w:val="28"/>
        </w:rPr>
      </w:r>
    </w:p>
    <w:tbl>
      <w:tblPr>
        <w:tblW w:w="5000" w:type="pct"/>
        <w:jc w:val="center"/>
        <w:tblInd w:w="0" w:type="dxa"/>
        <w:tblLayout w:type="fixed"/>
        <w:tblCellMar>
          <w:top w:w="0" w:type="dxa"/>
          <w:left w:w="0" w:type="dxa"/>
          <w:bottom w:w="0" w:type="dxa"/>
          <w:right w:w="0" w:type="dxa"/>
        </w:tblCellMar>
      </w:tblPr>
      <w:tblGrid>
        <w:gridCol w:w="339"/>
        <w:gridCol w:w="5699"/>
        <w:gridCol w:w="389"/>
        <w:gridCol w:w="702"/>
        <w:gridCol w:w="724"/>
        <w:gridCol w:w="1502"/>
      </w:tblGrid>
      <w:tr>
        <w:trPr>
          <w:tblHeader w:val="true"/>
          <w:trHeight w:val="180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н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Дата ввод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Рыночная стоимость с учетом чрезвычайных обстоятельств объекта оценки</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автомат торцешлифовальный 3344 АЕО</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647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0.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602</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грузчик А-270 для линии АА-83</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925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2.0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62</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для запрессовки шайб в п/ш А-256</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755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6.0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52</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ЭХМ колец А-168</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756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6.0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914</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шина для мойки и консервации колец К-129</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889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8.0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42</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ЭХМ А-164</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889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8.0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964</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для клеймения колец 02 А-10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920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2.0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274</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автомат для закладки смазки Д-07 МШ</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963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1.1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769</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автомат для закладки смазки Д-07 МШ</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963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1.1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769</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автомат доводочный ЛЗ-20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418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1.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644</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автомат доводочный ЛЗ-20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420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1.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644</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автомат доводочный ЛЗ-20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420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1.0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644</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автомат внутришлифовальный ЛЗ-154</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462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1.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938</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Автомат полировальный с абразив.лентой ЛЗ-194</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02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5.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863</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Автомат полировальный с абразив.лентой ЛЗ-194</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41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8.0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337</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Автомат полировальный с абразив.лентой ЛЗ-194</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45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8.0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337</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внутришлифовальный BDLZ-8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82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7.0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646</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внутришлифовальный BDLZ-8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82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7.0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571</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полировально-доводочный ДАH-01 3</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82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7.0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16</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автомат желобошлифовальный ЛЗ-257</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609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2.0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926</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внутришлифовальный BDL-50 А</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655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9.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337</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внутришлифовальный BDL-50 А</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655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9.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337</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внутришлифовальный BDL-50 А</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655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9.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337</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внутришлифовальный BDL-50 А</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658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0.0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337</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внутришлифовальный BDLZ-8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659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0.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851</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внутришлифовальный BDLZ-8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659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0.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734</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внутришлифовальный BDLZ-8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66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0.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734</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внутришлифовальный BDLZ-8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660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0.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734</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полировально-доводочный ДАH-01 А</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672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4.0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28</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полировально-доводочный ДАH-01</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680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6.0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28</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полировально-доводочный ДАH-01</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681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6.0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72</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внутришлифовальный BDLZ-8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687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9.0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690</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иния автоматическая короткая шлиф.к-ц АЛ-82</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748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9.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95</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иния автоматическая короткая шлиф.к-ц АЛ-8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748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9.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09</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иния автоматическая короткая шлиф.к-ц АЛ-79</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832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9.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09</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иния автоматическая короткая шлиф.к-ц АЛ-81</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832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9.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12</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для навивки к-ц 77000814</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880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9.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8</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ранспортер ленточный с демагнитезатором К-2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714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5.0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44</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ранспортер ленточный с демагнитезатором К-2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71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1.1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871</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ранспортер ленточный с демагнитезатором К-2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714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1.0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889</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ранспортер ленточный с демагнитезатором К-2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715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6.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871</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ранспортер ленточный с демагнитезатором К-2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715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7.0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835</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ранспортер ленточный с демагнитезатором К-2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715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7.0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835</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ин.авт.клепки,размаг.мойки,конт.п/ш204 АЛ-78</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722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7.0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80</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емагнитизатор К-42</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724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5.0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2</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емагнитизатор К-42</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724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5.0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4</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Линия автоматическая клепки,рамагн.мойки п/ш АЛ-78</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829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9.0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48</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затор смазки Д-21</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240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1.1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61</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ранспортер ленточный с демагнитезатором К-2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723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6.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35</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ранспортер ленточный с демагнитезатором К-2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723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9.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26</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ранспортер ленточный с демагнитезатором К-2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724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7.1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26</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для развальцовки шайб А-53</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000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9.0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13</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ъемник для кассет А-264</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715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6.08</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94</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ъемник для кассет А-264</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715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6.08</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94</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ъемник для кассет А-264</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716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6.08</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48</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иния консервации К-17</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722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5.0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50</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иния консервации</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722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9.0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02</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автомат д/вставки заклеп.в змейк.сепаратор Д-04</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735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3.0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16</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для сборки сепараторов А-149</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744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9.0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96</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шина моечная МКП-351</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815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5.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38</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для вставки заклепок Д-04</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82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5.0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29</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для развальцовки шайб А-53</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827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3.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92</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енд для обкатки п/ш П-145000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912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3.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24</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шина для мойки колец К-25</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815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5.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82</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шина моечная К-25</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815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5.0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88</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шина карусельно-моечная К-16 с сушкой-трасп</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820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4.0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540</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ашина моечная К-16 с транспорт.К-2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820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1.08</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29</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ЭХМ А-132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918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8.0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61</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ЭХМ колец А-187 п/ш по наружн.поверхн</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829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9.0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91</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автомат доводочный ЛЗ-20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420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3.0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502</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автомат плоскошлифовальный 3П 772-2</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459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7.0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801</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автомат доводочный ЛЗ-199</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465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3.0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717</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круглошлифовальный SWaAGL-5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663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1.1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580</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круглошлифовальный SWaAGL-50/4 РС</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665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2.0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8866</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круглошлифовальный SWaAGL-50/4 РС</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665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2.0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616</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Упаковки п/ш А-26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832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9.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73</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испособление для вставки последнего шара 071365</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124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1.0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8</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вставки обрезиненных шайб в п/ш 180000 А-252</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841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6.0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16</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доводочно-полировальный АП-151</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842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6.1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988</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вставки обрезиненных шайб А-252</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942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0.1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16</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иния травления АЛХ-35</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948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1.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59</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ашина для промывки подшипников К-84000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742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3.0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78</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шина моечная К-129</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833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1.0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23</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шина моечная К-129</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833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1.0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23</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шина для мойки колец К-25</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715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3.0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12</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ъемник для кассет А-264</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716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6.0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6</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для промывки п/ш СМ-107</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812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4.08</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46</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для промывки п/ш СМ-107</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812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8.0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46</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енд для обкатки п/ш П-145</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911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5.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45</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ол С-29</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799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1.0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ол С-29</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799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1.0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ол С-29</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1.0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ол С-29</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00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1.0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ол С-29</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00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1.0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ол С-29</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00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1.0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ол С-29</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00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1.0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ол С-29</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00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1.0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ол С-29</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00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1.0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ол С-29</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00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1.0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ол С-29</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00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1.0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ол С-29</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00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1.0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ол С-29</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01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1.0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ол С-29</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01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1.0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ол С-29</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01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1.0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желобошлифовальный BDLZ-8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4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9.1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646</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желобошлифовальный BDLZ-8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400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9.1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646</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желобошлифовальный 125 М</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05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5.0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1</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желобошлифовальный 135 М</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05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4.1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69</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желобошлифовальный 135 М</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05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5.0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1</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желобошлифовальный 135 М</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05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5.0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8</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желобошлифовальный 135 М</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06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5.0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6</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внутришлифовальный BDE 25 BP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14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6.0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713</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внутришлифовальный BDE 25 AP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15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6.0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713</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внутришлифовальный BDE 25 AP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15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6.0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713</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внутришлифовальный BDE 25 AP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16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6.1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713</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внутришлифовальный BDE 25 AP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16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6.1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713</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внутришлифовальный BDE 25 AP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16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6.1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713</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внутришлифовальный BDE 25 AZP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19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6.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713</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внутришлифовальный BDE 25 AZP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19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6.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713</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внутришлифовальный BDE 25 AZP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20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6.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713</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внутришлифовальный BDE 25 BP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24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8.0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611</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суперфинишный мод.186</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26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7.0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772</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суперфинишный мод.186</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26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7.0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772</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4</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суперфинишный мод.186</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26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7.0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772</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суперфинишный мод.185</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31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7.0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772</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суперфинишный мод.185</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34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7.0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772</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суперфинишный мод.185</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34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5.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33</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внутришлифовальный BDE 25 AZP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36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8.0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611</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внутришлифовальный BDE 25 AZP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36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8.0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611</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внутришлифовальный BDE 25 AZP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37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8.0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611</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внутришлифовальный BDE 25 AZP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37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8.0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611</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внутришлифовальный BDE 25 BP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42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8.1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611</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внутришлифовальный BDE 25 BP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43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8.1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611</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суперфинишный мод.186</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44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8.0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400</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суперфинишный мод.185</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44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8.0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400</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внутришлифовальный BDE 25 AP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49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8.1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611</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внутришлифовальный BDE 25 AP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56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8.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611</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внутришлифовальный BDE 25 AP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56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8.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611</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9</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внутришлифовальный BDE 25 AP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56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8.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611</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суперфинишный мод.185</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57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8.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400</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суперфинишный мод.185</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57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8.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400</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2</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суперфинишный мод.185</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58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8.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400</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внутришлифовальный BDE 25 AZP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58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8.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611</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внутришлифовальный BDE 25 AZP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59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8.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611</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внутришлифовальный BDE 25 AZP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59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8.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611</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внутришлифовальный BDE 25 AZP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60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8.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611</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7</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внутришлифовальный BDE 25 BP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62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8.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611</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внутришлифовальный BDE 25 BP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62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8.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611</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внутришлифовальный BDE 25 BP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62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8.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611</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внутришлифовальный BDE 25 BP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63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8.0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611</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1</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внутришлифовальный BDE 25 BP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63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8.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611</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суперфинишный мод.185</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68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9.0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238</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суперфинишный мод.185</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69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9.0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238</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4</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суперфинишный мод.185</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69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9.0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238</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суперфинишный мод.185</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69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9.0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238</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суперфинишный мод.185</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69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9.0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238</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суперфинишный мод.185</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69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9.0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238</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8</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суперфинишный мод.185</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7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9.0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238</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9</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суперфинишный мод.185</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70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9.0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238</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суперфинишный мод.186</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70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9.0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238</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1</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суперфинишный мод.186</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70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9.0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238</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2</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суперфинишный мод.186</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71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9.0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238</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суперфинишный мод.186</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71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9.0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238</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4</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суперфинишный мод.186</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71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9.0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238</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5</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суперфинишный мод.186</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71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9.0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238</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6</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суперфинишный мод.186</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72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9.0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238</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внутришлифовальный BDE 25 APO</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81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5.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040</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бесцентрошлифовальный SASL 125/1 Е</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97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7.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7705</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бесцентрошлифовальный SASL 125/1 Е</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97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7.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7705</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бесцентрошлифовальный SASL 125/1 Е</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97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7.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7705</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1</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желобошлифовальный ЛЗ-274</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668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2.08</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755</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желобошлифовальный ЛЗ-274</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668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2.08</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904</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3</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загибки усиков А-112</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376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5.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701</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грузчик А-270 для линии АА-84</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926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2.0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62</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грузчик А-270 для линии АА-84</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926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2.0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9</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6</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грузчик А-270 для линии АА-84</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926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2.0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0</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грузчик А-270 для линии АА-84</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926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2.0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62</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ройство для клепки п/ш 160902</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746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0.0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3</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9</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для сортировки колец АСК-164</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748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1.0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82</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для сортировки колец АСК-164</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748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1.0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949</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для сортировки колец АСК-164</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749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1.1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83</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2</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шина д/развальцовки шайб п/ш 80018 П 7400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838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4.1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084</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3</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грузчик А-224</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882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6.0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6</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4</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енд для обкатки п/ш П-145</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912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6.0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99</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ол сортировочный</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746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2.1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07</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6</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ол сортировочный</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746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2.1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07</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ол сортировочный</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746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2.1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14</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8</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ол сортировочный</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746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2.1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07</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9</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ол сортировочный</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746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2.1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65</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ол сортировочный</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746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2.1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36</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1</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ол сортировочный</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746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2.1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36</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2</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ол сортировочный</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746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2.1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93</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3</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ол сортировочный</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747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2.1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93</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ол сортировочный</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747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2.1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36</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5</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иния железнения колец</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1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8.0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9488</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6</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арабан галтовочный Ш0-2</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983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7.0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23</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для обкатки шаров ОШ-30 М</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39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122</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8</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для обкатки шаров ОШ-30 М</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4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122</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9</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для обкатки шаров ОШ-30 М</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40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122</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танок ВШ-6 КЭ в компл.с фильтром и преобраз.</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686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38</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танок ВШ-6 КЭ в компл.с фильтром и преобраз.</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686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13</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ВШ-6 КЭ</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686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2.0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73</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3</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ВШ-6 КЭ</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687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2.0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672</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4</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для шлифовки шариков МШ-33Г</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688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2.0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782</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5</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для шлифовки шариков МШ-33Г</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688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2.0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782</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6</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для шлифовки шариков МШ-33Г</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688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2.0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782</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7</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для шлифовки шариков МШ-33Г</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688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2.0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782</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8</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для шлифовки шариков МШ-33Г</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688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2.0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782</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9</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ВШ-6 КЭ</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688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2.0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73</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ВШ-6 КЭ</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688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2.0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444</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1</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ВШ-6 ДЭ</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689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2.0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98</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2</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ВШ-6 ДЭ</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689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2.0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98</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3</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бесцентрошлифовальный SASL 200х50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473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1.0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6338</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иния автолматическая АЛ (СТ-17, АТ-20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726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115</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5</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иния автоматическая АЛ-63 8110 П/Ш</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728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373</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6</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иния автоматическая токарной обработки АЛ-6</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728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9.1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96</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7</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арабан галтовочный П-60.0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970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9.1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15</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8</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ол раскаточный С-72</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659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9.0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9</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ол раскаточный С-71</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659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9.0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ол Р-139</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66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9.0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6</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1</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ыт.стенд ВНИПП-543</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907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2.0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6</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2</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ыт.стенд ВНИПП-543М</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908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2.1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8</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3</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ыт.стенд ЦКБ-5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903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3.0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7</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4</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ыт.стенд ЦКБ-5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904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8.1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9</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5</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енд для испытания п/ш ЦКБ-5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905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2.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0</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6</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енд для испытания п/ш ЦКБ-5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905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2.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0</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7</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енд для испытания п/ш ЦКБ-5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905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2.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0</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8</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ыт.стенд ВНИПП-54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906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2.0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66</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9</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ыт.стенд ВНИПП-54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906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2.0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66</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ыт.стенд ВНИПП-54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906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2.1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66</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1</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ыт.стенд ВНИПП-54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907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2.1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66</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2</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ыт.стенд ВНИПП-54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907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2.1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66</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3</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ыт.стенд ВНИПП-54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907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2.1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66</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ыт.стенд ВНИПП-543</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907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2.0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6</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ыт.стенд ЛСП-74</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908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2.0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62</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6</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ыт.стенд ЛСП-74</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908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2.0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62</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7</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ыт.стенд ЛСП-74</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908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2.0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62</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8</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енд для испытания п/ш ЛСП-74</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908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6.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2</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9</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енд для испытания п/ш ЛСП-74</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908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6.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2</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енд для испытания п/ш ЛСП-74</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908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6.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2</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1</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енд для испытания п/ш ЛСП-74</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909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6.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2</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енд для испытания п/ш ЛСП-74</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909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6.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2</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3</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енд для испытания п/ш ЦКБ-5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910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2.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0</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4</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енд для испытания п/ш ЦКБ-5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910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3.1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0</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5</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ЛЗ-190 А</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8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0.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88</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6</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внутришлифовальный BDL-50 А</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652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9.1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6209</w:t>
            </w:r>
          </w:p>
        </w:tc>
      </w:tr>
      <w:tr>
        <w:trPr>
          <w:trHeight w:val="255"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того:</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xml:space="preserve">9 012 000 </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anish/>
                <w:sz w:val="22"/>
                <w:szCs w:val="22"/>
              </w:rPr>
            </w:pPr>
            <w:r>
              <w:rPr>
                <w:b/>
                <w:vanish/>
                <w:sz w:val="22"/>
                <w:szCs w:val="22"/>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sz w:val="22"/>
                <w:szCs w:val="22"/>
              </w:rPr>
            </w:pPr>
            <w:r>
              <w:rPr>
                <w:vanish/>
                <w:sz w:val="22"/>
                <w:szCs w:val="2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sz w:val="22"/>
                <w:szCs w:val="22"/>
              </w:rPr>
            </w:pPr>
            <w:r>
              <w:rPr>
                <w:vanish/>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sz w:val="22"/>
                <w:szCs w:val="22"/>
              </w:rPr>
            </w:pPr>
            <w:r>
              <w:rPr>
                <w:vanish/>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sz w:val="22"/>
                <w:szCs w:val="22"/>
              </w:rPr>
            </w:pPr>
            <w:r>
              <w:rPr>
                <w:vanish/>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sz w:val="22"/>
                <w:szCs w:val="22"/>
              </w:rPr>
            </w:pPr>
            <w:r>
              <w:rPr>
                <w:vanish/>
                <w:sz w:val="22"/>
                <w:szCs w:val="22"/>
              </w:rPr>
            </w:r>
          </w:p>
        </w:tc>
      </w:tr>
    </w:tbl>
    <w:p>
      <w:pPr>
        <w:pStyle w:val="Normal"/>
        <w:ind w:left="7230" w:hanging="0"/>
        <w:rPr>
          <w:i/>
          <w:i/>
          <w:sz w:val="22"/>
        </w:rPr>
      </w:pPr>
      <w:r>
        <w:rPr>
          <w:i/>
          <w:sz w:val="22"/>
        </w:rPr>
      </w:r>
    </w:p>
    <w:tbl>
      <w:tblPr>
        <w:tblW w:w="5000" w:type="pct"/>
        <w:jc w:val="center"/>
        <w:tblInd w:w="0" w:type="dxa"/>
        <w:tblLayout w:type="fixed"/>
        <w:tblCellMar>
          <w:top w:w="0" w:type="dxa"/>
          <w:left w:w="0" w:type="dxa"/>
          <w:bottom w:w="0" w:type="dxa"/>
          <w:right w:w="0" w:type="dxa"/>
        </w:tblCellMar>
      </w:tblPr>
      <w:tblGrid>
        <w:gridCol w:w="329"/>
        <w:gridCol w:w="5759"/>
        <w:gridCol w:w="378"/>
        <w:gridCol w:w="703"/>
        <w:gridCol w:w="728"/>
        <w:gridCol w:w="1458"/>
      </w:tblGrid>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sz w:val="22"/>
                <w:szCs w:val="22"/>
              </w:rPr>
            </w:pPr>
            <w:r>
              <w:rPr>
                <w:vanish/>
                <w:sz w:val="22"/>
                <w:szCs w:val="22"/>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sz w:val="22"/>
                <w:szCs w:val="22"/>
              </w:rPr>
            </w:pPr>
            <w:r>
              <w:rPr>
                <w:vanish/>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sz w:val="22"/>
                <w:szCs w:val="22"/>
              </w:rPr>
            </w:pPr>
            <w:r>
              <w:rPr>
                <w:vanish/>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sz w:val="22"/>
                <w:szCs w:val="22"/>
              </w:rPr>
            </w:pPr>
            <w:r>
              <w:rPr>
                <w:vanish/>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sz w:val="22"/>
                <w:szCs w:val="22"/>
              </w:rPr>
            </w:pPr>
            <w:r>
              <w:rPr>
                <w:vanish/>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sz w:val="22"/>
                <w:szCs w:val="22"/>
              </w:rPr>
            </w:pPr>
            <w:r>
              <w:rPr>
                <w:vanish/>
                <w:sz w:val="22"/>
                <w:szCs w:val="22"/>
              </w:rPr>
            </w:r>
          </w:p>
        </w:tc>
      </w:tr>
    </w:tbl>
    <w:p>
      <w:pPr>
        <w:pStyle w:val="Normal"/>
        <w:rPr>
          <w:sz w:val="22"/>
        </w:rPr>
      </w:pPr>
      <w:r>
        <w:rPr>
          <w:sz w:val="22"/>
        </w:rPr>
      </w:r>
    </w:p>
    <w:p>
      <w:pPr>
        <w:pStyle w:val="Normal"/>
        <w:rPr>
          <w:sz w:val="22"/>
        </w:rPr>
      </w:pPr>
      <w:r>
        <w:rPr>
          <w:sz w:val="22"/>
        </w:rPr>
        <w:t>Список имущества, входящего в лот № 6</w:t>
      </w:r>
    </w:p>
    <w:p>
      <w:pPr>
        <w:pStyle w:val="Normal"/>
        <w:rPr>
          <w:sz w:val="22"/>
        </w:rPr>
      </w:pPr>
      <w:r>
        <w:rPr>
          <w:sz w:val="22"/>
        </w:rPr>
      </w:r>
    </w:p>
    <w:p>
      <w:pPr>
        <w:pStyle w:val="Normal"/>
        <w:rPr>
          <w:sz w:val="22"/>
        </w:rPr>
      </w:pPr>
      <w:r>
        <w:rPr>
          <w:sz w:val="22"/>
        </w:rPr>
      </w:r>
    </w:p>
    <w:tbl>
      <w:tblPr>
        <w:tblW w:w="5000" w:type="pct"/>
        <w:jc w:val="center"/>
        <w:tblInd w:w="0" w:type="dxa"/>
        <w:tblLayout w:type="fixed"/>
        <w:tblCellMar>
          <w:top w:w="0" w:type="dxa"/>
          <w:left w:w="0" w:type="dxa"/>
          <w:bottom w:w="0" w:type="dxa"/>
          <w:right w:w="0" w:type="dxa"/>
        </w:tblCellMar>
      </w:tblPr>
      <w:tblGrid>
        <w:gridCol w:w="379"/>
        <w:gridCol w:w="4987"/>
        <w:gridCol w:w="388"/>
        <w:gridCol w:w="1039"/>
        <w:gridCol w:w="1060"/>
        <w:gridCol w:w="1502"/>
      </w:tblGrid>
      <w:tr>
        <w:trPr>
          <w:tblHeader w:val="true"/>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 </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н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Дата ввод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Рыночная стоимость с учетом чрезвычайных обстоятельств объекта оценки</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олуавтомат токарный многорезцовый 1А-720</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12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2.0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87</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олуавтомат токарный многорезцовый 1А-720</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29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4.0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361</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олуавтомат токарный многорезцовый 1А-720</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29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4.0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361</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токарно-операционный Т-240</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45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6.0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410</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токарно-операционный Т-240</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45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6.0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410</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токарно-операционный Т-240</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48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6.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410</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6-тишпиндельный 1А 240-6</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54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7.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735</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токарно-операционный Т-240</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85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0.0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645</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токарно-операционный Т-240</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85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0.0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645</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токарно-операционный Т-240</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86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0.0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645</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токарно-операционный Т-240</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87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0.0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645</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токарно-операционный Т-240</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87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0.0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645</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токарно-операционный Т-240</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87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0.0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645</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токарно-операционный Т-240</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87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0.0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645</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токарно-операционный Т-240</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87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0.0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645</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токарно-операционный Т-240</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87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0.0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645</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6-тишпиндельный 1Б 1216-6 К</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93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3.1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068</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6-тишпиндельный 1Б 1216-6 К</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93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3.1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201</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6-тишпиндельный 1Б 1216-6 К</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93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3.1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201</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Т-240</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97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6.0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291</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Т-240</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97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6.0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291</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Т-240</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97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6.0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291</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Т-240</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97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6.08</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291</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Т-240</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97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6.08</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291</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Т-240</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97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6.08</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291</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Т-240</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97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6.08</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291</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Т-240</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97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6.08</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291</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Т-240</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97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6.08</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291</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Т-240</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98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6.08</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291</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АТ-200 (А-232273)</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00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0.0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222</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6-тишпиндельный 1216-6 К</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057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7.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669</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6-тишпиндельный 1216-6 К</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057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7.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669</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6-тишпиндельный 1А 225-6</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057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7.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404</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6-тишпиндельный 1А 225-6</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058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7.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404</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6-тишпиндельный 1А 225-6</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058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7.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404</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6-тишпиндельный 1А 225-6</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070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7.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404</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6-тишпиндельный 1А 225-6</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07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7.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404</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Т-240</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10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9.0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351</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Т-240</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100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9.0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351</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Т-240</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100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9.0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351</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Т-240</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100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9.0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351</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Т-240</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100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9.0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351</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Т-240</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100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9.0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057</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Т-240</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100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9.0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351</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Т-240</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10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9.0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351</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Т-240</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101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9.0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351</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Т-240</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10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9.0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469</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АТ-200 (А-232273)</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107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0.0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033</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8-тишпиндельный 1Б 265 H-8К</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96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5.0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614</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6-тишпиндельный 1Б 265</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105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267</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автомат токарный 1А-730</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108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1.1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5213</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того:</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xml:space="preserve">4 768 000 </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anish/>
                <w:sz w:val="22"/>
                <w:szCs w:val="22"/>
              </w:rPr>
            </w:pPr>
            <w:r>
              <w:rPr>
                <w:b/>
                <w:vanish/>
                <w:sz w:val="22"/>
                <w:szCs w:val="22"/>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sz w:val="22"/>
                <w:szCs w:val="22"/>
              </w:rPr>
            </w:pPr>
            <w:r>
              <w:rPr>
                <w:vanish/>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sz w:val="22"/>
                <w:szCs w:val="22"/>
              </w:rPr>
            </w:pPr>
            <w:r>
              <w:rPr>
                <w:vanish/>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sz w:val="22"/>
                <w:szCs w:val="22"/>
              </w:rPr>
            </w:pPr>
            <w:r>
              <w:rPr>
                <w:vanish/>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sz w:val="22"/>
                <w:szCs w:val="22"/>
              </w:rPr>
            </w:pPr>
            <w:r>
              <w:rPr>
                <w:vanish/>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sz w:val="22"/>
                <w:szCs w:val="22"/>
              </w:rPr>
            </w:pPr>
            <w:r>
              <w:rPr>
                <w:vanish/>
                <w:sz w:val="22"/>
                <w:szCs w:val="22"/>
              </w:rPr>
            </w:r>
          </w:p>
        </w:tc>
      </w:tr>
    </w:tbl>
    <w:p>
      <w:pPr>
        <w:pStyle w:val="Normal"/>
        <w:ind w:left="7230" w:hanging="0"/>
        <w:rPr>
          <w:i/>
          <w:i/>
          <w:sz w:val="22"/>
        </w:rPr>
      </w:pPr>
      <w:r>
        <w:rPr>
          <w:i/>
          <w:sz w:val="22"/>
        </w:rPr>
      </w:r>
    </w:p>
    <w:p>
      <w:pPr>
        <w:pStyle w:val="Normal"/>
        <w:rPr>
          <w:sz w:val="22"/>
        </w:rPr>
      </w:pPr>
      <w:r>
        <w:rPr>
          <w:sz w:val="22"/>
        </w:rPr>
        <w:t>Список имущества, входящего в лот №  7</w:t>
      </w:r>
    </w:p>
    <w:p>
      <w:pPr>
        <w:pStyle w:val="Normal"/>
        <w:rPr>
          <w:i/>
          <w:i/>
          <w:sz w:val="22"/>
        </w:rPr>
      </w:pPr>
      <w:r>
        <w:rPr>
          <w:i/>
          <w:sz w:val="22"/>
        </w:rPr>
      </w:r>
    </w:p>
    <w:tbl>
      <w:tblPr>
        <w:tblW w:w="5000" w:type="pct"/>
        <w:jc w:val="center"/>
        <w:tblInd w:w="0" w:type="dxa"/>
        <w:tblLayout w:type="fixed"/>
        <w:tblCellMar>
          <w:top w:w="0" w:type="dxa"/>
          <w:left w:w="0" w:type="dxa"/>
          <w:bottom w:w="0" w:type="dxa"/>
          <w:right w:w="0" w:type="dxa"/>
        </w:tblCellMar>
      </w:tblPr>
      <w:tblGrid>
        <w:gridCol w:w="379"/>
        <w:gridCol w:w="4981"/>
        <w:gridCol w:w="388"/>
        <w:gridCol w:w="1032"/>
        <w:gridCol w:w="1073"/>
        <w:gridCol w:w="1502"/>
      </w:tblGrid>
      <w:tr>
        <w:trPr>
          <w:tblHeader w:val="true"/>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 </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н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Дата ввод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Рыночная стоимость с учетом чрезвычайных обстоятельств объекта оценки</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АТ-200</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107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1.1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1 250 </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АТ-200</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107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1.1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1 250 </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АТ-200</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107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1.1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1 250 </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АТ-200</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107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1.1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1 250 </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того:</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xml:space="preserve">205 000 </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anish/>
                <w:sz w:val="22"/>
                <w:szCs w:val="22"/>
              </w:rPr>
            </w:pPr>
            <w:r>
              <w:rPr>
                <w:b/>
                <w:vanish/>
                <w:sz w:val="22"/>
                <w:szCs w:val="22"/>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sz w:val="22"/>
                <w:szCs w:val="22"/>
              </w:rPr>
            </w:pPr>
            <w:r>
              <w:rPr>
                <w:vanish/>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sz w:val="22"/>
                <w:szCs w:val="22"/>
              </w:rPr>
            </w:pPr>
            <w:r>
              <w:rPr>
                <w:vanish/>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sz w:val="22"/>
                <w:szCs w:val="22"/>
              </w:rPr>
            </w:pPr>
            <w:r>
              <w:rPr>
                <w:vanish/>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sz w:val="22"/>
                <w:szCs w:val="22"/>
              </w:rPr>
            </w:pPr>
            <w:r>
              <w:rPr>
                <w:vanish/>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sz w:val="22"/>
                <w:szCs w:val="22"/>
              </w:rPr>
            </w:pPr>
            <w:r>
              <w:rPr>
                <w:vanish/>
                <w:sz w:val="22"/>
                <w:szCs w:val="22"/>
              </w:rPr>
            </w:r>
          </w:p>
        </w:tc>
      </w:tr>
    </w:tbl>
    <w:p>
      <w:pPr>
        <w:pStyle w:val="Normal"/>
        <w:ind w:left="7230" w:hanging="0"/>
        <w:rPr>
          <w:i/>
          <w:i/>
          <w:sz w:val="22"/>
        </w:rPr>
      </w:pPr>
      <w:r>
        <w:rPr>
          <w:i/>
          <w:sz w:val="22"/>
        </w:rPr>
      </w:r>
    </w:p>
    <w:p>
      <w:pPr>
        <w:pStyle w:val="Normal"/>
        <w:ind w:left="7230" w:hanging="0"/>
        <w:rPr>
          <w:i/>
          <w:i/>
          <w:sz w:val="22"/>
        </w:rPr>
      </w:pPr>
      <w:r>
        <w:rPr>
          <w:i/>
          <w:sz w:val="22"/>
        </w:rPr>
      </w:r>
    </w:p>
    <w:p>
      <w:pPr>
        <w:pStyle w:val="Normal"/>
        <w:rPr>
          <w:sz w:val="22"/>
        </w:rPr>
      </w:pPr>
      <w:r>
        <w:rPr>
          <w:sz w:val="22"/>
        </w:rPr>
        <w:t>Список имущества, входящего в лот №  8</w:t>
      </w:r>
    </w:p>
    <w:p>
      <w:pPr>
        <w:pStyle w:val="Normal"/>
        <w:rPr>
          <w:sz w:val="22"/>
        </w:rPr>
      </w:pPr>
      <w:r>
        <w:rPr>
          <w:sz w:val="22"/>
        </w:rPr>
      </w:r>
    </w:p>
    <w:tbl>
      <w:tblPr>
        <w:tblW w:w="5000" w:type="pct"/>
        <w:jc w:val="center"/>
        <w:tblInd w:w="0" w:type="dxa"/>
        <w:tblLayout w:type="fixed"/>
        <w:tblCellMar>
          <w:top w:w="0" w:type="dxa"/>
          <w:left w:w="0" w:type="dxa"/>
          <w:bottom w:w="0" w:type="dxa"/>
          <w:right w:w="0" w:type="dxa"/>
        </w:tblCellMar>
      </w:tblPr>
      <w:tblGrid>
        <w:gridCol w:w="379"/>
        <w:gridCol w:w="4981"/>
        <w:gridCol w:w="388"/>
        <w:gridCol w:w="1032"/>
        <w:gridCol w:w="1073"/>
        <w:gridCol w:w="1502"/>
      </w:tblGrid>
      <w:tr>
        <w:trPr>
          <w:tblHeader w:val="true"/>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 </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н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Дата ввод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Рыночная стоимость с учетом чрезвычайных обстоятельств объекта оценки</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АТ-200</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107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1.1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1 250 </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АТ-200</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107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1.1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1 250 </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АТ-200</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108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1.1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1 250 </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АТ-200</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108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1.1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1 250 </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того:</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xml:space="preserve">205 000 </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anish/>
                <w:sz w:val="22"/>
                <w:szCs w:val="22"/>
              </w:rPr>
            </w:pPr>
            <w:r>
              <w:rPr>
                <w:b/>
                <w:vanish/>
                <w:sz w:val="22"/>
                <w:szCs w:val="22"/>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sz w:val="22"/>
                <w:szCs w:val="22"/>
              </w:rPr>
            </w:pPr>
            <w:r>
              <w:rPr>
                <w:vanish/>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sz w:val="22"/>
                <w:szCs w:val="22"/>
              </w:rPr>
            </w:pPr>
            <w:r>
              <w:rPr>
                <w:vanish/>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sz w:val="22"/>
                <w:szCs w:val="22"/>
              </w:rPr>
            </w:pPr>
            <w:r>
              <w:rPr>
                <w:vanish/>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sz w:val="22"/>
                <w:szCs w:val="22"/>
              </w:rPr>
            </w:pPr>
            <w:r>
              <w:rPr>
                <w:vanish/>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sz w:val="22"/>
                <w:szCs w:val="22"/>
              </w:rPr>
            </w:pPr>
            <w:r>
              <w:rPr>
                <w:vanish/>
                <w:sz w:val="22"/>
                <w:szCs w:val="22"/>
              </w:rPr>
            </w:r>
          </w:p>
        </w:tc>
      </w:tr>
    </w:tbl>
    <w:p>
      <w:pPr>
        <w:pStyle w:val="Normal"/>
        <w:rPr>
          <w:sz w:val="22"/>
        </w:rPr>
      </w:pPr>
      <w:r>
        <w:rPr>
          <w:sz w:val="22"/>
        </w:rPr>
      </w:r>
    </w:p>
    <w:p>
      <w:pPr>
        <w:pStyle w:val="Normal"/>
        <w:rPr>
          <w:sz w:val="22"/>
        </w:rPr>
      </w:pPr>
      <w:r>
        <w:rPr>
          <w:sz w:val="22"/>
        </w:rPr>
        <w:t>Список имущества, входящего в лот №  9</w:t>
      </w:r>
    </w:p>
    <w:p>
      <w:pPr>
        <w:pStyle w:val="Normal"/>
        <w:rPr>
          <w:i/>
          <w:i/>
          <w:sz w:val="22"/>
        </w:rPr>
      </w:pPr>
      <w:r>
        <w:rPr>
          <w:i/>
          <w:sz w:val="22"/>
        </w:rPr>
      </w:r>
    </w:p>
    <w:tbl>
      <w:tblPr>
        <w:tblW w:w="5000" w:type="pct"/>
        <w:jc w:val="center"/>
        <w:tblInd w:w="0" w:type="dxa"/>
        <w:tblLayout w:type="fixed"/>
        <w:tblCellMar>
          <w:top w:w="0" w:type="dxa"/>
          <w:left w:w="0" w:type="dxa"/>
          <w:bottom w:w="0" w:type="dxa"/>
          <w:right w:w="0" w:type="dxa"/>
        </w:tblCellMar>
      </w:tblPr>
      <w:tblGrid>
        <w:gridCol w:w="379"/>
        <w:gridCol w:w="4981"/>
        <w:gridCol w:w="388"/>
        <w:gridCol w:w="1032"/>
        <w:gridCol w:w="1073"/>
        <w:gridCol w:w="1502"/>
      </w:tblGrid>
      <w:tr>
        <w:trPr>
          <w:tblHeader w:val="true"/>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 </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н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Дата ввод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Рыночная стоимость с учетом чрезвычайных обстоятельств объекта оценки</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1Б 240 6-П</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002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9.1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4542</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6-тишпиндельный 1Б 265</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105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252</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АТ-200</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108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1.1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603</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АТ-200</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108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1.1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603</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того:</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xml:space="preserve">600 000 </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anish/>
                <w:sz w:val="22"/>
                <w:szCs w:val="22"/>
              </w:rPr>
            </w:pPr>
            <w:r>
              <w:rPr>
                <w:b/>
                <w:vanish/>
                <w:sz w:val="22"/>
                <w:szCs w:val="22"/>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sz w:val="22"/>
                <w:szCs w:val="22"/>
              </w:rPr>
            </w:pPr>
            <w:r>
              <w:rPr>
                <w:vanish/>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sz w:val="22"/>
                <w:szCs w:val="22"/>
              </w:rPr>
            </w:pPr>
            <w:r>
              <w:rPr>
                <w:vanish/>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sz w:val="22"/>
                <w:szCs w:val="22"/>
              </w:rPr>
            </w:pPr>
            <w:r>
              <w:rPr>
                <w:vanish/>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sz w:val="22"/>
                <w:szCs w:val="22"/>
              </w:rPr>
            </w:pPr>
            <w:r>
              <w:rPr>
                <w:vanish/>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sz w:val="22"/>
                <w:szCs w:val="22"/>
              </w:rPr>
            </w:pPr>
            <w:r>
              <w:rPr>
                <w:vanish/>
                <w:sz w:val="22"/>
                <w:szCs w:val="22"/>
              </w:rPr>
            </w:r>
          </w:p>
        </w:tc>
      </w:tr>
    </w:tbl>
    <w:p>
      <w:pPr>
        <w:pStyle w:val="Normal"/>
        <w:ind w:left="7230" w:hanging="0"/>
        <w:rPr>
          <w:i/>
          <w:i/>
          <w:sz w:val="22"/>
        </w:rPr>
      </w:pPr>
      <w:r>
        <w:rPr>
          <w:i/>
          <w:sz w:val="22"/>
        </w:rPr>
      </w:r>
    </w:p>
    <w:p>
      <w:pPr>
        <w:pStyle w:val="Normal"/>
        <w:rPr>
          <w:sz w:val="22"/>
        </w:rPr>
      </w:pPr>
      <w:r>
        <w:rPr>
          <w:sz w:val="22"/>
        </w:rPr>
        <w:t>Список имущества, входящего в лот №  10</w:t>
      </w:r>
    </w:p>
    <w:p>
      <w:pPr>
        <w:pStyle w:val="Normal"/>
        <w:rPr>
          <w:i/>
          <w:i/>
          <w:sz w:val="22"/>
        </w:rPr>
      </w:pPr>
      <w:r>
        <w:rPr>
          <w:i/>
          <w:sz w:val="22"/>
        </w:rPr>
      </w:r>
    </w:p>
    <w:tbl>
      <w:tblPr>
        <w:tblW w:w="5000" w:type="pct"/>
        <w:jc w:val="center"/>
        <w:tblInd w:w="0" w:type="dxa"/>
        <w:tblLayout w:type="fixed"/>
        <w:tblCellMar>
          <w:top w:w="0" w:type="dxa"/>
          <w:left w:w="0" w:type="dxa"/>
          <w:bottom w:w="0" w:type="dxa"/>
          <w:right w:w="0" w:type="dxa"/>
        </w:tblCellMar>
      </w:tblPr>
      <w:tblGrid>
        <w:gridCol w:w="379"/>
        <w:gridCol w:w="4981"/>
        <w:gridCol w:w="388"/>
        <w:gridCol w:w="1032"/>
        <w:gridCol w:w="1073"/>
        <w:gridCol w:w="1502"/>
      </w:tblGrid>
      <w:tr>
        <w:trPr>
          <w:tblHeader w:val="true"/>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 </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н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Дата ввод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Рыночная стоимость с учетом чрезвычайных обстоятельств объекта оценки</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6-тишпиндельный 1А 225-6</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39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5.0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8258</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6-тишпиндельный 1216-6 К</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46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6.0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8914</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6-тишпиндельный 1216-6 К</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057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7.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8914</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токарный 6-тишпиндельный 1216-6 К</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057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7.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8914</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того:</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xml:space="preserve">315 000 </w:t>
            </w:r>
          </w:p>
        </w:tc>
      </w:tr>
    </w:tbl>
    <w:p>
      <w:pPr>
        <w:pStyle w:val="Normal"/>
        <w:ind w:left="7230" w:hanging="0"/>
        <w:jc w:val="both"/>
        <w:rPr>
          <w:i/>
          <w:i/>
          <w:sz w:val="22"/>
        </w:rPr>
      </w:pPr>
      <w:r>
        <w:rPr>
          <w:i/>
          <w:sz w:val="22"/>
        </w:rPr>
      </w:r>
    </w:p>
    <w:p>
      <w:pPr>
        <w:pStyle w:val="Normal"/>
        <w:ind w:left="7230" w:hanging="0"/>
        <w:jc w:val="both"/>
        <w:rPr>
          <w:i/>
          <w:i/>
          <w:sz w:val="22"/>
        </w:rPr>
      </w:pPr>
      <w:r>
        <w:rPr>
          <w:i/>
          <w:sz w:val="22"/>
        </w:rPr>
      </w:r>
    </w:p>
    <w:p>
      <w:pPr>
        <w:pStyle w:val="Normal"/>
        <w:rPr>
          <w:sz w:val="22"/>
        </w:rPr>
      </w:pPr>
      <w:r>
        <w:rPr>
          <w:sz w:val="22"/>
        </w:rPr>
        <w:t>Список имущества, входящего в лот №  11</w:t>
      </w:r>
    </w:p>
    <w:p>
      <w:pPr>
        <w:pStyle w:val="Normal"/>
        <w:rPr>
          <w:i/>
          <w:i/>
          <w:sz w:val="22"/>
        </w:rPr>
      </w:pPr>
      <w:r>
        <w:rPr>
          <w:i/>
          <w:sz w:val="22"/>
        </w:rPr>
      </w:r>
    </w:p>
    <w:tbl>
      <w:tblPr>
        <w:tblW w:w="5000" w:type="pct"/>
        <w:jc w:val="center"/>
        <w:tblInd w:w="0" w:type="dxa"/>
        <w:tblLayout w:type="fixed"/>
        <w:tblCellMar>
          <w:top w:w="0" w:type="dxa"/>
          <w:left w:w="0" w:type="dxa"/>
          <w:bottom w:w="0" w:type="dxa"/>
          <w:right w:w="0" w:type="dxa"/>
        </w:tblCellMar>
      </w:tblPr>
      <w:tblGrid>
        <w:gridCol w:w="379"/>
        <w:gridCol w:w="4987"/>
        <w:gridCol w:w="388"/>
        <w:gridCol w:w="1039"/>
        <w:gridCol w:w="1060"/>
        <w:gridCol w:w="1502"/>
      </w:tblGrid>
      <w:tr>
        <w:trPr>
          <w:tblHeader w:val="true"/>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 </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н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Дата ввод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Рыночная стоимость с учетом чрезвычайных обстоятельств объекта оценки</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веер пластинчатый 203</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099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6.0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18</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круглошлифовальный 3132</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02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5.0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6384</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автомат торцешлифов 3344 АЕ</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99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1.0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323</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сс настольный пневматический П-178</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176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3.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17</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сс роторный А 350</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393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5.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50</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сс роторный А 350</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393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4.0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314</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клепальный КБ-4Б</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744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9.0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531</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д/клепки на кривошипн.прессе6. 3тА-22</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84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5.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846</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атураторная установка</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03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0.0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96</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токарно-винторезный 16К-25</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48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6.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765</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токарно-револьверный 1Е-316</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76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5.0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461</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вертикально-сверлильный 2H-118</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07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3.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16</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сс однокривошипный КД-2326</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395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7.1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176</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сс маятниковый П-110</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358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1.0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11</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Эл.печь конвеерная СКО-8.55.4/3</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922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5.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954</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ЧС-4</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105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9.1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851</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ЧС-4</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105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9.1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851</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токарный ЧС-3</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105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9.1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760</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токарный ЧС-3</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106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9.1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760</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токарный ЧС-5 ( А-295 )</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104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9.1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820</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токарный ЧС-5 ( А-295 )</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104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9.1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018</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токарный ЧС-5 ( А-295 )</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105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9.1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018</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токарный ЧС-3</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106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9.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78</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заточной ЗСМ</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260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5.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33</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автомат торцешлифовальный МШ-273</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57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8.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1949</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того:</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257000</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anish/>
                <w:sz w:val="22"/>
                <w:szCs w:val="22"/>
              </w:rPr>
            </w:pPr>
            <w:r>
              <w:rPr>
                <w:b/>
                <w:vanish/>
                <w:sz w:val="22"/>
                <w:szCs w:val="22"/>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sz w:val="22"/>
                <w:szCs w:val="22"/>
              </w:rPr>
            </w:pPr>
            <w:r>
              <w:rPr>
                <w:vanish/>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sz w:val="22"/>
                <w:szCs w:val="22"/>
              </w:rPr>
            </w:pPr>
            <w:r>
              <w:rPr>
                <w:vanish/>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sz w:val="22"/>
                <w:szCs w:val="22"/>
              </w:rPr>
            </w:pPr>
            <w:r>
              <w:rPr>
                <w:vanish/>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sz w:val="22"/>
                <w:szCs w:val="22"/>
              </w:rPr>
            </w:pPr>
            <w:r>
              <w:rPr>
                <w:vanish/>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sz w:val="22"/>
                <w:szCs w:val="22"/>
              </w:rPr>
            </w:pPr>
            <w:r>
              <w:rPr>
                <w:vanish/>
                <w:sz w:val="22"/>
                <w:szCs w:val="22"/>
              </w:rPr>
            </w:r>
          </w:p>
        </w:tc>
      </w:tr>
    </w:tbl>
    <w:p>
      <w:pPr>
        <w:pStyle w:val="Heading1"/>
        <w:spacing w:lineRule="auto" w:line="360" w:before="0" w:after="0"/>
        <w:ind w:left="426" w:hanging="0"/>
        <w:jc w:val="right"/>
        <w:rPr>
          <w:szCs w:val="28"/>
        </w:rPr>
      </w:pPr>
      <w:r>
        <w:rPr>
          <w:szCs w:val="28"/>
        </w:rPr>
      </w:r>
    </w:p>
    <w:p>
      <w:pPr>
        <w:pStyle w:val="Normal"/>
        <w:rPr>
          <w:i/>
          <w:i/>
          <w:sz w:val="22"/>
        </w:rPr>
      </w:pPr>
      <w:r>
        <w:rPr>
          <w:i/>
          <w:sz w:val="22"/>
        </w:rPr>
        <w:t>Список имущества, входящего в лот №  12</w:t>
      </w:r>
    </w:p>
    <w:tbl>
      <w:tblPr>
        <w:tblW w:w="5000" w:type="pct"/>
        <w:jc w:val="center"/>
        <w:tblInd w:w="0" w:type="dxa"/>
        <w:tblLayout w:type="fixed"/>
        <w:tblCellMar>
          <w:top w:w="0" w:type="dxa"/>
          <w:left w:w="0" w:type="dxa"/>
          <w:bottom w:w="0" w:type="dxa"/>
          <w:right w:w="0" w:type="dxa"/>
        </w:tblCellMar>
      </w:tblPr>
      <w:tblGrid>
        <w:gridCol w:w="379"/>
        <w:gridCol w:w="4981"/>
        <w:gridCol w:w="388"/>
        <w:gridCol w:w="1032"/>
        <w:gridCol w:w="1073"/>
        <w:gridCol w:w="1502"/>
      </w:tblGrid>
      <w:tr>
        <w:trPr>
          <w:tblHeader w:val="true"/>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 </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н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Дата ввод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Рыночная стоимость с учетом чрезвычайных обстоятельств объекта оценки</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универсально-фрезерный 6А-75 В</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755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3.08</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964</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вертикально-фрезерный 6Р-11</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763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5.0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090</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плоскошлифовальный 3Г-71 М</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472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3.0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728</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плоскошлифовальный 3Б-722-2</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48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3.0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728</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плоскошлифовальный 3Г-71 М</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00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5.0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441</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для заточки резцов 3622</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46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8.0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9</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иния осталивания Е-91.00</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725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9.0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145</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анна</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09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1.08</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анна</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09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1.08</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анна Е 124.000</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99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6.0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8</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токарно-винторезный 1К-62 Б</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45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2.0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520</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ан подвесной эл.однобал. Т-104</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20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9.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721</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ан подвесной Т-104 2-го исполнения</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21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9.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319</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идистилятор БС-4321</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385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0.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6</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Холодильник "Апшерон 2Е"</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21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3.0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токарно-фасочный ЧС-3</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109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2.0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758</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токарно-фасочный ЧС-3</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109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2.0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758</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резьбонарезной 5Б-63</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702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2.0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182</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резьбонарезной 5Б-63</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702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2.0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182</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автомат ШЛ-260 ( ЖА-260)</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109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2.0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17</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точильно-шлифовальный 3Б-633</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442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3.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286</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того:</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239000</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anish/>
                <w:sz w:val="22"/>
                <w:szCs w:val="22"/>
              </w:rPr>
            </w:pPr>
            <w:r>
              <w:rPr>
                <w:b/>
                <w:vanish/>
                <w:sz w:val="22"/>
                <w:szCs w:val="22"/>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sz w:val="22"/>
                <w:szCs w:val="22"/>
              </w:rPr>
            </w:pPr>
            <w:r>
              <w:rPr>
                <w:vanish/>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sz w:val="22"/>
                <w:szCs w:val="22"/>
              </w:rPr>
            </w:pPr>
            <w:r>
              <w:rPr>
                <w:vanish/>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sz w:val="22"/>
                <w:szCs w:val="22"/>
              </w:rPr>
            </w:pPr>
            <w:r>
              <w:rPr>
                <w:vanish/>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sz w:val="22"/>
                <w:szCs w:val="22"/>
              </w:rPr>
            </w:pPr>
            <w:r>
              <w:rPr>
                <w:vanish/>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sz w:val="22"/>
                <w:szCs w:val="22"/>
              </w:rPr>
            </w:pPr>
            <w:r>
              <w:rPr>
                <w:vanish/>
                <w:sz w:val="22"/>
                <w:szCs w:val="22"/>
              </w:rPr>
            </w:r>
          </w:p>
        </w:tc>
      </w:tr>
    </w:tbl>
    <w:p>
      <w:pPr>
        <w:pStyle w:val="Normal"/>
        <w:ind w:left="7230" w:hanging="0"/>
        <w:rPr>
          <w:i/>
          <w:i/>
          <w:sz w:val="22"/>
        </w:rPr>
      </w:pPr>
      <w:r>
        <w:rPr>
          <w:i/>
          <w:sz w:val="22"/>
        </w:rPr>
      </w:r>
    </w:p>
    <w:p>
      <w:pPr>
        <w:pStyle w:val="Normal"/>
        <w:rPr>
          <w:sz w:val="22"/>
        </w:rPr>
      </w:pPr>
      <w:r>
        <w:rPr>
          <w:sz w:val="22"/>
        </w:rPr>
        <w:t>Список имущества, входящего в лот №  13</w:t>
      </w:r>
    </w:p>
    <w:p>
      <w:pPr>
        <w:pStyle w:val="Heading1"/>
        <w:spacing w:lineRule="auto" w:line="360" w:before="0" w:after="0"/>
        <w:ind w:left="426" w:hanging="0"/>
        <w:jc w:val="right"/>
        <w:rPr>
          <w:sz w:val="22"/>
          <w:szCs w:val="28"/>
        </w:rPr>
      </w:pPr>
      <w:r>
        <w:rPr>
          <w:sz w:val="22"/>
          <w:szCs w:val="28"/>
        </w:rPr>
      </w:r>
    </w:p>
    <w:p>
      <w:pPr>
        <w:pStyle w:val="Normal"/>
        <w:rPr>
          <w:i/>
          <w:i/>
          <w:sz w:val="22"/>
          <w:szCs w:val="28"/>
        </w:rPr>
      </w:pPr>
      <w:r>
        <w:rPr>
          <w:i/>
          <w:sz w:val="22"/>
          <w:szCs w:val="28"/>
        </w:rPr>
      </w:r>
    </w:p>
    <w:tbl>
      <w:tblPr>
        <w:tblW w:w="5000" w:type="pct"/>
        <w:jc w:val="center"/>
        <w:tblInd w:w="0" w:type="dxa"/>
        <w:tblLayout w:type="fixed"/>
        <w:tblCellMar>
          <w:top w:w="0" w:type="dxa"/>
          <w:left w:w="0" w:type="dxa"/>
          <w:bottom w:w="0" w:type="dxa"/>
          <w:right w:w="0" w:type="dxa"/>
        </w:tblCellMar>
      </w:tblPr>
      <w:tblGrid>
        <w:gridCol w:w="379"/>
        <w:gridCol w:w="4981"/>
        <w:gridCol w:w="388"/>
        <w:gridCol w:w="1032"/>
        <w:gridCol w:w="1073"/>
        <w:gridCol w:w="1502"/>
      </w:tblGrid>
      <w:tr>
        <w:trPr>
          <w:tblHeader w:val="true"/>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 </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н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Дата ввод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Рыночная стоимость с учетом чрезвычайных обстоятельств объекта оценки</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КСП-160 /КА-354/</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105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6224</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1Б 240 /ЖА-260/</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105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7231</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полюсная ИНТ 3/100</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953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61</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сос Д-315</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2.0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67</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 газ.воды АМ-101 М</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764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9.1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7</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того:</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97 000</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anish/>
                <w:sz w:val="22"/>
                <w:szCs w:val="22"/>
              </w:rPr>
            </w:pPr>
            <w:r>
              <w:rPr>
                <w:b/>
                <w:vanish/>
                <w:sz w:val="22"/>
                <w:szCs w:val="22"/>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sz w:val="22"/>
                <w:szCs w:val="22"/>
              </w:rPr>
            </w:pPr>
            <w:r>
              <w:rPr>
                <w:vanish/>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sz w:val="22"/>
                <w:szCs w:val="22"/>
              </w:rPr>
            </w:pPr>
            <w:r>
              <w:rPr>
                <w:vanish/>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sz w:val="22"/>
                <w:szCs w:val="22"/>
              </w:rPr>
            </w:pPr>
            <w:r>
              <w:rPr>
                <w:vanish/>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sz w:val="22"/>
                <w:szCs w:val="22"/>
              </w:rPr>
            </w:pPr>
            <w:r>
              <w:rPr>
                <w:vanish/>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sz w:val="22"/>
                <w:szCs w:val="22"/>
              </w:rPr>
            </w:pPr>
            <w:r>
              <w:rPr>
                <w:vanish/>
                <w:sz w:val="22"/>
                <w:szCs w:val="22"/>
              </w:rPr>
            </w:r>
          </w:p>
        </w:tc>
      </w:tr>
    </w:tbl>
    <w:p>
      <w:pPr>
        <w:pStyle w:val="Normal"/>
        <w:ind w:left="7230" w:hanging="0"/>
        <w:rPr>
          <w:i/>
          <w:i/>
          <w:sz w:val="22"/>
        </w:rPr>
      </w:pPr>
      <w:r>
        <w:rPr>
          <w:i/>
          <w:sz w:val="22"/>
        </w:rPr>
      </w:r>
    </w:p>
    <w:p>
      <w:pPr>
        <w:pStyle w:val="Normal"/>
        <w:rPr>
          <w:sz w:val="22"/>
        </w:rPr>
      </w:pPr>
      <w:r>
        <w:rPr>
          <w:sz w:val="22"/>
        </w:rPr>
        <w:t>Список имущества, входящего в лот №  14</w:t>
      </w:r>
    </w:p>
    <w:p>
      <w:pPr>
        <w:pStyle w:val="Normal"/>
        <w:rPr>
          <w:i/>
          <w:i/>
          <w:sz w:val="22"/>
        </w:rPr>
      </w:pPr>
      <w:r>
        <w:rPr>
          <w:i/>
          <w:sz w:val="22"/>
        </w:rPr>
      </w:r>
    </w:p>
    <w:tbl>
      <w:tblPr>
        <w:tblW w:w="5000" w:type="pct"/>
        <w:jc w:val="center"/>
        <w:tblInd w:w="0" w:type="dxa"/>
        <w:tblLayout w:type="fixed"/>
        <w:tblCellMar>
          <w:top w:w="0" w:type="dxa"/>
          <w:left w:w="0" w:type="dxa"/>
          <w:bottom w:w="0" w:type="dxa"/>
          <w:right w:w="0" w:type="dxa"/>
        </w:tblCellMar>
      </w:tblPr>
      <w:tblGrid>
        <w:gridCol w:w="379"/>
        <w:gridCol w:w="4987"/>
        <w:gridCol w:w="388"/>
        <w:gridCol w:w="1039"/>
        <w:gridCol w:w="1060"/>
        <w:gridCol w:w="1502"/>
      </w:tblGrid>
      <w:tr>
        <w:trPr>
          <w:tblHeader w:val="true"/>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 </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н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Дата ввод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Рыночная стоимость с учетом чрезвычайных обстоятельств объекта оценки</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иния автоматическая роторно-конвеерная ЛЛГ-III</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832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9.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727 000 </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иния автоматическая роторно-конвеерная ЛЛГ-III</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832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9.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727 000 </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того:</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xml:space="preserve">1 454 000 </w:t>
            </w:r>
          </w:p>
        </w:tc>
      </w:tr>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anish/>
                <w:sz w:val="22"/>
                <w:szCs w:val="22"/>
              </w:rPr>
            </w:pPr>
            <w:r>
              <w:rPr>
                <w:b/>
                <w:vanish/>
                <w:sz w:val="22"/>
                <w:szCs w:val="22"/>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sz w:val="22"/>
                <w:szCs w:val="22"/>
              </w:rPr>
            </w:pPr>
            <w:r>
              <w:rPr>
                <w:vanish/>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sz w:val="22"/>
                <w:szCs w:val="22"/>
              </w:rPr>
            </w:pPr>
            <w:r>
              <w:rPr>
                <w:vanish/>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sz w:val="22"/>
                <w:szCs w:val="22"/>
              </w:rPr>
            </w:pPr>
            <w:r>
              <w:rPr>
                <w:vanish/>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sz w:val="22"/>
                <w:szCs w:val="22"/>
              </w:rPr>
            </w:pPr>
            <w:r>
              <w:rPr>
                <w:vanish/>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sz w:val="22"/>
                <w:szCs w:val="22"/>
              </w:rPr>
            </w:pPr>
            <w:r>
              <w:rPr>
                <w:vanish/>
                <w:sz w:val="22"/>
                <w:szCs w:val="22"/>
              </w:rPr>
            </w:r>
          </w:p>
        </w:tc>
      </w:tr>
    </w:tbl>
    <w:p>
      <w:pPr>
        <w:pStyle w:val="Normal"/>
        <w:rPr>
          <w:sz w:val="22"/>
        </w:rPr>
      </w:pPr>
      <w:r>
        <w:rPr>
          <w:sz w:val="22"/>
        </w:rPr>
        <w:t>Список имущества, входящего в лот №  15</w:t>
      </w:r>
    </w:p>
    <w:p>
      <w:pPr>
        <w:pStyle w:val="Normal"/>
        <w:ind w:left="7230" w:hanging="0"/>
        <w:rPr>
          <w:i/>
          <w:i/>
          <w:sz w:val="22"/>
        </w:rPr>
      </w:pPr>
      <w:r>
        <w:rPr>
          <w:i/>
          <w:sz w:val="22"/>
        </w:rPr>
      </w:r>
    </w:p>
    <w:p>
      <w:pPr>
        <w:pStyle w:val="Normal"/>
        <w:rPr>
          <w:sz w:val="28"/>
          <w:szCs w:val="28"/>
        </w:rPr>
      </w:pPr>
      <w:r>
        <w:rPr/>
        <w:t>Мазут топочный</w:t>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style>
  <w:style w:type="character" w:styleId="WW8Num5z1">
    <w:name w:val="WW8Num5z1"/>
    <w:qFormat/>
    <w:rPr>
      <w:i/>
    </w:rPr>
  </w:style>
  <w:style w:type="character" w:styleId="WW8Num6z0">
    <w:name w:val="WW8Num6z0"/>
    <w:qFormat/>
    <w:rPr/>
  </w:style>
  <w:style w:type="character" w:styleId="WW8Num6z1">
    <w:name w:val="WW8Num6z1"/>
    <w:qFormat/>
    <w:rPr>
      <w:i/>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6z0">
    <w:name w:val="WW8Num16z0"/>
    <w:qFormat/>
    <w:rPr>
      <w:rFonts w:ascii="Arial" w:hAnsi="Arial" w:cs="Arial"/>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St1z0">
    <w:name w:val="WW8NumSt1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8:59:00Z</dcterms:created>
  <dc:creator>olga</dc:creator>
  <dc:description/>
  <dc:language>en-US</dc:language>
  <cp:lastModifiedBy>Alexey</cp:lastModifiedBy>
  <cp:lastPrinted>2006-04-10T10:56:00Z</cp:lastPrinted>
  <dcterms:modified xsi:type="dcterms:W3CDTF">2006-04-25T08:59:00Z</dcterms:modified>
  <cp:revision>2</cp:revision>
  <dc:subject/>
  <dc:title>УТВЕРЖДЕНО:</dc:title>
</cp:coreProperties>
</file>