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рганизатору торг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ущества ОАО «АПЗ-20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В ОТКРЫТЫХ ТОРГАХ </w:t>
      </w:r>
    </w:p>
    <w:p>
      <w:pPr>
        <w:pStyle w:val="Heading2"/>
        <w:rPr/>
      </w:pPr>
      <w:r>
        <w:rPr/>
        <w:t>ПО ПРОДАЖЕ ИМУЩЕСТВА ОАО «АПЗ-2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Курск                                                                                              «___» ___________ 2006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 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ИО, паспортные данные)</w:t>
      </w:r>
    </w:p>
    <w:p>
      <w:pPr>
        <w:pStyle w:val="Normal"/>
        <w:jc w:val="both"/>
        <w:rPr/>
      </w:pPr>
      <w:r>
        <w:rPr>
          <w:sz w:val="24"/>
        </w:rPr>
        <w:t>изучив данные опубликованного информационного сообщения, принима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шение об участии в открытых торгах в форме аукциона на повышение по продаже имущества ОАО «АПЗ-20» лот №_______ назначенного на 02.08.2006г. и обязуется: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1. Соблюдать условия аукциона, содержащиеся в информационном сообщении о проведении аукциона и положением </w:t>
      </w:r>
      <w:r>
        <w:rPr>
          <w:sz w:val="24"/>
          <w:szCs w:val="28"/>
        </w:rPr>
        <w:t>о порядке, сроках и условиях продажи имущества должника ОАО «АПЗ-20»</w:t>
      </w:r>
      <w:r>
        <w:rPr>
          <w:sz w:val="24"/>
        </w:rPr>
        <w:t>.</w:t>
      </w:r>
    </w:p>
    <w:p>
      <w:pPr>
        <w:pStyle w:val="Normal"/>
        <w:ind w:firstLine="680"/>
        <w:jc w:val="both"/>
        <w:rPr/>
      </w:pPr>
      <w:r>
        <w:rPr>
          <w:sz w:val="24"/>
        </w:rPr>
        <w:t>2. В случае признания победителем аукциона заключить с продавцом договор ку</w:t>
        <w:softHyphen/>
        <w:t>пли-продажи имущества в срок не позднее 10 календарных дней со дня проведения торгов и уплатить продавцу стоимость приобретаемого имущества, установленную по результатам аукциона, не позднее 30-ти дней с даты заключения договора купли-продажи.</w:t>
      </w:r>
    </w:p>
    <w:p>
      <w:pPr>
        <w:pStyle w:val="Normal"/>
        <w:ind w:firstLine="680"/>
        <w:jc w:val="both"/>
        <w:rPr/>
      </w:pPr>
      <w:r>
        <w:rPr>
          <w:sz w:val="24"/>
        </w:rPr>
        <w:t>Претендент подтверждает, что в случае признания его победителем аукциона и отказа от подписания протокола о результатах торгов или от заключения договора купли-продажи имущества, или нарушения сроков оплаты имущества по договору купли-продажи имущества внесенный им задаток остается у продавца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Документы (оригиналы или нотариально заверенные копии), подтверждающие внесение задатка -       лист(ов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i/>
          <w:i/>
          <w:iCs/>
        </w:rPr>
      </w:pPr>
      <w:r>
        <w:rPr/>
        <w:t>Копия документа, удостоверяющего личность представителя, подающего заявку и участвующего в торгах -       лист(ов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i/>
          <w:i/>
          <w:iCs/>
        </w:rPr>
      </w:pPr>
      <w:r>
        <w:rPr/>
        <w:t>Декларация о доходах за последний календарный год (копия, заверенная в налоговом органе) -       лист(ов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i/>
          <w:i/>
          <w:iCs/>
        </w:rPr>
      </w:pPr>
      <w:r>
        <w:rPr/>
        <w:t>Нотариально заверенная доверенность, подтверждающая права уполномоченного представителя на подачу заявки и на участие в торгах -       лист(ов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Документы (оригиналы), подтверждающие получение предварительного согласия Федерального антимонопольного органа на осуществление сделок по приобретению имущества (при необходимости) -       лист(ов).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   </w:t>
      </w:r>
    </w:p>
    <w:p>
      <w:pPr>
        <w:pStyle w:val="Normal"/>
        <w:ind w:firstLine="6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сего документов:________ на _______ ли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         (_______________________)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                   </w:t>
      </w:r>
      <w:r>
        <w:rPr/>
        <w:t>Подпись                                                                    ФИО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Заявка принята Организатором торгов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Час._________мин. _______ «______» ___________ 2006г. за №______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Подпись уполномоченного лица организатора аукциона.</w:t>
      </w:r>
    </w:p>
    <w:p>
      <w:pPr>
        <w:pStyle w:val="TextBodyIndent"/>
        <w:rPr/>
      </w:pPr>
      <w:r>
        <w:rPr/>
        <w:t>___________________________________ (______________________)</w:t>
      </w:r>
    </w:p>
    <w:sectPr>
      <w:type w:val="nextPage"/>
      <w:pgSz w:w="11906" w:h="16838"/>
      <w:pgMar w:left="1361" w:right="136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10:00Z</dcterms:created>
  <dc:creator>nat</dc:creator>
  <dc:description/>
  <dc:language>en-US</dc:language>
  <cp:lastModifiedBy>Alexey</cp:lastModifiedBy>
  <cp:lastPrinted>2006-04-21T14:25:00Z</cp:lastPrinted>
  <dcterms:modified xsi:type="dcterms:W3CDTF">2006-07-03T09:45:00Z</dcterms:modified>
  <cp:revision>5</cp:revision>
  <dc:subject/>
  <dc:title>Организатору торгов</dc:title>
</cp:coreProperties>
</file>