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рганизатору торг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ущества ОАО «АПЗ-20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ОТКРЫТЫХ ТОРГАХ </w:t>
      </w:r>
    </w:p>
    <w:p>
      <w:pPr>
        <w:pStyle w:val="Heading2"/>
        <w:rPr/>
      </w:pPr>
      <w:r>
        <w:rPr/>
        <w:t>ПО ПРОДАЖЕ ИМУЩЕСТВА ОАО «АПЗ-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урск                                                                                              «___» ___________ 2006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претендента)</w:t>
      </w:r>
    </w:p>
    <w:p>
      <w:pPr>
        <w:pStyle w:val="Normal"/>
        <w:jc w:val="both"/>
        <w:rPr/>
      </w:pPr>
      <w:r>
        <w:rPr>
          <w:sz w:val="24"/>
        </w:rPr>
        <w:t>изучив данные опубликованного информационного сообщения, приним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об участии в открытых торгах в форме аукциона на повышение по продаже имущества ОАО «АПЗ-20» лот № ______ назначенного на 02.08.2006г. и обязуется: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1. Соблюдать условия аукциона, содержащиеся в информационном сообщении о проведении аукциона и положением </w:t>
      </w:r>
      <w:r>
        <w:rPr>
          <w:sz w:val="24"/>
          <w:szCs w:val="28"/>
        </w:rPr>
        <w:t>о порядке, сроках и условиях продажи имущества должника ОАО «АПЗ-20»</w:t>
      </w:r>
      <w:r>
        <w:rPr>
          <w:sz w:val="24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</w:rPr>
        <w:t>2. В случае признания победителем аукциона заключить с продавцом договор ку</w:t>
        <w:softHyphen/>
        <w:t>пли-продажи имущества в срок не позднее 10 календарных дней со дня проведения торгов и уплатить продавцу стоимость приобретаемого имущества, установленную по результатам аукциона, не позднее 30-ти дней с даты заключения договора купли-продажи.</w:t>
      </w:r>
    </w:p>
    <w:p>
      <w:pPr>
        <w:pStyle w:val="Normal"/>
        <w:ind w:firstLine="680"/>
        <w:jc w:val="both"/>
        <w:rPr/>
      </w:pPr>
      <w:r>
        <w:rPr>
          <w:sz w:val="24"/>
        </w:rPr>
        <w:t>Претендент подтверждает, что в случае признания его победителем аукциона и отказа от подписания протокола о результатах торгов или от заключения договора купли-продажи имущества, или нарушения сроков оплаты имущества по договору купли-продажи имущества внесенный им задаток остается у продавц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1. Документы (оригиналы или нотариально заверенные копии),  подтверждающие  внесение  Заявителем установленной суммы задатка в счет обеспечения  оплаты  приобретаемого  на торгах имущества -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2. Нотариально заверенная 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г.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3.  Нотариально  заверенная   копия  свидетельства  о  постановке   на  учет  в  налоговом  органе  -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4. Декларацию о доходах Заявителя за последний календарный год (копия, заверенная в налоговом органе)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5. Копия документа, удостоверяющего личность Заявителя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6. Нотариально заверенная доверенность, подтверждающая права уполномоченного представителя Заявителя на подачу Заявки и на участие в торгах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7. Документ (копия), удостоверяющий личность представителя Заявителя, подающего Заявку и участвующего в торгах -          лист(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8. Документы (оригиналы), подтверждающие получение Заявителем предварительного согласия Федерального антимонопольного органа на осуществление сделок по приобретению имущества (в случаях, предусмотренных законодательством о конкуренции и ограничении монополистической деятельности на товарных рынках) -          лист(ов).</w:t>
      </w:r>
    </w:p>
    <w:p>
      <w:pPr>
        <w:pStyle w:val="Normal"/>
        <w:ind w:firstLine="6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го документов:________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</w:t>
      </w:r>
      <w:r>
        <w:rPr/>
        <w:t>________________________         (_______________________)</w:t>
      </w:r>
    </w:p>
    <w:p>
      <w:pPr>
        <w:pStyle w:val="Normal"/>
        <w:ind w:firstLine="680"/>
        <w:jc w:val="both"/>
        <w:rPr/>
      </w:pPr>
      <w:r>
        <w:rPr>
          <w:sz w:val="24"/>
        </w:rPr>
        <w:t xml:space="preserve">                   </w:t>
      </w:r>
      <w:r>
        <w:rPr/>
        <w:t>Подпись заявителя                                                 ФИО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Заявка принята Организатором торгов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Час._________мин. _______ «______» ___________ 2006г. за №______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дпись уполномоченного лица Организатора торгов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 (______________________)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3:00Z</dcterms:created>
  <dc:creator>nat</dc:creator>
  <dc:description/>
  <dc:language>en-US</dc:language>
  <cp:lastModifiedBy>nat</cp:lastModifiedBy>
  <cp:lastPrinted>2006-04-21T14:25:00Z</cp:lastPrinted>
  <dcterms:modified xsi:type="dcterms:W3CDTF">2006-07-03T09:45:00Z</dcterms:modified>
  <cp:revision>4</cp:revision>
  <dc:subject/>
  <dc:title>Организатору торгов</dc:title>
</cp:coreProperties>
</file>