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 О ЗАДАТК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урск                                                                                                                         «      »                       2010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Администрация поселка Черемисиново Черемисиновского района Курской области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в лице генерального директора ЗАО «Фондовый центр» Тихомирова В.В., действующего на основании Устава и договора поручения на проведение торгов от 18.08.2010, именуемое в дальнейшем «Продавец» с одной стороны, и                                                           в лице                                                                                    действующего на основании                                                    именуемый в дальнейшем "Претендент"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Претендент обязуется  перечислить на расчетный счет Продавца до 21.09.2010 задаток в размере 193 100 рублей в счет обеспечения оплаты приобретаемого на торгах 23.09.2010 имущества муниципальному образованию «поселок Черемисиново» Черемисиновского района Курской области, а именно</w:t>
      </w:r>
      <w:r>
        <w:rPr>
          <w:bCs/>
          <w:sz w:val="22"/>
          <w:szCs w:val="22"/>
        </w:rPr>
        <w:t xml:space="preserve"> не завершенного строительством объекта литер А, площадью застройки 3060 кв. м (Курская обл., Черемисиновский р-н, п. Черемисиново, ул. Красная 2)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2.1. Претендент обязан в случае признания его победителем торгов заключить с Продавцом в срок не более 10 дней с момента подведения итогов торгов, договор купли-продажи имущества. При этом перечисленный Претендентом задаток засчитывается в счет оплаты по заключенному договору купли-продажи имущества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. Продавец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в срок не позднее 16-00 час 21.09.2010  вернуть задаток в течение 5 рабочих дней со дня поступления уведомления об отзыве заявки на счет, указанный Претендент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, вернуть задаток в течение 5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комиссией по проведению торгов об от</w:t>
        <w:softHyphen/>
        <w:t>казе в допуске Претендента к участию в торгах, вернуть задаток в течение 5 рабочих дней со дня подписания комиссией протокола об итогах приема заявок либо в течение 5 рабочих дней с момента поступления задатка на р/счет Продавц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рабочих дней со дня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несенный задаток не возвращается Претенденту в случае, если Пре</w:t>
        <w:softHyphen/>
        <w:t>тендент, признанный Победителем торгов, уклонился от подписания протокола об итогах аукциона в день проведения торгов, либо в срок не более 10 дней с момента подведения итогов торгов не подпи</w:t>
        <w:softHyphen/>
        <w:t>сал (уклонился от подписания) договора купли-продажи имущества, либо не оплатил приобретенное на торгах имущество в установленный договором купли-продажи имущества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</w:t>
        <w:softHyphen/>
        <w:t>ются сторонами путем переговоров между собой, а в случае не достижения со</w:t>
        <w:softHyphen/>
        <w:t>гласия - рассматриваются в Арбитражном суде Кур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</w:t>
        <w:softHyphen/>
        <w:t>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. 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: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оселка Черемисиново Курской области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Курской области (Администрация поселка Черемисиново Курской области л/с 04443025010)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КПП 4627000448/462701001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101810600000010001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Банк: ГРКЦ ГУ Банка России по Курской области г. Курск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3807001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 001 1170505010 0000 180 и ОКАТО 38248551000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: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/с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/КПП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           От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В. Тихомиров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                                                                      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                                                                                             М.П.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49:00Z</dcterms:created>
  <dc:creator>Reanimator 98</dc:creator>
  <dc:description/>
  <cp:keywords/>
  <dc:language>en-US</dc:language>
  <cp:lastModifiedBy>user</cp:lastModifiedBy>
  <cp:lastPrinted>2010-03-18T12:16:00Z</cp:lastPrinted>
  <dcterms:modified xsi:type="dcterms:W3CDTF">2010-08-30T09:38:00Z</dcterms:modified>
  <cp:revision>17</cp:revision>
  <dc:subject/>
  <dc:title>ДОГОВОР О ЗАДАТКЕ No</dc:title>
</cp:coreProperties>
</file>