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рганизатору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О «Фондовый центр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>по продаже имущества муниципального образования «поселок Черемисин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урск                                                                                                                   « ___ » сентября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jc w:val="both"/>
        <w:rPr/>
      </w:pPr>
      <w:r>
        <w:rPr/>
        <w:t xml:space="preserve">изучив данные информационного сообщения, опубликованного в газете «Слово народа» </w:t>
      </w:r>
      <w:r>
        <w:rPr>
          <w:sz w:val="22"/>
          <w:szCs w:val="22"/>
        </w:rPr>
        <w:t>от 27.08.2010 по продаже имущества, принадлежащего муниципальному образованию «поселок Черемисиново» Черемисиновского района Курской области, а именно</w:t>
      </w:r>
      <w:r>
        <w:rPr>
          <w:bCs/>
          <w:sz w:val="22"/>
          <w:szCs w:val="22"/>
        </w:rPr>
        <w:t xml:space="preserve"> не завершенного строительством объекта литер А, площадью застройки 3060 кв. м (Курская обл., Черемисиновский р-н, п. Черемисиново, ул. Красная 2) на торгах в форме аукциона</w:t>
      </w:r>
      <w:r>
        <w:rPr>
          <w:sz w:val="22"/>
          <w:szCs w:val="22"/>
        </w:rPr>
        <w:t xml:space="preserve">, принимаем решение об участии в торгах и обязуем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1. Соблюдать условия участия в торгах, содержащиеся в информационном сообщении о проведении торгов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нас победителем торгов заключить с продавцом договор ку</w:t>
        <w:softHyphen/>
        <w:t xml:space="preserve">пли-продажи имущества в срок не позднее 10 календарных дней с момента подведения итогов торгов и уплатить продавцу стоимость приобретаемого имущества, установленную по результатам торгов, не позднее 30-ти дней с даты заключения договора купли-продажи. При этом в случае демонтажа, </w:t>
      </w:r>
      <w:r>
        <w:rPr>
          <w:bCs/>
          <w:sz w:val="22"/>
          <w:szCs w:val="22"/>
        </w:rPr>
        <w:t>не завершенного строительством объекта,</w:t>
      </w:r>
      <w:r>
        <w:rPr>
          <w:sz w:val="22"/>
          <w:szCs w:val="22"/>
        </w:rPr>
        <w:t xml:space="preserve"> обязуемся в кратчайший срок произвести земляные работы по обратной засыпке котлована и разравнивания поверхности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Подтверждаем, что в случае признания нас победителем торгов и отказа от подписания протокола об итогах аукциона, или заключения договора купли-продажи имущества, или нарушения сроков оплаты имущества по договору купли-продажи имущества внесенный нами задаток остается у продавца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/>
        <w:t xml:space="preserve">Приложение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. Документ  подтверждающий  внесение  Заявителем установленной суммы задатка в счет обеспечения  оплаты  приобретаемого  на торгах имущества -1 лист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2.Копии учредительных документов (с изменениями и дополнениями) заверенные нотариально -             лист(ов)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3. Копия свидетельства о государственной регистрации юридического лица заверенная нотариально -1  лист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4. Копия свидетельства о постановке на налоговый учет заверенная нотариально- 1 лист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5. Копия свидетельства о присвоении ОГРН - 1 лист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6. Документ, подтверждающий назначение на должность лица, имеющего право действовать без доверенности -      лист(ов)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7. Решение (оригинал) соответствующего органа управления, разрешающее приобретение имущества, если это необходимо в соответствии с учредительными документами и законодательством РФ -                 лист(ов).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8. Доверенность, подтверждающая права уполномоченного представителя юридического лица на подачу заявки и на участие в торгах -                  лист(ов)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b/>
          <w:color w:val="000000"/>
          <w:sz w:val="16"/>
          <w:szCs w:val="16"/>
        </w:rPr>
        <w:t>9. Копия, паспорта представителя, подающего заявку и участвующего в торгах - 1 лист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</w:rPr>
        <w:t>Всего документов: ________ на _______ лист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_________________          ________________________ (_______________________)</w:t>
      </w:r>
    </w:p>
    <w:p>
      <w:pPr>
        <w:pStyle w:val="Normal"/>
        <w:ind w:firstLine="680"/>
        <w:jc w:val="both"/>
        <w:rPr/>
      </w:pPr>
      <w:r>
        <w:rPr/>
        <w:t>Должность руководителя                         Подпись                                                    ФИО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16"/>
          <w:szCs w:val="16"/>
        </w:rPr>
        <w:t>М.П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>Заявка принята Организатором торгов ЗАО «Фондовый центр»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Час._________мин. _______ «______» сентября 2010 г. за №______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дпись уполномоченного лица организатора аукцион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               (____________________________________)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3:00Z</dcterms:created>
  <dc:creator>nat</dc:creator>
  <dc:description/>
  <cp:keywords/>
  <dc:language>en-US</dc:language>
  <cp:lastModifiedBy>user</cp:lastModifiedBy>
  <cp:lastPrinted>2008-07-21T19:14:00Z</cp:lastPrinted>
  <dcterms:modified xsi:type="dcterms:W3CDTF">2010-08-30T09:50:00Z</dcterms:modified>
  <cp:revision>9</cp:revision>
  <dc:subject/>
  <dc:title>Организатору торгов</dc:title>
</cp:coreProperties>
</file>