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рганизатору торг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О «Фондовый центр»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В ТОРГАХ </w:t>
      </w:r>
    </w:p>
    <w:p>
      <w:pPr>
        <w:pStyle w:val="Normal"/>
        <w:rPr>
          <w:sz w:val="22"/>
          <w:szCs w:val="22"/>
        </w:rPr>
      </w:pPr>
      <w:r>
        <w:rPr/>
        <w:t xml:space="preserve">                 </w:t>
      </w:r>
      <w:r>
        <w:rPr>
          <w:sz w:val="22"/>
          <w:szCs w:val="22"/>
        </w:rPr>
        <w:t>по продаже имущества муниципального образования «поселок Черемисинов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Курск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___ » сентября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ФИО, паспортные данные, адрес)</w:t>
      </w:r>
    </w:p>
    <w:p>
      <w:pPr>
        <w:pStyle w:val="Heading1"/>
        <w:jc w:val="both"/>
        <w:rPr/>
      </w:pPr>
      <w:r>
        <w:rPr/>
        <w:t xml:space="preserve">изучив данные информационного сообщения, опубликованного в газете «Слово народа» </w:t>
      </w:r>
      <w:r>
        <w:rPr>
          <w:sz w:val="22"/>
          <w:szCs w:val="22"/>
        </w:rPr>
        <w:t>от 27.08.2010 по продаже имущества, принадлежащего муниципальному образованию «поселок Черемисиново» Черемисиновского района Курской области, а именно</w:t>
      </w:r>
      <w:r>
        <w:rPr>
          <w:bCs/>
          <w:sz w:val="22"/>
          <w:szCs w:val="22"/>
        </w:rPr>
        <w:t xml:space="preserve"> не завершенного строительством объекта литер А, площадью застройки 3060 кв. м (Курская обл., Черемисиновский р-н, п. Черемисиново, ул. Красная 2) на торгах в форме аукциона</w:t>
      </w:r>
      <w:r>
        <w:rPr>
          <w:sz w:val="22"/>
          <w:szCs w:val="22"/>
        </w:rPr>
        <w:t xml:space="preserve">, принимаю решение об участии в торгах и обязуюс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1. Соблюдать условия участия в торгах, содержащиеся в информационном сообщении о проведении торгов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ризнания меня победителем торгов заключить с продавцом договор ку</w:t>
        <w:softHyphen/>
        <w:t xml:space="preserve">пли-продажи имущества в срок не позднее 10 календарных дней с момента подведения итогов торгов и уплатить продавцу стоимость приобретаемого имущества, установленную по результатам торгов, не позднее 30-ти дней с даты заключения договора купли-продажи. При этом в случае демонтажа, </w:t>
      </w:r>
      <w:r>
        <w:rPr>
          <w:bCs/>
          <w:sz w:val="22"/>
          <w:szCs w:val="22"/>
        </w:rPr>
        <w:t>не завершенного строительством объекта,</w:t>
      </w:r>
      <w:r>
        <w:rPr>
          <w:sz w:val="22"/>
          <w:szCs w:val="22"/>
        </w:rPr>
        <w:t xml:space="preserve"> обязуюсь в кратчайший срок произвести земляные работы по обратной засыпке котлована и разравнивания поверхности. 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Подтверждаю, что в случае признания меня победителем торгов и отказа от подписания протокола об итогах аукциона, или заключения договора купли-продажи имущества, или нарушения сроков оплаты имущества по договору купли-продажи имущества внесенный мною задаток остается у продавца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1.</w:t>
      </w:r>
      <w:r>
        <w:rPr>
          <w:color w:val="000000"/>
        </w:rPr>
        <w:t xml:space="preserve"> Документ  подтверждающий  внесение  Заявителем установленной суммы задатка в счет обеспечения  оплаты  приобретаемого  на торгах имущества -1 лист.</w:t>
      </w:r>
    </w:p>
    <w:p>
      <w:pPr>
        <w:pStyle w:val="Normal"/>
        <w:shd w:fill="FFFFFF" w:val="clear"/>
        <w:ind w:left="710" w:hanging="0"/>
        <w:jc w:val="both"/>
        <w:rPr>
          <w:i/>
          <w:i/>
          <w:iCs/>
        </w:rPr>
      </w:pPr>
      <w:r>
        <w:rPr/>
        <w:t>2.Копия документа, удостоверяющего личность представителя, подающего заявку и участвующего в торгах -           лист.</w:t>
      </w:r>
    </w:p>
    <w:p>
      <w:pPr>
        <w:pStyle w:val="Normal"/>
        <w:shd w:fill="FFFFFF" w:val="clear"/>
        <w:ind w:left="710" w:hanging="0"/>
        <w:jc w:val="both"/>
        <w:rPr>
          <w:i/>
          <w:i/>
          <w:iCs/>
        </w:rPr>
      </w:pPr>
      <w:r>
        <w:rPr/>
        <w:t>3.Нотариально заверенная доверенность, подтверждающая права уполномоченного представителя на подачу заявки и на участие в торгах - 1 лист.</w:t>
      </w:r>
    </w:p>
    <w:p>
      <w:pPr>
        <w:pStyle w:val="Normal"/>
        <w:shd w:fill="FFFFFF" w:val="clear"/>
        <w:ind w:left="7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</w:rPr>
        <w:t>Всего документов:  ________    на _______   листа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________________________         (__________________________________)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                   </w:t>
      </w:r>
      <w:r>
        <w:rPr>
          <w:b/>
          <w:sz w:val="16"/>
          <w:szCs w:val="16"/>
        </w:rPr>
        <w:t>Подпись                                                                    ФИО</w:t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/>
        <w:t>Заявка принята Организатором торгов ЗАО «Фондовый центр»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Час._________мин. _______ «______» сентября 2010 г. за №______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Подпись уполномоченного лица организатора аукцион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TextBodyIndent"/>
        <w:rPr/>
      </w:pPr>
      <w:r>
        <w:rPr>
          <w:sz w:val="20"/>
        </w:rPr>
        <w:t>___________________________________               (____________________________________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10:00Z</dcterms:created>
  <dc:creator>nat</dc:creator>
  <dc:description/>
  <cp:keywords/>
  <dc:language>en-US</dc:language>
  <cp:lastModifiedBy>user</cp:lastModifiedBy>
  <cp:lastPrinted>2008-04-05T15:45:00Z</cp:lastPrinted>
  <dcterms:modified xsi:type="dcterms:W3CDTF">2010-08-30T09:49:00Z</dcterms:modified>
  <cp:revision>21</cp:revision>
  <dc:subject/>
  <dc:title>Организатору торгов</dc:title>
</cp:coreProperties>
</file>