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 деятельности представителя Российской Федерации в органах управлени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АО»РЫЛЬСКИЙ-ИНКУБАТОР»</w:t>
      </w:r>
    </w:p>
    <w:p>
      <w:pPr>
        <w:pStyle w:val="Normal"/>
        <w:jc w:val="center"/>
        <w:rPr>
          <w:color w:val="000080"/>
          <w:sz w:val="28"/>
          <w:szCs w:val="28"/>
          <w:vertAlign w:val="superscript"/>
        </w:rPr>
      </w:pPr>
      <w:r>
        <w:rPr>
          <w:color w:val="000080"/>
          <w:sz w:val="28"/>
          <w:szCs w:val="28"/>
          <w:vertAlign w:val="superscript"/>
        </w:rPr>
        <w:t>(наименование открытого акционерного общества)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за период с 01.01.2007 г. По 01.07.2007 г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тавители Российской Федераци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Амерханов Харон Адеевич.2.Ерохина Анастасия Тимофеевна. 3.Дьяченко Марина Тимофеевна.4.Криволапова Елена Анатольевна.5.Локтионов Вячеслав Владимирович.</w:t>
      </w:r>
    </w:p>
    <w:p>
      <w:pPr>
        <w:pStyle w:val="Normal"/>
        <w:jc w:val="center"/>
        <w:rPr>
          <w:color w:val="000080"/>
          <w:sz w:val="28"/>
          <w:szCs w:val="28"/>
          <w:vertAlign w:val="superscript"/>
        </w:rPr>
      </w:pPr>
      <w:r>
        <w:rPr>
          <w:color w:val="000080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color w:val="000080"/>
          <w:sz w:val="28"/>
          <w:szCs w:val="28"/>
          <w:vertAlign w:val="superscript"/>
        </w:rPr>
      </w:pPr>
      <w:r>
        <w:rPr>
          <w:color w:val="000080"/>
          <w:sz w:val="28"/>
          <w:szCs w:val="28"/>
          <w:vertAlign w:val="superscript"/>
        </w:rPr>
      </w:r>
    </w:p>
    <w:p>
      <w:pPr>
        <w:pStyle w:val="Normal"/>
        <w:jc w:val="center"/>
        <w:rPr>
          <w:color w:val="000080"/>
          <w:sz w:val="28"/>
          <w:szCs w:val="28"/>
          <w:vertAlign w:val="superscript"/>
        </w:rPr>
      </w:pPr>
      <w:r>
        <w:rPr>
          <w:color w:val="000080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Раздел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. </w:t>
      </w:r>
      <w:r>
        <w:rPr>
          <w:b/>
          <w:i/>
          <w:color w:val="000080"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24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 акционерном обществ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крытое Акционерное Общество Рыльский Инкуб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видетельство о государственной регистр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646200111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.12.2006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7370 г.Рыльск ул.Р.люксембург-29»а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7370г.Рыльск ул.Р.Люксембург-29»а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ра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ельское хозяйств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тицеводств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мер устав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ля федеральной собственности в уставном капитале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личие специального права на участие Российской Федерации в управлении акционерным обществом (золотой 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Ф.И.О. И.о. генерального директора открытого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ссная Мария Иванов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лефон (фа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-47152-2-21-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--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 представителях Российской Феде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.И.О. предста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мерханов Харон Адеевич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есто работы и должность представ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партамент ветеринарии и животноводства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рок действия полномочий представите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.12.200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 1-го собрания акционер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кт о назначении представителем (для государственных служащих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говор, заключенный с представителем (для физических лиц, не являющихся государственными служащим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лефон (фа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.01.2007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конч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.07.2007г.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>Показатели для анализа деятельности представителей Российской Федерации в открытом акционерном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естве за отчетный пери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993"/>
        <w:gridCol w:w="1275"/>
        <w:gridCol w:w="127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Наименование показателе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Код стро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утвержденно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Фактически достигнутое</w:t>
            </w:r>
          </w:p>
        </w:tc>
      </w:tr>
      <w:tr>
        <w:trPr>
          <w:trHeight w:val="105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аналогичный период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период, предшествующий отчетному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 ПОКАЗАТЕЛИ ДЛЯ ОБОБЩЕННОГО АНАЛИЗ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ные о прибыли (убытках) акционерного обществ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быль (убы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ные о выплате обществом дивидендов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умма начисленных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умма дивидендов, подлежащих перечислению 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умма дивидендов, перечисленных 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умма задолженности по дивидендам, подлежащим перечислению 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Реквизиты документов, подтверждающих перечисление дивидендов в 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993"/>
        <w:gridCol w:w="1275"/>
        <w:gridCol w:w="127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Наименование показателе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Код стро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утвержденно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Фактически достигнутое</w:t>
            </w:r>
          </w:p>
        </w:tc>
      </w:tr>
      <w:tr>
        <w:trPr>
          <w:trHeight w:val="105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аналогичный период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период, предшествующий отчетному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кредиторской задолженности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долженность перед федеральным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 не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долженность перед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 не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долженность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 не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иод просрочки по заработной плате (в месяцах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ебиторской задолженности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долженность по оплате гос. зак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 не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долженность 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долженность  бюджета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 ПОКАЗАТЕЛИ ДЛЯ ДЕТАЛЬНОГО АНАЛИЗ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нтабельности хозяйственной деятельности акционерного об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бщая рентаб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нтабельность собственн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нтабельность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нтабельность долгосрочных и краткосрочных финансов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ликвидности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Коэффициент абсолютной ликвид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й устойчивости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эффициент обеспеченности собствен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эффициент соотношения заемных и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ловой активности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иод оборота текущи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ериод оборота запасов и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134"/>
        <w:gridCol w:w="1134"/>
        <w:gridCol w:w="127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Наименование показателе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Код стро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утвержденно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Фактически достигнутое</w:t>
            </w:r>
          </w:p>
        </w:tc>
      </w:tr>
      <w:tr>
        <w:trPr>
          <w:trHeight w:val="105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аналогичный период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период, предшествующий отчетному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тоимости акций обществ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редняя рыночная стоимость ак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быкно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ривилегиров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тоимости чистых активов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оимость чист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ле расчетов в неденежной форм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ровень взаимо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Раздел </w:t>
      </w:r>
      <w:r>
        <w:rPr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>. Сведения об использовании прибыл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236"/>
        <w:gridCol w:w="757"/>
        <w:gridCol w:w="897"/>
        <w:gridCol w:w="378"/>
        <w:gridCol w:w="127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Код стро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Фактически достигнутое</w:t>
            </w:r>
          </w:p>
        </w:tc>
      </w:tr>
      <w:tr>
        <w:trPr>
          <w:trHeight w:val="66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отчетный пери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анало-гичный период прошлого год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за период, предшествую-щий отчетно-му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быль, направленная н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организацию произво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организацию у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организацию системы сбы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циаль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руги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** Заполняется в случае утверждения показателей для открытых акционерных обществ, контрольный пакет акций которых находится в федер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Раздел </w:t>
      </w:r>
      <w:r>
        <w:rPr>
          <w:color w:val="000080"/>
          <w:sz w:val="28"/>
          <w:szCs w:val="28"/>
          <w:lang w:val="en-US"/>
        </w:rPr>
        <w:t>IV</w:t>
      </w:r>
      <w:r>
        <w:rPr>
          <w:color w:val="000080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 xml:space="preserve">Сведения о деятельности представител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оссийской Федерации в органах управлени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крытого акционерного общест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.И.О. представителя Российской Федераци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Участие в общих собраниях акционеров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ежегодных и внеочередных)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1642"/>
        <w:gridCol w:w="1642"/>
        <w:gridCol w:w="1642"/>
        <w:gridCol w:w="1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та проведения собр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ичество общих собраний акционеров, в работе которых принимал участие представитель (за отчетный период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просы, внесенные в повестку дня по инициативе представ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казания, полученные от уполномочен-ного орг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зиция представителя при голосовании по вопросам повестки д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 голосования по вопросам повестки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- в указанном разделе по приведенной форме последовательно приводятся данные о деятельности всех представителей Российской Федерации в органах управлен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Участие представителя в заседаниях Совета директо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блюдательного сове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та проведения заседания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вета директ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Количество общих собраний акционеров, в работе которых принимал участие представитель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за отчетный период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просы, внесенные в повестку дня по инициативе представ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казания, полученные от уполномоченного орг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зиция представителя при голосовании по вопросам повестки д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 голосования по вопросам повестки дн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- в указанном разделе по приведенной форме последовательно приводятся данные о деятельности всех представителей Российской Федерации, являющихся членами Совета директоров (наблюдательного совета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Контроль, осуществляемый представителем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за выплатой дивидендов открытым акционерным об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в случае несвоевременного или неполного перечисления дивидендов по принадлежащим Российской Федерации акциям в федеральный бюдж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йствия представителя Российской Федерации 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ю своевременного и полного перечисления дивидендов в федеральный бюджет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едения о наличии признаков банкро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 ст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признаков банкротст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Имеются (не имеются)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сроченная задолженност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 денежным обязательства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 обязательным платежа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Меры, принятые представителем Российской Федерации в целях  финансового оздоровления открытого акционерного общества (заполняется в случае наличия признаков банкрот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тавители Российской Федераци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ind w:left="720" w:hanging="0"/>
        <w:rPr>
          <w:szCs w:val="28"/>
          <w:u w:val="single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_________________</w:t>
        <w:tab/>
        <w:tab/>
        <w:t>__________________</w:t>
        <w:tab/>
      </w:r>
    </w:p>
    <w:p>
      <w:pPr>
        <w:pStyle w:val="Normal"/>
        <w:ind w:left="720" w:hanging="0"/>
        <w:jc w:val="both"/>
        <w:rPr>
          <w:color w:val="000080"/>
          <w:sz w:val="28"/>
          <w:szCs w:val="28"/>
          <w:vertAlign w:val="superscript"/>
        </w:rPr>
      </w:pPr>
      <w:r>
        <w:rPr>
          <w:color w:val="000080"/>
          <w:sz w:val="28"/>
          <w:szCs w:val="28"/>
          <w:vertAlign w:val="superscript"/>
        </w:rPr>
        <w:t xml:space="preserve">         </w:t>
      </w:r>
      <w:r>
        <w:rPr>
          <w:color w:val="000080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(подпись) </w:t>
        <w:tab/>
        <w:tab/>
        <w:tab/>
        <w:t xml:space="preserve">     (фамилия, инициалы)</w:t>
      </w:r>
    </w:p>
    <w:p>
      <w:pPr>
        <w:pStyle w:val="Normal"/>
        <w:jc w:val="both"/>
        <w:rPr>
          <w:color w:val="000080"/>
          <w:sz w:val="28"/>
          <w:szCs w:val="28"/>
          <w:vertAlign w:val="superscript"/>
        </w:rPr>
      </w:pPr>
      <w:r>
        <w:rPr>
          <w:color w:val="00008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мечание: Вместе с настоящим отчетом представляются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хгалтерская отчетность в составе, определенном Федеральным законом «О бухгалтерском учете» и Положением по ведению бухгалтерского учета и бухгалтерской отчетности в Российской Федерации на ____ листах.</w:t>
      </w:r>
    </w:p>
    <w:p>
      <w:pPr>
        <w:pStyle w:val="Normal"/>
        <w:ind w:left="22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одная бухгалтерская отчетность  на _____ листах (при наличии у акционерного общества дочерних и зависимых обществ)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пии протоколов общих собраний акционеров и заседаний Совета директоров (наблюдательного совета) на ______ листах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пии заключений ревизионной комиссии и аудитора на ____ листах (представляются только с годовым отчетом)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равка о представлении обновленной карты учета федерального имущества, имеющегося у юридического лица, а также копии балансового отчета и иных документов об изменении данных об объектах учета на _____ листах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равка о количестве принадлежащих акционерному обществу акций (долей, паев) иных хозяйственных обществ на ________ листах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93"/>
        </w:tabs>
        <w:ind w:left="229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80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00008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80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olor w:val="000080"/>
      <w:sz w:val="30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Arial" w:hAnsi="Arial" w:cs="Arial"/>
      <w:color w:val="00008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8:00Z</dcterms:created>
  <dc:creator>МГИ</dc:creator>
  <dc:description/>
  <dc:language>en-US</dc:language>
  <cp:lastModifiedBy>CELERON D-2660</cp:lastModifiedBy>
  <cp:lastPrinted>2008-03-19T10:33:00Z</cp:lastPrinted>
  <dcterms:modified xsi:type="dcterms:W3CDTF">2008-04-18T10:28:00Z</dcterms:modified>
  <cp:revision>4</cp:revision>
  <dc:subject/>
  <dc:title>ОТЧЕТ</dc:title>
</cp:coreProperties>
</file>