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чет обеспечения оплаты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обретаемого на торга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г. Курск                                                                                         "    " марта 2007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О «Фондовый центр» в лице генерального директора Тихомирова Владимира Владимировича, действующего на основании Устава и договора поручения на проведение торгов от 08.02.2007г., именуемый в дальнейшем «Организатор торгов», с одной стороны, и ООО «       », именуемое в дальнейшем "Претендент", в лице                                                       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Претендент обязуется перечислить на р/счет Организатора торгов задаток в размере 200 000 (Двести тысяч) рублей в счет обеспечения оплаты приобретаемого на проводимом Организатором торгов </w:t>
      </w:r>
      <w:r>
        <w:rPr>
          <w:rFonts w:cs="Times New Roman" w:ascii="Times New Roman" w:hAnsi="Times New Roman"/>
          <w:b/>
          <w:bCs/>
          <w:sz w:val="24"/>
        </w:rPr>
        <w:t>03.04.2007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аукционе по продаже имущества ЗАО «Курскмашпром» лот № _____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. Обеспечить поступление указанных в п. 1.1 настоящего договора денежных средств на р/счет Организатора торгов в срок до 02.04.2007г. включи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В случае признания Претендента победителем торгов в срок не позднее 10 календарных дней с момента подписания протокола о результатах торгов заключить с продавцом имущества ЗАО «Курскмашпром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договор купли-продажи приобретаемого имущества. При этом перечисленный Претендентом задаток засчитывается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отказе или уклонении Претендента в случае признания его победителем торгов от подписания протокола о результатах торгов, заключения в срок не более 10 календарных дней  с момента подписания протокола о результатах торгов договора купли-продажи имущества, нарушения сроков оплаты имущества  задаток ему Организатором торгов не возвра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1. В случае отзыва Претендентом поданной заявки в срок не позднее 16-00 час 29.03.2007 г. вернуть задаток на р/счет Претендента в течение не более 5 рабочих дней  со дня поступления уведомления об отзыве заяв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случае снятия имущества с торгов, вернуть задаток на р/счет Претендента в течение не боле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В случае принятия решения комиссией по проведению торгов об отказе в допуске Претендента к участию в торгах, вернуть задаток на р/счет Претендента в течение не более 5 рабочих дней со дня подписания комиссией протокола об итогах приема заяв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4. В случае непризнания Претендента победителем торгов, вернуть задаток на р/счет Претендента в течение не более 5 рабочих дней со дня утверждения Организатором торгов протокола о результатах торг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 Кур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рганизатор торгов: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О «Фондовый центр» - г.Курск, ул.К.Маркса 59А оф. 48</w:t>
      </w:r>
    </w:p>
    <w:p>
      <w:pPr>
        <w:pStyle w:val="Heading"/>
        <w:jc w:val="both"/>
        <w:rPr/>
      </w:pPr>
      <w:r>
        <w:rPr/>
        <w:t>Р/с 40701810700520000004  в Курском филиале ОАО «Банк Москвы» г.Курск</w:t>
      </w:r>
    </w:p>
    <w:p>
      <w:pPr>
        <w:pStyle w:val="Heading"/>
        <w:jc w:val="both"/>
        <w:rPr/>
      </w:pPr>
      <w:r>
        <w:rPr/>
        <w:t>БИК 043807728</w:t>
      </w:r>
    </w:p>
    <w:p>
      <w:pPr>
        <w:pStyle w:val="Heading"/>
        <w:jc w:val="both"/>
        <w:rPr/>
      </w:pPr>
      <w:r>
        <w:rPr/>
        <w:t>К/с 30101810000000000728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4629010730/46320100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тендент: ООО «                 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/с                                    в                                                                 г.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К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                       /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: 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ЗАО «Фондовый центр»                                           ООО «                       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хомиров В.В.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             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М.П.                                                                              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0:00Z</dcterms:created>
  <dc:creator>Reanimator 98</dc:creator>
  <dc:description/>
  <dc:language>en-US</dc:language>
  <cp:lastModifiedBy>nat</cp:lastModifiedBy>
  <cp:lastPrinted>2006-12-23T18:30:00Z</cp:lastPrinted>
  <dcterms:modified xsi:type="dcterms:W3CDTF">2007-03-02T13:00:00Z</dcterms:modified>
  <cp:revision>29</cp:revision>
  <dc:subject/>
  <dc:title>ДОГОВОР О ЗАДАТКЕ No</dc:title>
</cp:coreProperties>
</file>