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3"/>
        <w:gridCol w:w="5066"/>
        <w:gridCol w:w="2756"/>
      </w:tblGrid>
      <w:tr>
        <w:trPr>
          <w:trHeight w:val="720" w:hRule="atLeast"/>
        </w:trPr>
        <w:tc>
          <w:tcPr>
            <w:tcW w:w="100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Положению о проведении торгов по продаже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О «КУРСКОЕ МАШИНОСТРОИТЕЛЬНОЕ ПРОИЗВОДСТВ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Имущество, входящее в состав лота 1-6 находится в залоге и долгосрочной аренд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>Перечень имущества, составляющего лот №1</w:t>
            </w:r>
          </w:p>
        </w:tc>
      </w:tr>
      <w:tr>
        <w:trPr>
          <w:trHeight w:val="6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мущества, в т. ч. НДС, руб.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9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ый 1265 М-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8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ый 1265 М-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8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ый 1265 М-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18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ый 1265 М-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9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ый 1А 290-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ый 1А 290-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9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.1Б-265 П-6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8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.1Б-265 П-6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3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3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6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6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6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КА-10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КА-10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КА-10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9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 Б-265 н-6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88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 H-6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2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 КСП 8-15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4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ый КСП-8-15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4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H-8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4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H-8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4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А-418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.1Б-265 П-6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90-6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90-6К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265 ПМ 8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7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8-ти шпиндель.1265 ПМ-8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8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многорезцовый 1А-72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9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многорезцовый 1А-72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В 3Е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7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опиловочный МБП-80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03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опиловочный МБП-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04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опиловочный МБП-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0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опиловочный МБП-80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2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ВШ-305 Г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2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ВШ-305 Г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2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ВШ-305 Г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4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автоматическая МЛ-01 №1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8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-штамповочный комплекс К-09 (Азовский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льцераскаточный 4К-046 Б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9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Т-17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1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1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1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1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4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6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6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6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6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0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контроля шаров "Авико К-0610"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контроля шаров "Авико К-1014 А"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2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контроля шаров "Авико К-1014 А"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8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8-8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8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8-8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8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8-8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2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П-8-15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2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П-8-15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3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8-8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3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8-8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3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8-8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4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8-80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41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8-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00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лота,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 979 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Перечень имущества, составляющего лот №2</w:t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3"/>
        <w:gridCol w:w="5100"/>
        <w:gridCol w:w="2677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, в т. ч. НДС, руб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ый 1265 ПМ-8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ый 1265 М-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А 290-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.1Б-265 П-6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.1Б-265 П-6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8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.1Б-265 П-6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8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.1Б-265 П-6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-8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-8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-8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-6 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65 П-6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 6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 6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.1Б-290 6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.1Б-290 6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.1Б-290 6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.1Б-290 6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.1Б-290 6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65 6 К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ый 1Б-265п-8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-240 П-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К-834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КБ 8342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3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автоматическая МЛ-01 N 1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ый 1265 М-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А 290-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 шпиндельный 1265 М-6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B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0</w:t>
            </w:r>
          </w:p>
        </w:tc>
      </w:tr>
      <w:tr>
        <w:trPr>
          <w:trHeight w:val="255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лота, руб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 806 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Перечень имущества, составляющего лот №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3"/>
        <w:gridCol w:w="5066"/>
        <w:gridCol w:w="2613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мущества, в т. ч. НДС, руб.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6-1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3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65 H-6К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3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65 H-6К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5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65 H-6К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6-1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79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многошпиндельный КСП8-15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3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многошпиндельный КСП8-15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3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многошпиндельный КСП8-15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2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ый 1Б-265п-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6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H-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6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H-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6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H-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6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-8К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6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-8К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84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-8К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5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-8К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5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-8К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3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А-41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4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А-41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1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9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95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лота, ру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94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Перечень имущества, составляющего лот №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3"/>
        <w:gridCol w:w="5066"/>
        <w:gridCol w:w="2613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мущества, в т. ч. НДС, руб.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1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ый 1Б-265п-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2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ый 1Б-265п-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1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ВШ-305 Г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8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.1Б-265 ПH-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ВШ-305 Г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1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ВШ-305 Г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1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ВШ-305 Г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1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ВШ-305 Г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3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штамповки шариков АО 71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3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штамповки шариков АО 71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3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штамповки шариков АО 71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4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штамповки шариков АО 71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4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штамповки шариков АО 71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4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штамповки шариков АО 719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43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штамповки шариков АО 7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44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штамповки шариков АО 7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.комплекс АККБ на базе пресса КБ854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2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4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4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6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автоматическая МЛ-01 N11/выворачивания/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4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Ш-33 Г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4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Ш-33 Г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4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Ш-33 Г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В 3Е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В 3Е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3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автоматическая МЛ-01 N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1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6-1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1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6-1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2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льцераскаточный 4К-046 Б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4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льцераскаточный 4К-046 Б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2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1Б 265П-6К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многорезцовый 1А-72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многорезцовый 1А-72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многорезцовый 1А-72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многорезцовый 1А-72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9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9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38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8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9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9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9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0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0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0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0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0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0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0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8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6Д-12 Ф-2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4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Г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4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Г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4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46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00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лота, ру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012 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Перечень имущества, составляющего лот №5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3"/>
        <w:gridCol w:w="5100"/>
        <w:gridCol w:w="2800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мущества, в т. ч. НДС, руб.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-сверлильный 23М-11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-сверлильный 23М-11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65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65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90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Т-1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широкоуниверсальный 6Т-82Ш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250 ИТВМ-0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К-62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М-6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М-6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А-6161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65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65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65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65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65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Б 265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1А-72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ФТ-11 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1265-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сверлтльный 2Н-13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сверлильный 2Н-13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чильно-шлифовальный 3Б-63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6М-1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горизонтально-фрезерный 6М-8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6Д12Ф20 с приспособл.УДГ-25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оперечно-строгальный 7Д-3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КСА-6-6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АШ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АШ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АШ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АШ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АШ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АТ-200 ( А-232273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АТ-200 ( А-232273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АТ-200 ( А-232273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АШ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8-мишпиндельный 1Б-265п-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мех.МЛ-01 №18изгот.к-ц методом выворач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мех.МЛ-01 №19 изгот.к-ц из отх.пр-в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лоскошлифовальный 3Б-72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внутришлифовальный СИВ-4 А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ИВ-3 1/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Ш-6 Э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9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Ш-6 К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4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ВШ-305 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ВШ-305 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Ш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Ш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Ш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Ш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пиловочный ШОС-5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штамповки шариков АО 71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для штамповки шариков АО 72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нутришлифовальный 3К-22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шлифовальный МШ-33 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желобошлифовльный СИВ-4 А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желобошлифовльный СИВ-4 А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2-хсторонний опиловочный ШОС-1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2-хсторонний опиловочный ШОС-1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2-хсторонний опиловочный ШОС-1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2-хсторонний опиловочный ШОС-1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2-хсторонний опиловочный ШОС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есцентрошлифовальный "СВАНМ"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есцентрошлифовальный "СВАНМ"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есцентрошлифовальный "СВАНМ"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есцентрошлифовальный "СВАНМ"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0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есцентрошлифовальный "СВАН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07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есцентрошлифовальный "СВАН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08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есцентрошлифовальный "СВАН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есцентрошлифовальный "СВАНМ"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абразивно-отрезной 8Г-24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автомат ДЕ-31276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автомат ДЕ-31276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автомат ДЕ-31276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автомат ДЕ-31276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автомат ДЕ-31276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автомат ДЕ-31276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автомат ДЕ-31276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автомат ДЕ-31323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автомат КУАСИ 630/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комплекс на базе пресса КД2124 АККД2124Е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льцераскаточный 4К-046 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льцераскаточный 4К-046 Б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листоштамповочный АА-6124 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автоматическая МЛ-01 N 1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22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СКЗА-8.40/1.35 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56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тывающеее устройство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.компл.(М-на у/зв.УЗМ-7 и дист.ДЭВОК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6-1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6-1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6-1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6-1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6-1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многошпиндельный КСА 6-1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65 Н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65 Н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65 Н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65 Н-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АТ-200 ( А-232273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ФТ-1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ТШ-3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ТШ-3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ТШ-3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обкаточный ТШ-3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нутришлифовальный Si-4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8-мишпиндельный 1265 ПМ-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8-мишпиндельный 1265 ПМ-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8-мишпиндельный 1265 ПМ-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8-мишпиндельный 1265 ПМ-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8-мишпиндельный 1265 ПМ-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8-мишпиндельный 1265 ПМ-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8-мишпиндельный 1265 ПМ-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Б 290 6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токарный 6-тишпиндельный 1265 М-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для обкатки шаров ОШ-30 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льцераскаточный 4К-046 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льцераскаточный 4К-046 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льцераскаточный 4К-046 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ольцераскаточный 4К-046 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</w:t>
            </w:r>
          </w:p>
        </w:tc>
      </w:tr>
      <w:tr>
        <w:trPr>
          <w:trHeight w:val="255" w:hRule="atLeast"/>
        </w:trPr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лота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 954 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Перечень имущества, составляющего лот №6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3"/>
        <w:gridCol w:w="5066"/>
        <w:gridCol w:w="2756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мущества, в т. ч. НДС, руб.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5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И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9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токарный 6-тишпиндельный КА-10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3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9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9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9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9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Е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1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6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6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6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6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6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Е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6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6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Е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9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Е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8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плоскошлифовальный 3772 Б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8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 плоскошлифовальный 3772 Б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2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Д-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2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Д-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3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Д-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3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Д-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3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Д-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4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Д-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Д-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5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Д-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5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Д-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5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Д-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5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Е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6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6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6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6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6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3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4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5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6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7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8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9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80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81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82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84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МА-10 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99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1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2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3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шародоводочный ВШ-314 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лота,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 021 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ешний управляющий                                                                                     Н. Н. Постников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00"/>
        </w:tabs>
        <w:ind w:left="40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00"/>
        </w:tabs>
        <w:ind w:left="400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08"/>
        </w:tabs>
        <w:ind w:left="308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08"/>
        </w:tabs>
        <w:ind w:left="308" w:hanging="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08"/>
        </w:tabs>
        <w:ind w:left="308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16:00Z</dcterms:created>
  <dc:creator>Вещикова Н А</dc:creator>
  <dc:description/>
  <dc:language>en-US</dc:language>
  <cp:lastModifiedBy>alexey</cp:lastModifiedBy>
  <cp:lastPrinted>2007-02-22T16:47:00Z</cp:lastPrinted>
  <dcterms:modified xsi:type="dcterms:W3CDTF">2007-03-12T12:35:00Z</dcterms:modified>
  <cp:revision>23</cp:revision>
  <dc:subject/>
  <dc:title>Оборудование ЗАО "Курское машиностроительное производство"</dc:title>
</cp:coreProperties>
</file>