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Организатору торгов</w:t>
      </w:r>
    </w:p>
    <w:p>
      <w:pPr>
        <w:pStyle w:val="Heading1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по продаже имущества</w:t>
      </w:r>
    </w:p>
    <w:p>
      <w:pPr>
        <w:pStyle w:val="Heading1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ЗАО «Курскмашпром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ЗАЯВКА НА УЧАСТИЕ В ОТКРЫТЫХ ТОРГАХ </w:t>
      </w:r>
    </w:p>
    <w:p>
      <w:pPr>
        <w:pStyle w:val="Heading2"/>
        <w:rPr>
          <w:sz w:val="20"/>
        </w:rPr>
      </w:pPr>
      <w:r>
        <w:rPr>
          <w:sz w:val="20"/>
        </w:rPr>
        <w:t>ПО ПРОДАЖЕ ИМУЩЕСТВА ЗАО «Курскмашпром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 Курск                                                                                                                                        «___» марта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учив данные опубликованного в Российской газете от 03.03.2007 г. информационного сообщения, принима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шение об участии в открытых торгах в форме аукциона на повышение по продаже имущества ЗАО «Курскмашпром»  лот №          назначенного на 03.04.2007 г. и обязуюсь:</w:t>
      </w:r>
    </w:p>
    <w:p>
      <w:pPr>
        <w:pStyle w:val="Normal"/>
        <w:ind w:firstLine="680"/>
        <w:jc w:val="both"/>
        <w:rPr/>
      </w:pPr>
      <w:r>
        <w:rPr/>
        <w:t>1. Соблюдать условия участия в аукционе, содержащиеся в информационном сообщении о проведении торгов и положении о проведении торгов по продаже имущества ЗАО «Курскмашпром».</w:t>
      </w:r>
    </w:p>
    <w:p>
      <w:pPr>
        <w:pStyle w:val="Normal"/>
        <w:ind w:firstLine="680"/>
        <w:jc w:val="both"/>
        <w:rPr/>
      </w:pPr>
      <w:r>
        <w:rPr/>
        <w:t>2. В случае признания победителем аукциона заключить с продавцом договор ку</w:t>
        <w:softHyphen/>
        <w:t>пли-продажи имущества в срок не позднее 10 календарных дней со дня проведения торгов и уплатить продавцу стоимость приобретаемого имущества, установленную по результатам торгов, не позднее 30-ти календарных дней с даты подведения итогов торгов.</w:t>
      </w:r>
    </w:p>
    <w:p>
      <w:pPr>
        <w:pStyle w:val="Normal"/>
        <w:ind w:firstLine="680"/>
        <w:jc w:val="both"/>
        <w:rPr>
          <w:lang w:val="en-US"/>
        </w:rPr>
      </w:pPr>
      <w:r>
        <w:rPr/>
        <w:t xml:space="preserve"> </w:t>
      </w:r>
      <w:r>
        <w:rPr/>
        <w:t>Согласен, что в случае признания меня победителем аукциона и отказа от подписания протокола о результатах торгов, заключения договора купли-продажи имущества, или нарушения сроков оплаты имущества внесенный мною задаток в счет оплаты имущества, приобретаемого на торгах, мне не возвращается.</w:t>
      </w:r>
    </w:p>
    <w:p>
      <w:pPr>
        <w:pStyle w:val="Normal"/>
        <w:ind w:firstLine="680"/>
        <w:jc w:val="both"/>
        <w:rPr/>
      </w:pPr>
      <w:r>
        <w:rPr/>
        <w:t>Я ознакомлен с тем, что имущество, входящее в состав лота 1-6 находится в залоге и долгосрочной аренде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Приложение: </w:t>
      </w:r>
    </w:p>
    <w:p>
      <w:pPr>
        <w:pStyle w:val="Normal"/>
        <w:ind w:firstLine="68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Документ (оригинал или нотариально заверенная копия),  подтверждающий  внесение задатка  - 1 лис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Нотариально заверенная копия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01 января 2004г. -  1 лис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 Нотариально  заверенная   копия  свидетельства  о  постановке   на  учет  в  налоговом  органе  -  1 лис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Декларация о доходах  за последний календарный год (копия, заверенная в налоговом органе) -          лист(ов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 Копия документа, удостоверяющего личность  -          лист(ов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6. Нотариально заверенная доверенность, подтверждающая права уполномоченного представителя  на подачу заявки и на участие в торгах -          лист(ов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7. Документ (копия), удостоверяющий личность уполномоченного представителя, подающего заявку и участвующего в торгах -          лист(ов)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Всего документов:________ на _______ листах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>
          <w:sz w:val="20"/>
        </w:rPr>
        <w:t>________________________         (_____________________________)</w:t>
      </w:r>
    </w:p>
    <w:p>
      <w:pPr>
        <w:pStyle w:val="Normal"/>
        <w:ind w:firstLine="68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16"/>
          <w:szCs w:val="16"/>
        </w:rPr>
        <w:t>Подпись заявителя                                                       ФИО</w:t>
      </w:r>
    </w:p>
    <w:p>
      <w:pPr>
        <w:pStyle w:val="Normal"/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Заявка принята Организатором торгов ЗАО «Фондовый центр»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>
          <w:sz w:val="16"/>
          <w:szCs w:val="16"/>
        </w:rPr>
        <w:t>Час._________мин. _______ «______» ___________ 2007 г. за №______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Подпись уполномоченного лица Организатора торгов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>___________________________________    (_____________________________________)</w:t>
      </w:r>
    </w:p>
    <w:sectPr>
      <w:type w:val="nextPage"/>
      <w:pgSz w:w="11906" w:h="16838"/>
      <w:pgMar w:left="1361" w:right="136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33:00Z</dcterms:created>
  <dc:creator>nat</dc:creator>
  <dc:description/>
  <dc:language>en-US</dc:language>
  <cp:lastModifiedBy>alexey</cp:lastModifiedBy>
  <cp:lastPrinted>2007-03-02T15:43:00Z</cp:lastPrinted>
  <dcterms:modified xsi:type="dcterms:W3CDTF">2007-03-12T12:37:00Z</dcterms:modified>
  <cp:revision>13</cp:revision>
  <dc:subject/>
  <dc:title>Организатору торгов</dc:title>
</cp:coreProperties>
</file>