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рганизатору торгов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продаже имущества</w:t>
      </w:r>
    </w:p>
    <w:p>
      <w:pPr>
        <w:pStyle w:val="Heading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О «Курскмашпром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ЗАЯВКА НА УЧАСТИЕ В ОТКРЫТЫХ ТОРГАХ </w:t>
      </w:r>
    </w:p>
    <w:p>
      <w:pPr>
        <w:pStyle w:val="Heading2"/>
        <w:rPr>
          <w:sz w:val="20"/>
        </w:rPr>
      </w:pPr>
      <w:r>
        <w:rPr>
          <w:sz w:val="20"/>
        </w:rPr>
        <w:t>ПО ПРОДАЖЕ ИМУЩЕСТВА ЗАО «Курскмашпром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. Курск                                                                                                                                      «___» мар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данные опубликованного в Российской газете от 03.03.2007 г. информационного сообщ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ило  участвовать в открытых торгах в форме аукциона на повышение по продаже имущества ЗАО «Курскмашпром»  лот №          назначенного на 03.04.2007 г. и обязуется:</w:t>
      </w:r>
    </w:p>
    <w:p>
      <w:pPr>
        <w:pStyle w:val="Normal"/>
        <w:ind w:firstLine="680"/>
        <w:jc w:val="both"/>
        <w:rPr/>
      </w:pPr>
      <w:r>
        <w:rPr/>
        <w:t>1. Соблюдать условия участия в аукционе, содержащиеся в информационном сообщении о проведении торгов и положении о проведении торгов по продаже имущества ЗАО «Курскмашпром».</w:t>
      </w:r>
    </w:p>
    <w:p>
      <w:pPr>
        <w:pStyle w:val="Normal"/>
        <w:ind w:firstLine="680"/>
        <w:jc w:val="both"/>
        <w:rPr/>
      </w:pPr>
      <w:r>
        <w:rPr/>
        <w:t>2. В случае признания победителем аукциона заключить с продавцом договор ку</w:t>
        <w:softHyphen/>
        <w:t>пли-продажи имущества в срок не позднее 10 календарных дней со дня проведения торгов и уплатить продавцу стоимость приобретаемого имущества, установленную по результатам торгов, не позднее 30-ти календарных дней с даты подведения итогов торгов.</w:t>
      </w:r>
    </w:p>
    <w:p>
      <w:pPr>
        <w:pStyle w:val="Normal"/>
        <w:ind w:firstLine="680"/>
        <w:jc w:val="both"/>
        <w:rPr/>
      </w:pPr>
      <w:r>
        <w:rPr/>
        <w:t>Согласны, что в случае признания нас победителем аукциона и  нашем отказе от подписания протокола о результатах торгов, заключения договора купли-продажи имущества, или нарушения сроков оплаты имущества внесенный  задаток в счет оплаты имущества, приобретаемого на торгах, нам не возвращается.</w:t>
      </w:r>
    </w:p>
    <w:p>
      <w:pPr>
        <w:pStyle w:val="Normal"/>
        <w:ind w:firstLine="680"/>
        <w:jc w:val="both"/>
        <w:rPr/>
      </w:pPr>
      <w:r>
        <w:rPr>
          <w:lang w:val="en-US"/>
        </w:rPr>
        <w:tab/>
      </w:r>
      <w:r>
        <w:rPr/>
        <w:t>Мы ознакомлены с тем, что имущество, входящее в состав лота 1-6 находится в залоге и долгосрочной аре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: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1.Документ (оригинал или нотариально заверенная копия), подтверждающая внесение задатка -    1  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2.Нотариально заверенные копии учредительных документов (с изменениями и дополнениями) -        листов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3.Нотариально заверенная копия свидетельства о государственной регистрации юридического лица -   1  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4.Нотариально заверенная копия свидетельства о постановке на налоговый учет - 1 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5. Нотариально заверенная копия свидетельства о присвоении ОГРН -   1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6.Документ (оригинал или нотариально заверенная копия), подтверждающий назначение на должность лиц, имеющих право действовать без доверенности -         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7.Решение (оригинал) соответствующего органа управления, разрешающее приобретение имущества, если это необходимо в соответствии с учредительными документами и законодательством РФ -        лист(ов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Нотариально заверенная доверенность, подтверждающая права уполномоченного представителя на подачу заявки и на участие в торгах -       лист(ов)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16"/>
          <w:szCs w:val="16"/>
        </w:rPr>
        <w:t>9.Документ (копия), удостоверяющий личность представителя, подающего заявку и участвующего в торгах - 1 лист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0.Бухгалтерская отчетность (форма № 1 и № 2) на последнюю отчетную дату (копия, заверенная в налоговом органе) -     лист(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Всего документов: ________ на _______ листа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               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_________________</w:t>
      </w:r>
      <w:r>
        <w:rPr>
          <w:lang w:val="en-US"/>
        </w:rPr>
        <w:t>___</w:t>
      </w:r>
      <w:r>
        <w:rPr/>
        <w:t xml:space="preserve">                ________________________            (_______________________    )</w:t>
      </w:r>
    </w:p>
    <w:p>
      <w:pPr>
        <w:pStyle w:val="Normal"/>
        <w:ind w:firstLine="680"/>
        <w:jc w:val="both"/>
        <w:rPr/>
      </w:pPr>
      <w:r>
        <w:rPr>
          <w:b/>
          <w:sz w:val="16"/>
          <w:szCs w:val="16"/>
        </w:rPr>
        <w:t>Должность руководителя                         Подпись                                                               ФИО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16"/>
          <w:szCs w:val="16"/>
        </w:rPr>
        <w:t>Заявка принята Организатором торгов ЗАО «Фондовый центр»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Час._________мин. _______ «______» марта 2007г. за №______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 Организатора торгов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___________________________________                               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3:00Z</dcterms:created>
  <dc:creator>nat</dc:creator>
  <dc:description/>
  <dc:language>en-US</dc:language>
  <cp:lastModifiedBy>alexey</cp:lastModifiedBy>
  <cp:lastPrinted>2006-05-04T15:30:00Z</cp:lastPrinted>
  <dcterms:modified xsi:type="dcterms:W3CDTF">2007-03-12T12:37:00Z</dcterms:modified>
  <cp:revision>21</cp:revision>
  <dc:subject/>
  <dc:title>Организатору торгов</dc:title>
</cp:coreProperties>
</file>