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156"/>
        <w:gridCol w:w="2081"/>
      </w:tblGrid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ройки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дминистративное здание литер 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литер Б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ый корпус №1 литер 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ельная литер В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литер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ый склад №2 литер 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хранилище подземное литер Б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ый склад №-1 литер Б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ельсовый склад литер Б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ый корпус №2 литер В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к производственному корпусу № 2 литер 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литер А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литер А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цех литер В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-проходная литер А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литер В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 литер В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охранилище литер В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литер В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литер Г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литер Г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литер Г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литер Г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№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№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№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№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№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№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№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№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№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№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№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№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№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ьная станция с напорным коллектором и очистными сооружения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  <w:tr>
        <w:trPr>
          <w:trHeight w:val="2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воздушных электропередач (ж/бетонные столб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тс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35:00Z</dcterms:created>
  <dc:creator>1</dc:creator>
  <dc:description/>
  <dc:language>en-US</dc:language>
  <cp:lastModifiedBy>nat</cp:lastModifiedBy>
  <cp:lastPrinted>2006-10-03T16:43:00Z</cp:lastPrinted>
  <dcterms:modified xsi:type="dcterms:W3CDTF">2006-10-03T12:43:00Z</dcterms:modified>
  <cp:revision>7</cp:revision>
  <dc:subject/>
  <dc:title>№ п/п</dc:title>
</cp:coreProperties>
</file>