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378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собрания конкурсных кредиторов ОАО «КОНЗА»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» июля 200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об организации продажи имущ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АО «КОНЗА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8"/>
          <w:szCs w:val="48"/>
        </w:rPr>
        <w:t>путем публичного предложения</w:t>
      </w:r>
      <w:r>
        <w:rPr>
          <w:b/>
          <w:bCs/>
          <w:color w:val="000000"/>
          <w:sz w:val="48"/>
          <w:szCs w:val="4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проведения продажи имущества путем публичного предложения, условия участия, а также порядок оплаты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, в соответствии с законодательством Российской Федерации, при подготовке и проведении продажи имущества путем публичного предложения осуществляет следующие функции: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на собрании кредиторов начальную цену продаваемого путем публичного предложения имущества (далее именуется - начальная цена продажи)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 лотам выставляемое на продажу имущество или предлагает их по объектную продажу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место, дату начала и окончания приема заявок, место и срок подведения итогов торгов путем публичного предложения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убликацию сообщения о проведении продажи имущества путем публичного предложения в Российской газете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претендентов заявки на участие в торгах (далее именуются - заявки) и прилагаемые к ним документы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комиссию по проведению торгов, определяет победителя торгов и оформляет протокол о результатах торгов;</w:t>
      </w:r>
    </w:p>
    <w:p>
      <w:pPr>
        <w:pStyle w:val="Normal"/>
        <w:numPr>
          <w:ilvl w:val="1"/>
          <w:numId w:val="6"/>
        </w:numPr>
        <w:shd w:fill="FFFFFF" w:val="clear"/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победителя торгов о его победе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90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ередачу имущества покупателю (победителю торгов) и совершает необходимые действия, связанные с переходом права собственности на н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вправе привлекать к осуществлению функций по организации и проведению продажи имущества путем публичного предложения юридических и физических лиц на основании заключенных с ними договор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Условия участия в торгах </w:t>
      </w:r>
      <w:r>
        <w:rPr>
          <w:b/>
          <w:color w:val="000000"/>
          <w:sz w:val="28"/>
          <w:szCs w:val="28"/>
        </w:rPr>
        <w:t>путем публичного предлож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торгах претендент представляет продавцу заявку в письменном виде подписанную уполномоченным лицом и иные документы определяемые действующим законодатель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для физических лиц</w:t>
      </w:r>
      <w:r>
        <w:rPr>
          <w:color w:val="000000"/>
          <w:sz w:val="28"/>
          <w:szCs w:val="28"/>
        </w:rPr>
        <w:t xml:space="preserve"> к заявке прилагаются: нотариальные копии документов (паспорта, свидетельства о постановке на налоговый уч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для юридических лиц:</w:t>
      </w:r>
      <w:r>
        <w:rPr>
          <w:color w:val="000000"/>
          <w:sz w:val="28"/>
          <w:szCs w:val="28"/>
        </w:rPr>
        <w:t xml:space="preserve"> нотариальные копии: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ных документов, свидетельства о государственной регистрации, письменное решение уполномоченного органа претендента, разрешающее приобретение имущества (если необходимо в соответствии с учредительными документами), документ, подтверждающий полномочия исполнительного органа и доверенность представителя.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Cs/>
          <w:color w:val="000000"/>
          <w:w w:val="118"/>
          <w:sz w:val="28"/>
          <w:szCs w:val="28"/>
        </w:rPr>
        <w:t>Прием заявок и подача предложений по цене  начинается с момента публикации сообщения в Российской газете о продаже имущества путем публичного предложения и продолжается в течение срока установленного в сообщении, но не менее 30 календарных дней.</w:t>
      </w:r>
    </w:p>
    <w:p>
      <w:pPr>
        <w:pStyle w:val="Normal"/>
        <w:shd w:fill="FFFFFF" w:val="clear"/>
        <w:jc w:val="both"/>
        <w:rPr>
          <w:bCs/>
          <w:color w:val="000000"/>
          <w:w w:val="118"/>
          <w:sz w:val="28"/>
          <w:szCs w:val="28"/>
        </w:rPr>
      </w:pPr>
      <w:r>
        <w:rPr>
          <w:bCs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продажи имущества и оформление его результатов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одавца о признании претендентов участниками торгов путем публичного предложения оформляется протоколом.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околе о признании претендентов участниками торгов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личии оснований для признания торгов не состоявшимися, продавец принимает соответствующее решение, которое оформляется протоколом.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тендент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путем публичного предложения проводятся в следующем порядке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торгов должны подводиться на следующий день после окончания приема заявок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рты с заявленными претендентами ценами вскрываются членами комиссии по проведению торгов и оформляются протоколом;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торгов признается участник, предложивший наиболее высокую цену, а при равенстве цен – подавший заявку раньш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имущества, предложенная победителем торгов, заносится в протокол, составляемый в 3 экземпляра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итогах торгов, подписанный комиссией и уполномоченным представителем продавца, является документом, удостоверяющим право победителя на заключение договора купли - продажи имуществ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публикации, в установленный срок, заявок на участие в торгах с предложениями цены не было, торги признаются несостоявшими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имущества, выставляемого на торги, должен быть подписан победителем торгов и продавцом не позднее десяти дней с момента подведения итогов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заключаемых договоров является обязанность покупателя не позднее 30 (тридцати) дней, с даты заключения договора купли-продажи перечислить на расчетный счет продавца денежные средства за приобретенное имущ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40" w:hanging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торгов несостоявшимися, продавец в тот же день составляет соответствующий протокол, подписываемый им (его уполномоченным представителем), а также участниками комисс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«публичная оферта» продолжает действовать на прежних условиях для направления претендентами соответствующих заявлений в течение 4 месяцев с момента публикации сообщения в Российской газете  . В этом случае договор купли-продажи подписывается продавцом с претендентом первым зарегистрировавшим заявку в день ее подач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88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ный управляющий                                            ____________/Скориков В.И./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>
        <w:sz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14:00Z</dcterms:created>
  <dc:creator>Михаил</dc:creator>
  <dc:description/>
  <dc:language>en-US</dc:language>
  <cp:lastModifiedBy>Alexey</cp:lastModifiedBy>
  <cp:lastPrinted>2006-07-03T14:58:00Z</cp:lastPrinted>
  <dcterms:modified xsi:type="dcterms:W3CDTF">2006-08-10T09:14:00Z</dcterms:modified>
  <cp:revision>2</cp:revision>
  <dc:subject/>
  <dc:title>Приложение №__</dc:title>
</cp:coreProperties>
</file>