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рганизатору торг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 продаже имущества ОАО «КОНЗ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В ТОРГАХ </w:t>
      </w:r>
    </w:p>
    <w:p>
      <w:pPr>
        <w:pStyle w:val="Heading2"/>
        <w:rPr/>
      </w:pPr>
      <w:r>
        <w:rPr/>
        <w:t>ПО ПРОДАЖЕ ИМУЩЕСТВА ОАО «КОН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Курск                                                                                              «___» ___________ 2006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в лице __________________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(полное наименование  претендента)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 Устава изучив информационное сообщение, опубликованное в Российской газете от 05.08.2006г. принимает решение об участии в торгах</w:t>
      </w:r>
      <w:r>
        <w:rPr>
          <w:b/>
          <w:bCs/>
          <w:sz w:val="24"/>
        </w:rPr>
        <w:t xml:space="preserve"> путем публичного предложения по продаже имущества ОАО «КОНЗА»</w:t>
      </w:r>
      <w:r>
        <w:rPr>
          <w:sz w:val="24"/>
        </w:rPr>
        <w:t xml:space="preserve"> согласно перечня указанного на обратной стороне заявки  и обязуется 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   </w:t>
      </w:r>
      <w:r>
        <w:rPr/>
        <w:t xml:space="preserve">1. Приобрести выставляемое на торги имущество принадлежащее ОАО «КОНЗА»  по цене указанной в нашем предложении (Приложение №6 к настоящей заявке).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2. В случае признания нас победителем торгов заключить с продавцом договор  ку</w:t>
        <w:softHyphen/>
        <w:t>пли-продажи имущества в срок не позднее 10-ти дней с даты подписания протокола об итогах торгов(даты признания нас победителем торгов) и уплатить продавцу стоимость приобретаемого имущества, установленную по результатам торгов, не позднее 30-ти дней с даты заключения договора купли-продажи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пия свидетельства ИМНС о присвоении ОГРН, заверенная нотариально – 1 ли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пия действующей редакции Устава  с изменениями и дополнениями, заверенная нотариально -          лис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пия учредительного договора (для ООО)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(решения о создании)</w:t>
      </w:r>
      <w:r>
        <w:rPr>
          <w:sz w:val="24"/>
        </w:rPr>
        <w:t>, заверенная нотариально -          лис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пия протокола уполномоченного органа о назначении (выборе) лица, действующего без доверенности, заверенная нотариально -          лист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пия протокола уполномоченного органа по принятию решения на участие в торгах, заверенная нотариально -          лист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едложение по цене приобретения  имущества – один запечатанный конвер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сего документов:________ на _______ ли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_________________          ________________________ (_______________________)</w:t>
      </w:r>
    </w:p>
    <w:p>
      <w:pPr>
        <w:pStyle w:val="Normal"/>
        <w:ind w:firstLine="680"/>
        <w:jc w:val="both"/>
        <w:rPr>
          <w:sz w:val="16"/>
        </w:rPr>
      </w:pPr>
      <w:r>
        <w:rPr>
          <w:sz w:val="16"/>
        </w:rPr>
        <w:t>Должность руководителя                      Подпись                                                              Ф.И.О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М.П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Заявка принята ЗАО «Фондовый центр» (г. Курск, ул К.Маркса, 59 А, оф.48)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Час._________мин. _______ «______» ___________ 2006г. </w:t>
      </w:r>
    </w:p>
    <w:p>
      <w:pPr>
        <w:pStyle w:val="Normal"/>
        <w:ind w:firstLine="6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Подпись уполномоченного лица организатора аукциона.</w:t>
      </w:r>
    </w:p>
    <w:p>
      <w:pPr>
        <w:pStyle w:val="TextBodyIndent"/>
        <w:rPr/>
      </w:pPr>
      <w:r>
        <w:rPr/>
        <w:t>___________________________________ (______________________)</w:t>
      </w:r>
    </w:p>
    <w:sectPr>
      <w:type w:val="nextPage"/>
      <w:pgSz w:w="11906" w:h="16838"/>
      <w:pgMar w:left="1361" w:right="136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40:00Z</dcterms:created>
  <dc:creator>nat</dc:creator>
  <dc:description/>
  <dc:language>en-US</dc:language>
  <cp:lastModifiedBy>nat</cp:lastModifiedBy>
  <cp:lastPrinted>2006-10-03T16:40:00Z</cp:lastPrinted>
  <dcterms:modified xsi:type="dcterms:W3CDTF">2006-10-03T12:46:00Z</dcterms:modified>
  <cp:revision>26</cp:revision>
  <dc:subject/>
  <dc:title>Организатору торгов</dc:title>
</cp:coreProperties>
</file>