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81"/>
        <w:gridCol w:w="239"/>
        <w:gridCol w:w="427"/>
        <w:gridCol w:w="662"/>
        <w:gridCol w:w="651"/>
        <w:gridCol w:w="673"/>
        <w:gridCol w:w="1860"/>
        <w:gridCol w:w="1410"/>
      </w:tblGrid>
      <w:tr>
        <w:trPr>
          <w:trHeight w:val="46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имое имущество, принадлежащего на праве хозяйственного ведения УМП «Рыльские КЭТС».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5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7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</w:tc>
        <w:tc>
          <w:tcPr>
            <w:tcW w:w="18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ыночная </w:t>
            </w:r>
          </w:p>
        </w:tc>
        <w:tc>
          <w:tcPr>
            <w:tcW w:w="141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--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-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оимость </w:t>
            </w:r>
          </w:p>
        </w:tc>
        <w:tc>
          <w:tcPr>
            <w:tcW w:w="14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ме- </w:t>
            </w:r>
          </w:p>
        </w:tc>
      </w:tr>
      <w:tr>
        <w:trPr>
          <w:trHeight w:val="204" w:hRule="atLeast"/>
        </w:trPr>
        <w:tc>
          <w:tcPr>
            <w:tcW w:w="45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оценки</w:t>
            </w: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и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-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чальная  </w:t>
            </w:r>
          </w:p>
        </w:tc>
        <w:tc>
          <w:tcPr>
            <w:tcW w:w="14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ания </w:t>
            </w:r>
          </w:p>
        </w:tc>
      </w:tr>
      <w:tr>
        <w:trPr>
          <w:trHeight w:val="204" w:hRule="atLeast"/>
        </w:trPr>
        <w:tc>
          <w:tcPr>
            <w:tcW w:w="45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ия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а продажи),  </w:t>
            </w:r>
          </w:p>
        </w:tc>
        <w:tc>
          <w:tcPr>
            <w:tcW w:w="14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без НДС</w:t>
            </w:r>
          </w:p>
        </w:tc>
        <w:tc>
          <w:tcPr>
            <w:tcW w:w="14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мкость 25 м</w:t>
            </w:r>
            <w:r>
              <w:rPr>
                <w:sz w:val="18"/>
                <w:szCs w:val="18"/>
                <w:vertAlign w:val="superscript"/>
              </w:rPr>
              <w:t>3/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40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5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мкость 25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4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3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мкость 10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1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6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"Псков"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 22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P8FX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5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45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 85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 85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 85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 85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ичный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ичный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5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ичный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67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erox P8FX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щая машинк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5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ый аппарат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 180   </w:t>
            </w:r>
          </w:p>
        </w:tc>
        <w:tc>
          <w:tcPr>
            <w:tcW w:w="1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PC 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9"/>
        <w:gridCol w:w="1610"/>
        <w:gridCol w:w="650"/>
        <w:gridCol w:w="323"/>
        <w:gridCol w:w="354"/>
        <w:gridCol w:w="635"/>
        <w:gridCol w:w="643"/>
        <w:gridCol w:w="1062"/>
        <w:gridCol w:w="365"/>
        <w:gridCol w:w="1114"/>
        <w:gridCol w:w="93"/>
        <w:gridCol w:w="1074"/>
        <w:gridCol w:w="147"/>
        <w:gridCol w:w="1246"/>
      </w:tblGrid>
      <w:tr>
        <w:trPr>
          <w:trHeight w:val="384" w:hRule="atLeast"/>
        </w:trPr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ижимое имущество, принадлежащее на праве хозяйственного ведения УМП «Рыльские КЭТС»  (ТМЦ -  180 позици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226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. </w:t>
            </w:r>
          </w:p>
        </w:tc>
        <w:tc>
          <w:tcPr>
            <w:tcW w:w="63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-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Рыночная </w:t>
            </w:r>
          </w:p>
        </w:tc>
        <w:tc>
          <w:tcPr>
            <w:tcW w:w="1479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ТМЦ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с-</w:t>
            </w:r>
          </w:p>
        </w:tc>
        <w:tc>
          <w:tcPr>
            <w:tcW w:w="1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тоимость </w:t>
            </w:r>
          </w:p>
        </w:tc>
        <w:tc>
          <w:tcPr>
            <w:tcW w:w="1479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риме- 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3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ния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во</w:t>
            </w:r>
          </w:p>
        </w:tc>
        <w:tc>
          <w:tcPr>
            <w:tcW w:w="1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начальная  </w:t>
            </w:r>
          </w:p>
        </w:tc>
        <w:tc>
          <w:tcPr>
            <w:tcW w:w="1479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чания 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3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цена продажи),  </w:t>
            </w:r>
          </w:p>
        </w:tc>
        <w:tc>
          <w:tcPr>
            <w:tcW w:w="1479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 без НДС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7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 ветровое б/у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0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 УАЗ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резин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9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З-52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адыш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3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З-52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лка шкворнева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етик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иликоновый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 ЗиЛ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цепления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поршневой КАМАЗ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льца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 карданны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ссоры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пасть ЗиЛ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рыльчатка вентилятора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ц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шневая КАМАЗ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69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етарк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АЗ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одъёмник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З-52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 2-× таврова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иль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0,200,400/200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р паяльны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ятор ТФ-1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ятор ТФ-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лятор ТФ-1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АСБ-3х18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ААБ 3х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ридж ТО че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пачк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юм для девочк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ля танцев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 электически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 ТЭНов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ор КМ 2-333-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9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А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ки КН-1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/л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ки КН-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5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/л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ки КН-1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/л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ки КН-1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очки ДНАТ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испр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ы ДНЛБ-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испр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та смоляна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ика МБ-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ла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фта СС-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2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фта СС-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фта КНСТ-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7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35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ы ж/б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19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д АС-9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д А-35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4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вка ж/б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4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вка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19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вка ж/б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3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вка ж/б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9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ь 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чик 1-фазны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чик СП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еиспр, не утилизир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ерс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 АВ-160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бокартон 10 м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0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ы 18 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ы М2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ключатель эл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ь D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 М1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 М2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за А2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4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озди 100-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озди разн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D2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73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а "Белая ночь"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Л-12, м=0,8л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5 желта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=3 кг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бид кальц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9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D20ДУ-1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аровый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4х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дный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 АВВГ 2х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т 15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нка 6,5 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нка 6,5 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с регуляторо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тный клапан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D50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 огнеупорны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.лампочки 100Вт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очки 36 в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ы ЛД-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9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та киперна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 кан.тяж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4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нометр ЭКМ-1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гел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 1,5 кг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ивк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ивка асбестова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од 15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оды 159х4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ы освещени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5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ор тепл УС-4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7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бор и обработка данных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онит 3 м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д ПВ 3х1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ка эл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пой ПОС-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3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6230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23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3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3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30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 630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тно вафел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ДУ-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ДУ-1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ДУ-12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ДУ-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ДУ-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ДУ-6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ДУ-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ДУ-3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ДУ-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атор чугун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тель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ерои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ильник РБ-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 экстр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 ТИСС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 ТИСС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чк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10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8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D8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7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D15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4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пластин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цевое уплотнение 0,2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цевое уплотнение 0,3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о азотное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0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на аллюминиевая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тлевк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флекс 110/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4 м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янцы D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оло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2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иль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олом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6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иль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езитовая мук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 жидкое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й креан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9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ор каб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кулятор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кулятор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ая аппаратура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чатки д/эл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шущая машинка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 рассчитыв.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с клещ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ная машинка б/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таз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 бачка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инки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ы д/эл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к внутр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ть побел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юм ×/б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па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тно по металлу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ктор РДСТ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зовый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нок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тук брезентовый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инголеты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ин А-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16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зка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л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 Д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520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65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щность</w:t>
            </w:r>
          </w:p>
        </w:tc>
        <w:tc>
          <w:tcPr>
            <w:tcW w:w="64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27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Рыночная 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.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а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--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</w:t>
            </w:r>
          </w:p>
        </w:tc>
        <w:tc>
          <w:tcPr>
            <w:tcW w:w="1207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риме-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а оценки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е-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начальная </w:t>
            </w:r>
          </w:p>
        </w:tc>
        <w:tc>
          <w:tcPr>
            <w:tcW w:w="1207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чания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ип трансформа-</w:t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ния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родаж), </w:t>
            </w:r>
          </w:p>
        </w:tc>
        <w:tc>
          <w:tcPr>
            <w:tcW w:w="1207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ра)</w:t>
            </w:r>
          </w:p>
        </w:tc>
        <w:tc>
          <w:tcPr>
            <w:tcW w:w="9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8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0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 3 600/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800 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реб.диагностик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П ТМ 160/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5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реб.диагностик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ОW 354/2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U0081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/23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 8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реб.диагностик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 160/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6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реб.диагностик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 250/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21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 6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реб.диагностик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/65У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42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1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реб.диагностик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 100/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1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0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е рабочий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Г 160/10У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4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8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е рабочий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М 160/1006У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61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8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е рабочий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U-A1315/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8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9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реб.диагностик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 200/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39/60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5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реб.диагностик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60/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д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700 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реб.диагностика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24:00Z</dcterms:created>
  <dc:creator>Андрей</dc:creator>
  <dc:description/>
  <dc:language>en-US</dc:language>
  <cp:lastModifiedBy>nat</cp:lastModifiedBy>
  <dcterms:modified xsi:type="dcterms:W3CDTF">2007-07-03T15:06:00Z</dcterms:modified>
  <cp:revision>3</cp:revision>
  <dc:subject/>
  <dc:title>Движимое имущество, принадлежащего на праве хозяйственного ведения УМП «Рыльские КЭТС»</dc:title>
</cp:coreProperties>
</file>