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по продаже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МП «Рыльские КЭТ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ПО ПРОДАЖЕ ИМУЩЕСТВА УМП «Рыльские КЭТ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. Курск                                                                                              «___» _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Я,___________________________ 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 xml:space="preserve">(Ф.И.О. претендента)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учив информационное сообщение, опубликованное в Российской газете от 30.06.2007г. принимаю решение об участии в торгах</w:t>
      </w:r>
      <w:r>
        <w:rPr>
          <w:b/>
          <w:bCs/>
          <w:sz w:val="24"/>
        </w:rPr>
        <w:t xml:space="preserve"> путем публичного предложения по продаже имущества </w:t>
      </w:r>
      <w:r>
        <w:rPr>
          <w:sz w:val="24"/>
        </w:rPr>
        <w:t xml:space="preserve">УМП «Рыльские КЭТС» и обязуюсь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</w:t>
      </w:r>
      <w:r>
        <w:rPr/>
        <w:t xml:space="preserve">1. Приобрести имущество по цене указанной в моём предложении (Приложение № 2 к настоящей заявке).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ab/>
        <w:t>2. В случае признания меня победителем торгов заключить с продавцом договор  ку</w:t>
        <w:softHyphen/>
        <w:t>пли-продажи имущества в срок не более 3 рабочих дней с даты признания  победителем торгов и уплатить продавцу стоимость приобретаемого имущества не позднее 30 дней с момента подведения итогов торг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аспорта – 1 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едложение по цене приобретения  имущества – 1 лис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ое:____________________________________________________________.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сего документов:________ на _______ листах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(_______________________)</w:t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             </w:t>
      </w:r>
      <w:r>
        <w:rPr/>
        <w:t>Подпись                                                           Ф.И.О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Час._________мин. _______ «______» ___________ 2007г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Подпись уполномоченного лица организатора торгов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1:00Z</dcterms:created>
  <dc:creator>nat</dc:creator>
  <dc:description/>
  <dc:language>en-US</dc:language>
  <cp:lastModifiedBy>nat</cp:lastModifiedBy>
  <cp:lastPrinted>2006-10-03T16:40:00Z</cp:lastPrinted>
  <dcterms:modified xsi:type="dcterms:W3CDTF">2007-07-03T14:31:00Z</dcterms:modified>
  <cp:revision>6</cp:revision>
  <dc:subject/>
  <dc:title>Организатору торгов</dc:title>
</cp:coreProperties>
</file>