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по продаже имущества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</w:t>
      </w:r>
      <w:r>
        <w:rPr>
          <w:sz w:val="24"/>
          <w:lang w:val="en-US"/>
        </w:rPr>
        <w:t xml:space="preserve">                                                                              </w:t>
      </w:r>
      <w:r>
        <w:rPr>
          <w:sz w:val="24"/>
        </w:rPr>
        <w:t>УМП «Рыльские КЭТС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ЗАЯВКА НА УЧАСТИЕ В ТОРГАХ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ПО ПРОДАЖЕ ИМУЩЕСТВА </w:t>
      </w:r>
      <w:r>
        <w:rPr>
          <w:sz w:val="24"/>
        </w:rPr>
        <w:t>УМП «Рыльские КЭТС»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г. Курск                                                                                              «___» ___________ 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Я,___________________________ 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зучив информационное сообщение, опубликованное в Российской газете от 30.06.2007г. принимаю решение об участии в торгах</w:t>
      </w:r>
      <w:r>
        <w:rPr>
          <w:b/>
          <w:bCs/>
          <w:sz w:val="24"/>
        </w:rPr>
        <w:t xml:space="preserve"> путем публичного предложения по продаже имущества УМП «Рыльские КЭТС»</w:t>
      </w:r>
      <w:r>
        <w:rPr>
          <w:b/>
          <w:bCs/>
          <w:sz w:val="22"/>
        </w:rPr>
        <w:t xml:space="preserve"> </w:t>
      </w:r>
      <w:r>
        <w:rPr>
          <w:sz w:val="24"/>
        </w:rPr>
        <w:t xml:space="preserve">и обязуюсь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  </w:t>
      </w:r>
      <w:r>
        <w:rPr/>
        <w:t xml:space="preserve">1. Приобрести имущество по цене указанной в моём предложении (Приложение № 2 к настоящей заявке).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2. В случае признания меня победителем торгов заключить с продавцом договор  ку</w:t>
        <w:softHyphen/>
        <w:t>пли-продажи имущества в срок не более 3 рабочих дней с даты признания  победителем торгов и уплатить продавцу стоимость приобретаемого имущества не позднее 30 дней с момента подведения итогов тор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паспорта заявителя – 1 лис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едложение по цене приобретения  имущества – 1 ли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отариально заверенная копии свидетельства о внесении в ЕГРИП  записи об индивидуальном предпринима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го документов:________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                   (    _______________________       )</w:t>
      </w:r>
    </w:p>
    <w:p>
      <w:pPr>
        <w:pStyle w:val="Normal"/>
        <w:ind w:firstLine="680"/>
        <w:jc w:val="both"/>
        <w:rPr/>
      </w:pPr>
      <w:r>
        <w:rPr>
          <w:sz w:val="16"/>
        </w:rPr>
        <w:t xml:space="preserve">                      </w:t>
      </w:r>
      <w:r>
        <w:rPr>
          <w:sz w:val="16"/>
        </w:rPr>
        <w:t>Подпись                                                                                      Ф.И.О.</w:t>
      </w:r>
      <w:r>
        <w:rPr/>
        <w:t xml:space="preserve">                              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              </w:t>
      </w:r>
      <w:r>
        <w:rPr/>
        <w:t>М.П.</w:t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Заявка принята: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Час._________мин. _______ «______» ___________ 2007г. 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дпись уполномоченного лица организатора торгов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51:00Z</dcterms:created>
  <dc:creator>nat</dc:creator>
  <dc:description/>
  <dc:language>en-US</dc:language>
  <cp:lastModifiedBy>nat</cp:lastModifiedBy>
  <cp:lastPrinted>2006-11-23T14:42:00Z</cp:lastPrinted>
  <dcterms:modified xsi:type="dcterms:W3CDTF">2007-07-03T14:54:00Z</dcterms:modified>
  <cp:revision>6</cp:revision>
  <dc:subject/>
  <dc:title>Организатору торгов</dc:title>
</cp:coreProperties>
</file>