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по продаже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УМП «Рыльские КЭТ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Normal"/>
        <w:jc w:val="center"/>
        <w:rPr>
          <w:sz w:val="24"/>
        </w:rPr>
      </w:pPr>
      <w:r>
        <w:rPr/>
        <w:t xml:space="preserve">             </w:t>
      </w:r>
      <w:r>
        <w:rPr/>
        <w:t xml:space="preserve">ПО ПРОДАЖЕ ИМУЩЕСТВА </w:t>
      </w:r>
      <w:r>
        <w:rPr>
          <w:sz w:val="24"/>
        </w:rPr>
        <w:t>УМП «Рыльские КЭТС»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Курск                                                                                              «___» _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в лице 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олное наименование  претендента)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его на основании Устава изучив информационное сообщение, опубликованное в Российской газете от 30.06.2007г. принимает решение об участии в торгах</w:t>
      </w:r>
      <w:r>
        <w:rPr>
          <w:b/>
          <w:bCs/>
          <w:sz w:val="24"/>
        </w:rPr>
        <w:t xml:space="preserve"> путем публичного предложения по продаже имущества </w:t>
      </w:r>
      <w:r>
        <w:rPr>
          <w:b/>
          <w:sz w:val="24"/>
        </w:rPr>
        <w:t>УМП «Рыльские КЭТС»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sz w:val="24"/>
        </w:rPr>
        <w:t xml:space="preserve">и обязуется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</w:t>
      </w:r>
      <w:r>
        <w:rPr/>
        <w:t xml:space="preserve">1. Приобрести имущество по цене указанной в нашем предложении (Приложение № 5 к настоящей заявке).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случае признания нас победителем торгов заключить с продавцом договор  ку</w:t>
        <w:softHyphen/>
        <w:t>пли-продажи имущества в срок не более 3 рабочих дней с даты признания нас победителем торгов и уплатить продавцу стоимость приобретаемого имущества не позднее 30 дней с момента подведения итогов торгов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 ИМНС о присвоении ОГРН, о постановке на налоговый учет – 2 лис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пия действующей редакции Устава  с изменениями и дополнениями – 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листов.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протокола уполномоченного органа о назначении (выборе) лица, действующего без доверенности -          лис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ротокола уполномоченного органа по принятию решения на участие в торгах (при необходимости) -          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едложение по цене приобретения  имущества – 1 ли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_________________          ________________________ (_______________________)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  <w:t>Должность руководителя                      Подпись                                                              Ф.И.О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М.П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: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Час._________мин. _______ «______» ___________ 2007 г. </w:t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:</w:t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0:00Z</dcterms:created>
  <dc:creator>nat</dc:creator>
  <dc:description/>
  <dc:language>en-US</dc:language>
  <cp:lastModifiedBy>nat</cp:lastModifiedBy>
  <cp:lastPrinted>2006-12-07T10:56:00Z</cp:lastPrinted>
  <dcterms:modified xsi:type="dcterms:W3CDTF">2007-07-03T14:49:00Z</dcterms:modified>
  <cp:revision>36</cp:revision>
  <dc:subject/>
  <dc:title>Организатору торгов</dc:title>
</cp:coreProperties>
</file>