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урск                                                                                                                        «      »                       201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 «Теткинский сахарный завод» в лице генерального директора ЗАО «Фондовый центр» Тихомирова В.В., действующего на основании Устава и договора поручения на проведение торгов от 22.07.2010, именуемое в дальнейшем «Продавец» с одной стороны, и                                      в лице                                                                                    действующего на основании                                                   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ретендент обязуется  перечислить на расчетный счет Продавца до 03.09.2010 задаток в размере                                      рублей в счет обеспечения оплаты приобретаемого на торгах 06.09.2010 имущества ЗАО «Теткинский сахарный завод» лот № _____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етендент обязан в случае признания его победителем торгов заключить с Продавцом в срок не более 5 дней с момента подведения итогов торгов, договор купли-продажи имущества. При этом перечисленный Претендентом задаток засчитывается в счет оплаты по заключенному договору купли-продажи имуществ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Продавец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озднее 16-00 час 03.09.2010  вернуть задаток в течение 5 рабочих дней со дня поступления уведомления об отзыве заявки на счет, указанный Претенд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комиссией по проведению торгов об от</w:t>
        <w:softHyphen/>
        <w:t>казе в допуске Претендента к участию в торгах, вернуть задаток в течение 5 рабочих дней со дня подписания комиссией протокола об итогах приема заявок либо в течение 5 рабочих дней с момента поступления задатка на р/счет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о дня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несенный задаток не возвращается Претенденту в случае, если Пре</w:t>
        <w:softHyphen/>
        <w:t>тендент, признанный Победителем торгов, уклонился от подписания протокола о результатах проведения торгов в день проведения торгов, либо в срок не более 10 дней с момента подведения итогов торгов не подпи</w:t>
        <w:softHyphen/>
        <w:t>сал (уклонился от подписания) договора купли-продажи имущества, либо не оплатил приобретенное на торгах имущество в установленный договором купли-продажи имущества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</w:t>
        <w:softHyphen/>
        <w:t>ются сторонами путем переговоров между собой, а в случае не достижения со</w:t>
        <w:softHyphen/>
        <w:t>гласия - рассматриваются в Арбитражном суде Кур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</w:t>
        <w:softHyphen/>
        <w:t>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/>
        <w:t xml:space="preserve">: </w:t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Теткинский сахарный завод»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60" w:before="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490, Курская обл., Глушковский р-н, п. Тетки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33070000312 в Курском ОСБ №8596, г. Курск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60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701810300000000606</w:t>
            </w:r>
          </w:p>
          <w:p>
            <w:pPr>
              <w:pStyle w:val="Normal"/>
              <w:autoSpaceDE w:val="false"/>
              <w:spacing w:lineRule="exact" w:line="2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603004073/460301001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/КПП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     От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В. Тихомир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                                                                                 М.П.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9:00Z</dcterms:created>
  <dc:creator>Reanimator 98</dc:creator>
  <dc:description/>
  <cp:keywords/>
  <dc:language>en-US</dc:language>
  <cp:lastModifiedBy>user</cp:lastModifiedBy>
  <cp:lastPrinted>2010-03-18T12:16:00Z</cp:lastPrinted>
  <dcterms:modified xsi:type="dcterms:W3CDTF">2010-07-30T10:32:00Z</dcterms:modified>
  <cp:revision>17</cp:revision>
  <dc:subject/>
  <dc:title>ДОГОВОР О ЗАДАТКЕ No</dc:title>
</cp:coreProperties>
</file>