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69469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ое Агентство</w:t>
      </w:r>
    </w:p>
    <w:p>
      <w:pPr>
        <w:pStyle w:val="Normal"/>
        <w:jc w:val="center"/>
        <w:rPr/>
      </w:pPr>
      <w:r>
        <w:rPr>
          <w:sz w:val="40"/>
          <w:szCs w:val="40"/>
        </w:rPr>
        <w:t>по управлению Государственным  имущество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акционерное общество «Рыльскзооветснаб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307370, Курская область, г. Рыльск,   ул. Фрунзе, д. 20А тел. (47152)  2-26-1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Рыльскзооветснаб» создано в результате преобразования, в процессе приватизации федерального унитарного предприятия по зоотехническому и ветеринарному снабжению «Рыльскзооветснаб» и является его правопреемником по всем правам и обязательств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Общества является Российская Федерация в лице Федерального агенства по управлению федеральным имуществом (почтовый адрес: 103685, Москва Никольский пер,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имеет круглую печать, содержащую его полное фирменное наименование на русском языке, сокращенное наименование на английском языке и указание на место его нахо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ыльскзооветснаб» является открытым акционерным обществом. Количество акционеров Общества не ограничено. Общество в праве проводить открытую подписку на выпускаемые им акции и осуществлять их свободную продажу с учетом требований Федерального закона «Об акционерных обществах» и других правовых актов. Акционеры могут приобретать и отчуждать акции Общества без согласия других акционеров Об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о создано  в целях осуществления предпринимательской деятельности, расширения рынка товаров и услуг и извлечения прибы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этих целей Общество осуществляет через сеть филиалов следующие виды деятель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абжает ветеринарные лечебные организации агропромышленного комплекса, граждан медикаментами, биопрепаратами, дезинфекционными средств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ает от промышленных и снабженческо-сбытовых организаций зооветтова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о самостоятельно планирует свою  производственно- хозяйственную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продукции, выполнение работ и предоставление услуг осуществляются по ценам и тарифам, устанавливаемым Обществом самостоятельно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о в целях реализации технической, социальной экономической и налоговой политики несет ответственность за сохранность докумен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 управленческих, финансово-хозяйственных и др.) обеспечивает передачу на государственное хранение документов, имеющих научно-историческое значение; хранит и использует в установленном порядке документы по личному соста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проблемы заключаются в том, что нет рынка сбыта веттоваров, в связи с большим сокращением поголовья в животновод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 2008 год выручка от продаж товаров составила 1655,0 тысяч рублей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чий доход ( аренда помещений ) – 648,0 тысяч  рублей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бестоимость проданных товаров – 1096,0 тысяч рублей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мерческие расходы составили -    1061,0 тысяч рублей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расходы составили- 70,0 тысяч  рублей, в том числе услуги банка- 16,0 штрафы  44,0   аудиторское заключение 10,0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 – 58,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фонды составляют   1129,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овары для перепродажи по состоянию на 01.01.2009 г – составили 162,0 тысячи рублей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денежных средств – 11,0 тысяч рублей 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редиторская задолженность- 97,0 тысяч рублей, дебиторская задолженность   составила – 24,0 тысяч рублей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авной капитал – 1196,0  тысяч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АО «Рыльскзооветснаб»</w:t>
        <w:tab/>
        <w:t>_________________</w:t>
        <w:tab/>
        <w:t xml:space="preserve">В.И.Щеглов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6:00Z</dcterms:created>
  <dc:creator>User</dc:creator>
  <dc:description/>
  <cp:keywords/>
  <dc:language>en-US</dc:language>
  <cp:lastModifiedBy>Privat-29</cp:lastModifiedBy>
  <cp:lastPrinted>2009-05-12T11:37:00Z</cp:lastPrinted>
  <dcterms:modified xsi:type="dcterms:W3CDTF">2009-05-12T07:38:00Z</dcterms:modified>
  <cp:revision>3</cp:revision>
  <dc:subject/>
  <dc:title> </dc:title>
</cp:coreProperties>
</file>