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Рыльскзооветсна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Курская обл., г. Рыльск, ул. Фрунзе, д.20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</w:rPr>
          <w:t>http://www.kfnr.narod.ru/zvs/index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В.И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007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461900185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ссийская Федерация в лице Федерального агентства по управлению Федер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7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Щегло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11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rStyle w:val="SUBST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nr.narod.ru/zvs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4:00Z</dcterms:created>
  <dc:creator>Prof-RomanovaAA</dc:creator>
  <dc:description/>
  <cp:keywords/>
  <dc:language>en-US</dc:language>
  <cp:lastModifiedBy>raisa</cp:lastModifiedBy>
  <dcterms:modified xsi:type="dcterms:W3CDTF">2009-09-17T12:44:00Z</dcterms:modified>
  <cp:revision>2</cp:revision>
  <dc:subject/>
  <dc:title>Приложение 24</dc:title>
</cp:coreProperties>
</file>