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2124" w:firstLine="708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2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2"/>
        <w:ind w:firstLine="601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u w:val="none"/>
        </w:rPr>
      </w:pPr>
      <w:r>
        <w:rPr>
          <w:b w:val="false"/>
          <w:bCs w:val="false"/>
          <w:i w:val="false"/>
          <w:iCs w:val="false"/>
          <w:sz w:val="24"/>
          <w:szCs w:val="28"/>
          <w:u w:val="none"/>
        </w:rPr>
      </w:r>
    </w:p>
    <w:p>
      <w:pPr>
        <w:pStyle w:val="2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p>
      <w:pPr>
        <w:pStyle w:val="2"/>
        <w:ind w:firstLine="601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p>
      <w:pPr>
        <w:pStyle w:val="2"/>
        <w:ind w:firstLine="601"/>
        <w:rPr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Cs w:val="false"/>
          <w:i w:val="false"/>
          <w:iCs w:val="false"/>
          <w:sz w:val="28"/>
          <w:szCs w:val="28"/>
          <w:u w:val="none"/>
        </w:rPr>
        <w:t>Годовой отчет</w:t>
      </w:r>
    </w:p>
    <w:p>
      <w:pPr>
        <w:pStyle w:val="2"/>
        <w:ind w:firstLine="601"/>
        <w:rPr/>
      </w:pPr>
      <w:r>
        <w:rPr>
          <w:bCs w:val="false"/>
          <w:i w:val="false"/>
          <w:iCs w:val="false"/>
          <w:sz w:val="28"/>
          <w:szCs w:val="28"/>
          <w:u w:val="none"/>
        </w:rPr>
        <w:t>ОАО «Рыльскзооветснаб» за 2006 год.</w:t>
      </w:r>
    </w:p>
    <w:p>
      <w:pPr>
        <w:pStyle w:val="2"/>
        <w:ind w:firstLine="601"/>
        <w:rPr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Cs w:val="false"/>
          <w:i w:val="false"/>
          <w:iCs w:val="false"/>
          <w:sz w:val="28"/>
          <w:szCs w:val="28"/>
          <w:u w:val="none"/>
        </w:rPr>
      </w:r>
    </w:p>
    <w:p>
      <w:pPr>
        <w:pStyle w:val="2"/>
        <w:ind w:firstLine="601"/>
        <w:rPr>
          <w:bCs w:val="false"/>
          <w:i w:val="false"/>
          <w:i w:val="false"/>
          <w:iCs w:val="false"/>
          <w:sz w:val="24"/>
          <w:szCs w:val="28"/>
          <w:u w:val="none"/>
        </w:rPr>
      </w:pPr>
      <w:r>
        <w:rPr>
          <w:bCs w:val="false"/>
          <w:i w:val="false"/>
          <w:iCs w:val="false"/>
          <w:sz w:val="24"/>
          <w:szCs w:val="28"/>
          <w:u w:val="none"/>
        </w:rPr>
      </w:r>
    </w:p>
    <w:p>
      <w:pPr>
        <w:pStyle w:val="2"/>
        <w:numPr>
          <w:ilvl w:val="0"/>
          <w:numId w:val="2"/>
        </w:numPr>
        <w:rPr>
          <w:bCs w:val="false"/>
          <w:i w:val="false"/>
          <w:i w:val="false"/>
          <w:iCs w:val="false"/>
          <w:sz w:val="24"/>
          <w:u w:val="none"/>
        </w:rPr>
      </w:pPr>
      <w:r>
        <w:rPr>
          <w:bCs w:val="false"/>
          <w:i w:val="false"/>
          <w:iCs w:val="false"/>
          <w:sz w:val="24"/>
          <w:u w:val="none"/>
        </w:rPr>
        <w:t>Общие сведения об открытом акционерном обществе</w:t>
      </w:r>
    </w:p>
    <w:p>
      <w:pPr>
        <w:pStyle w:val="2"/>
        <w:jc w:val="left"/>
        <w:rPr>
          <w:bCs w:val="false"/>
          <w:i w:val="false"/>
          <w:i w:val="false"/>
          <w:iCs w:val="false"/>
          <w:sz w:val="24"/>
          <w:u w:val="none"/>
        </w:rPr>
      </w:pPr>
      <w:r>
        <w:rPr>
          <w:bCs w:val="false"/>
          <w:i w:val="false"/>
          <w:iCs w:val="false"/>
          <w:sz w:val="24"/>
          <w:u w:val="non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е наименование открытого акционерного об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Рыльскзооветснаб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и дата выдачи свидетельства о государственной рег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№ 000166596 от 30 июля 2004 год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ъект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кая обла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370, Курская область, г. Рыльск, ул. Фрунзе, д. 20 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370, Курская область, г. Рыльск, ул. Фрунзе, д. 20 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(47152)-2-26-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новной вид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абжение ветеринарных лечебных организаций агропромышленного комплекса, лабораторий, аптек, граждан медикаментами, биоприпаратами, хирургическими инструментами, приспособлениями для искусственного осеменения животных и другие товар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включении в перечень стратегических акционерных обще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и адрес реестродерж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Рыльскзооветснаб»</w:t>
            </w:r>
          </w:p>
          <w:p>
            <w:pPr>
              <w:pStyle w:val="Normal"/>
              <w:jc w:val="both"/>
              <w:rPr/>
            </w:pPr>
            <w:r>
              <w:rPr/>
              <w:t>307370, Курская область, г. Рыльск, ул. Фрунзе, д. 20 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уставного капитал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6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ак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64 шту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ыкновенных ак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64 шту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льная стоимость обыкновенных акций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регистрационный номер выпуска обыкновенных акций и дата государственной рег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01-42 971 А </w:t>
            </w:r>
          </w:p>
          <w:p>
            <w:pPr>
              <w:pStyle w:val="Normal"/>
              <w:jc w:val="both"/>
              <w:rPr/>
            </w:pPr>
            <w:r>
              <w:rPr/>
              <w:t>23 апреля 2007 г. в Орловском РО ФКЦБ Ро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ивилегированных ак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льная стоимость привилегированных акций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регистрационный номер выпуска привилегированных акций и дата государственной рег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вклада Российской Федерации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оссийской Федерации в уставном капитале,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оссийской Федерации по обыкновенным акциям,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оссийской Федерации по привилегированным акциям,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акционеры общества (доля в уставном капитале более 5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 в лице Федерального агентства по управлению федеральным имуществом (100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пециального права на участие Российской Федерации в управлении открытым акционерным обществом («золотой акции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и адрес аудитора об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2.Характеристика деятельности органов управления и контроля открытого акционерного общества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/>
      </w:pPr>
      <w:r>
        <w:rPr/>
        <w:t>Общее собрание акционе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0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е общее собрание акционе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оряжение Федерального агентства по управлению федеральным имуществом от 06.06.2006г. № 1778-р</w:t>
            </w:r>
          </w:p>
          <w:p>
            <w:pPr>
              <w:pStyle w:val="Normal"/>
              <w:jc w:val="both"/>
              <w:rPr/>
            </w:pPr>
            <w:r>
              <w:rPr/>
              <w:t>1.Не утверждать годовой отчет ОАО «Рыльскзооветснаб» за 2005 год.</w:t>
            </w:r>
          </w:p>
          <w:p>
            <w:pPr>
              <w:pStyle w:val="Normal"/>
              <w:jc w:val="both"/>
              <w:rPr/>
            </w:pPr>
            <w:r>
              <w:rPr/>
              <w:t>2. Не утверждать годовую бухгалтерскую отчетность ОАО «Рыльскзооветснаб» за 2005 год , в том числе отчет о прибылях и убытках.</w:t>
            </w:r>
          </w:p>
          <w:p>
            <w:pPr>
              <w:pStyle w:val="Normal"/>
              <w:jc w:val="both"/>
              <w:rPr/>
            </w:pPr>
            <w:r>
              <w:rPr/>
              <w:t>3. Не утверждать распределение прибыли ОАО «Рыльскзооветснаб».</w:t>
            </w:r>
          </w:p>
          <w:p>
            <w:pPr>
              <w:pStyle w:val="Normal"/>
              <w:jc w:val="both"/>
              <w:rPr/>
            </w:pPr>
            <w:r>
              <w:rPr/>
              <w:t>4.Избрать ревизионную комиссию ОАО «Рыльскзооветснаб» в следующем составе:</w:t>
            </w:r>
          </w:p>
          <w:p>
            <w:pPr>
              <w:pStyle w:val="Normal"/>
              <w:jc w:val="both"/>
              <w:rPr/>
            </w:pPr>
            <w:r>
              <w:rPr/>
              <w:t>1. Митров С.В. – главный специалист Департамента финансов и отчетности Минсельхоза России.</w:t>
            </w:r>
          </w:p>
          <w:p>
            <w:pPr>
              <w:pStyle w:val="Normal"/>
              <w:jc w:val="both"/>
              <w:rPr/>
            </w:pPr>
            <w:r>
              <w:rPr/>
              <w:t>2. Минакова И.А. – главный специалист отдела бухгалтерского учета и отчетности управления ветеринарии администрации Кур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3. Муравьева Л.М. – заместитель начальника отдела Территориального управления Росимущества по Кур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5. Не утверждать аудитора ОАО «Рыльскзооветснаб» на 2006 го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Совет директо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овета директоров об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Устава в новой редакции, утвержденного распоряжением  Федерального агентства по управлению федеральным имуществом от 05.12.2005г. № 2683-р совет директоров не избирается.</w:t>
            </w:r>
          </w:p>
        </w:tc>
      </w:tr>
    </w:tbl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Исполнительный орган общества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лице, занимающем должность единоличного исполнительного органа об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 xml:space="preserve">Руководство текущей деятельностью открытого акционерного общества «Рыльскзооветснаб» осуществляется генеральным директором – Щегловым Владимиром Ивановичем. Образование высшее, окончил в 1982 году Воронежский сельскохозяйственный институт по специальности «Зоотехния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Ревизионная комиссия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/>
      </w:pPr>
      <w:r>
        <w:rPr/>
        <w:t>Ревизионная комиссия ОАО «Рыльскзооветснаб» состоит из трех человек.</w:t>
      </w:r>
    </w:p>
    <w:p>
      <w:pPr>
        <w:pStyle w:val="Normal"/>
        <w:ind w:firstLine="60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и должности представителей Российской Федерации в ревизионной коми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итров С.В. – главный специалист Департамента финансов и отчетности Минсельхоза России.</w:t>
            </w:r>
          </w:p>
          <w:p>
            <w:pPr>
              <w:pStyle w:val="Normal"/>
              <w:jc w:val="both"/>
              <w:rPr/>
            </w:pPr>
            <w:r>
              <w:rPr/>
              <w:t>2. Минакова И.А. – главный специалист отдела бухгалтерского учета и отчетности управления ветеринарии администрации Кур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3. Муравьева Л.М. – заместитель начальника отдела Территориального управления Росимущества по Курской области.</w:t>
            </w:r>
          </w:p>
        </w:tc>
      </w:tr>
    </w:tbl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>3.Положение открытого акционерного общества в отрасл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ОАО «Рыльскзооветснаб» создано в соответствии с Гражданским кодексом Российской Федерации, Федеральным законом «Об акционерных обществах» от 26.12.1996г. № 208-ФЗ, Федеральным законом «О приватизации государственного и муниципального имущества» от 21.12.2001г. № 178-ФЗ,. ОАО «Рыльскзооветснаб» создано в результате преобразования, в процессе приватизации ФГУП «Рыльскзооветснаб» 30.07.2004г.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4.Приоритетные направления деятельности общества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ция об основных результатах работы общества в части приоритетных направлений:</w:t>
            </w:r>
          </w:p>
          <w:p>
            <w:pPr>
              <w:pStyle w:val="Normal"/>
              <w:jc w:val="both"/>
              <w:rPr/>
            </w:pPr>
            <w:r>
              <w:rPr/>
              <w:t>Выручка от продажи товаров, продукции, работ, услуг,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аловая прибыль/ убыток,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истая прибыль/ убыток,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оимость чистых активов,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едиторская задолженность, тыс. руб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биторская задолженность,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ОАО «Рыльскзооветснаб»  создано в целях осуществления предпринимательской деятельности, расширения рынка товаров и услуг и извлечения прибыли.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ОАО «Рыльскзооветснаб»  осуществляет следующие виды деятельности: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- Снабжение ветеринарных лечебных организаций агропромышленного комплекса, лабораторий, аптек, граждан медикаментами, биоприпаратами, хирургическими инструментами, приспособлениями для искусственного осеменения животных и другие товары.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87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тыс. руб. убыток</w:t>
            </w:r>
          </w:p>
          <w:p>
            <w:pPr>
              <w:pStyle w:val="Normal"/>
              <w:jc w:val="both"/>
              <w:rPr/>
            </w:pPr>
            <w:r>
              <w:rPr/>
              <w:t>10 тыс. руб. убы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54 тыс. руб. </w:t>
            </w:r>
          </w:p>
          <w:p>
            <w:pPr>
              <w:pStyle w:val="Normal"/>
              <w:jc w:val="both"/>
              <w:rPr/>
            </w:pPr>
            <w:r>
              <w:rPr/>
              <w:t>141 тыс. руб., в том числе в федеральный бюджет 3 тыс. руб.</w:t>
            </w:r>
          </w:p>
          <w:p>
            <w:pPr>
              <w:pStyle w:val="Normal"/>
              <w:jc w:val="both"/>
              <w:rPr/>
            </w:pPr>
            <w:r>
              <w:rPr/>
              <w:t>29 тыс.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/>
        </w:rPr>
        <w:t>5.Информация о совершенных открытым акционерным обществом в отчетном году крупных сделках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В соответствии с Федеральным законом от 26.12.95г. № 208-ФЗ «Об акционерных обществах» ОАО «Рыльскзооветснаб» в 2006 году крупных сделок не совершало.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</w:t>
      </w:r>
    </w:p>
    <w:p>
      <w:pPr>
        <w:pStyle w:val="Normal"/>
        <w:jc w:val="both"/>
        <w:rPr/>
      </w:pPr>
      <w:r>
        <w:rPr/>
        <w:t>ОАО «Рыльскзооветснаб»</w:t>
        <w:tab/>
        <w:tab/>
        <w:tab/>
        <w:tab/>
        <w:tab/>
        <w:tab/>
        <w:tab/>
        <w:tab/>
        <w:t xml:space="preserve">    В.И. Щег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</w:t>
        <w:tab/>
        <w:tab/>
        <w:tab/>
        <w:tab/>
        <w:tab/>
        <w:tab/>
        <w:tab/>
        <w:tab/>
        <w:t xml:space="preserve">          В.В. Шеверг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1"/>
        </w:tabs>
        <w:ind w:left="9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00"/>
      <w:jc w:val="center"/>
    </w:pPr>
    <w:rPr>
      <w:b/>
      <w:bCs/>
      <w:i/>
      <w:iCs/>
      <w:sz w:val="26"/>
      <w:u w:val="single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95" w:leader="none"/>
      </w:tabs>
      <w:ind w:left="75" w:hanging="0"/>
      <w:jc w:val="both"/>
    </w:pPr>
    <w:rPr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7:21:00Z</dcterms:created>
  <dc:creator>Пользователь Минимущества РФ</dc:creator>
  <dc:description/>
  <cp:keywords/>
  <dc:language>en-US</dc:language>
  <cp:lastModifiedBy>user</cp:lastModifiedBy>
  <cp:lastPrinted>2007-05-21T10:45:00Z</cp:lastPrinted>
  <dcterms:modified xsi:type="dcterms:W3CDTF">2007-05-21T06:52:00Z</dcterms:modified>
  <cp:revision>27</cp:revision>
  <dc:subject/>
  <dc:title>Обязательные требования к разделам пояснительной записки годового отчета открытого акционерного общества с участием государств</dc:title>
</cp:coreProperties>
</file>