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2"/>
        <w:ind w:firstLine="601"/>
        <w:rPr>
          <w:bCs w:val="false"/>
          <w:i w:val="false"/>
          <w:i w:val="false"/>
          <w:iCs w:val="false"/>
          <w:szCs w:val="26"/>
          <w:u w:val="none"/>
        </w:rPr>
      </w:pPr>
      <w:r>
        <w:rPr>
          <w:bCs w:val="false"/>
          <w:i w:val="false"/>
          <w:iCs w:val="false"/>
          <w:szCs w:val="26"/>
          <w:u w:val="none"/>
        </w:rPr>
        <w:t>Годовой отчет</w:t>
      </w:r>
    </w:p>
    <w:p>
      <w:pPr>
        <w:pStyle w:val="2"/>
        <w:ind w:firstLine="601"/>
        <w:rPr/>
      </w:pPr>
      <w:r>
        <w:rPr>
          <w:bCs w:val="false"/>
          <w:i w:val="false"/>
          <w:iCs w:val="false"/>
          <w:szCs w:val="26"/>
          <w:u w:val="none"/>
        </w:rPr>
        <w:t>ОАО «Рыльскзооветснаб» за 2008 год.</w:t>
      </w:r>
    </w:p>
    <w:p>
      <w:pPr>
        <w:pStyle w:val="2"/>
        <w:ind w:firstLine="601"/>
        <w:rPr>
          <w:bCs w:val="false"/>
          <w:i w:val="false"/>
          <w:i w:val="false"/>
          <w:iCs w:val="false"/>
          <w:szCs w:val="26"/>
          <w:u w:val="none"/>
        </w:rPr>
      </w:pPr>
      <w:r>
        <w:rPr>
          <w:bCs w:val="false"/>
          <w:i w:val="false"/>
          <w:iCs w:val="false"/>
          <w:szCs w:val="26"/>
          <w:u w:val="none"/>
        </w:rPr>
      </w:r>
    </w:p>
    <w:p>
      <w:pPr>
        <w:pStyle w:val="2"/>
        <w:ind w:firstLine="601"/>
        <w:rPr>
          <w:bCs w:val="false"/>
          <w:i w:val="false"/>
          <w:i w:val="false"/>
          <w:iCs w:val="false"/>
          <w:sz w:val="24"/>
          <w:szCs w:val="26"/>
          <w:u w:val="none"/>
        </w:rPr>
      </w:pPr>
      <w:r>
        <w:rPr>
          <w:bCs w:val="false"/>
          <w:i w:val="false"/>
          <w:iCs w:val="false"/>
          <w:sz w:val="24"/>
          <w:szCs w:val="26"/>
          <w:u w:val="none"/>
        </w:rPr>
      </w:r>
    </w:p>
    <w:p>
      <w:pPr>
        <w:pStyle w:val="2"/>
        <w:numPr>
          <w:ilvl w:val="0"/>
          <w:numId w:val="2"/>
        </w:numPr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Общие сведения об открытом акционерном обществе</w:t>
      </w:r>
    </w:p>
    <w:p>
      <w:pPr>
        <w:pStyle w:val="2"/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ыльскзооветсна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000166596 от 30 июля 2004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70, Курская область, г. Рыльск, ул. Фрунзе, д. 2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70, Курская область, г. Рыльск, ул. Фрунзе, д. 2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(47152)-2-26-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жение ветеринарных лечебных организаций агропромышленного комплекса, лабораторий, аптек, граждан медикаментами, биоприпаратами, хирургическими инструментами, приспособлениями для искусственного осеменения животных и другие това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ключении в перечень стратегических акционерных обще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и адрес реестродержа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ыльскзооветснаб»</w:t>
            </w:r>
          </w:p>
          <w:p>
            <w:pPr>
              <w:pStyle w:val="Normal"/>
              <w:jc w:val="both"/>
              <w:rPr/>
            </w:pPr>
            <w:r>
              <w:rPr/>
              <w:t>307370, Курская область, г. Рыльск, ул. Фрунзе, д. 2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, тыс. руб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а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4 шт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ыкновенных а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4 шт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обыкновенных акций, тыс. руб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01-42 971 А </w:t>
            </w:r>
          </w:p>
          <w:p>
            <w:pPr>
              <w:pStyle w:val="Normal"/>
              <w:jc w:val="both"/>
              <w:rPr/>
            </w:pPr>
            <w:r>
              <w:rPr/>
              <w:t>23 апреля 2007 г. в Орловском РО ФКЦБ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привилегированных акций, тыс. руб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клада Российской Федерации, тыс. руб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в уставном капитале, %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по обыкновенным акциям, %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по привилегированным акциям, %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в лице Федерального агентства по управлению федеральным имуществом (10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2.Характеристика деятельности органов управления и контроля открытого акционерного обществ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Общее собрание акцион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общее собрание ак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ряжение Территориального управления Россимущества по Курской области  22.05.2008 г  № 01-05/259</w:t>
            </w:r>
          </w:p>
          <w:p>
            <w:pPr>
              <w:pStyle w:val="Normal"/>
              <w:jc w:val="both"/>
              <w:rPr/>
            </w:pPr>
            <w:r>
              <w:rPr/>
              <w:t>1.Утвердить годовой отчет ОАО «Рыльскзооветснаб» за 2007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годовую бухгалтерскую отчетность ОАО «Рыльскзооветснаб» за 2007 год, в том числе отчет о прибылях и убытках.</w:t>
            </w:r>
          </w:p>
          <w:p>
            <w:pPr>
              <w:pStyle w:val="Normal"/>
              <w:jc w:val="both"/>
              <w:rPr/>
            </w:pPr>
            <w:r>
              <w:rPr/>
              <w:t>3. Не утверждать распределение прибыли ОАО «Рыльскзооветснаб» за 2007 год.</w:t>
            </w:r>
          </w:p>
          <w:p>
            <w:pPr>
              <w:pStyle w:val="Normal"/>
              <w:jc w:val="both"/>
              <w:rPr/>
            </w:pPr>
            <w:r>
              <w:rPr/>
              <w:t>4.Избрать ревизионную комиссию ОАО «Рыльскзооветснаб»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1. Вусатюк Ирина Вячаславовна – специалист 1 разряда отдела Территориального управления Роси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Филиппова Людмила Васильевна – старший специалист 2 разряда отдела Территориального управления Росим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Степанова Евгения Евгеньевна – специалист 3 разряда отдела Территориального управления Роси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5.Утвердить общество с ограниченной ответственностью «Центр аудита и консалтинга «Ирми» аудитором ОАО  «Рыльскзооветснаб» на 2008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овет дирек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Устава в новой редакции, утвержденного распоряжением  Федерального агентства по управлению федеральным имуществом от 05.12.2005г. № 2683-р совет директоров не избир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сполнительный орган обществ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занимающем должность единоличного исполнительного органа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Руководство текущей деятельностью открытого акционерного общества «Рыльскзооветснаб» осуществляется генеральным директором – Щегловым Владимиром Ивановичем. Образование высшее, окончил в 1982 году Воронежский сельскохозяйственный институт по специальности «Зоотехния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евизионная комисс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Ревизионная комиссия ОАО «Рыльскзооветснаб» состоит из трех человек.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и представителей Российской Федерации в ревизион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усатюк Ирина Вячаславовна – специалист 1 разряда отдела Территориального управления Роси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Филиппова Людмила Васильевна – старший специалист 2 разряда отдела Территориального управления Росим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Степанова Евгения Евгеньевна – специалист 3 разряда отдела Территориального управления Роси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3.Положение открытого акционерного общества в отрас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ОАО «Рыльскзооветснаб» создано в соответствии с Гражданским кодексом Российской Федерации, Федеральным законом «Об акционерных обществах» от 26.12.1996г. № 208-ФЗ, Федеральным законом «О приватизации государственного и муниципального имущества» от 21.12.2001г. № 178-ФЗ,. ОАО «Рыльскзооветснаб» создано в результате преобразования, в процессе приватизации ФГУП «Рыльскзооветснаб» 30.07.2004г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4.Приоритетные направления деятельности обществ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сновных результатах работы общества в части приоритетных направлений:</w:t>
            </w:r>
          </w:p>
          <w:p>
            <w:pPr>
              <w:pStyle w:val="Normal"/>
              <w:jc w:val="both"/>
              <w:rPr/>
            </w:pPr>
            <w:r>
              <w:rPr/>
              <w:t>Выручка от продажи товаров, продукции, работ, услуг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овая прибыль/ убыток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тая прибыль/ убыток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чистых активов,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ская задолженность,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ыльскзооветснаб»  создано в целях осуществления предпринимательской деятельности, расширения рынка товаров и услуг и извлечения прибыл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ОАО «Рыльскзооветснаб»  осуществляет следующие виды деятельности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набжение ветеринарных лечебных организаций агропромышленного комплекса, лабораторий, аптек, граждан медикаментами, биоприпаратами, хирургическими инструментами, приспособлениями для искусственного осеменения животных и другие товары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96 </w:t>
            </w:r>
          </w:p>
          <w:p>
            <w:pPr>
              <w:pStyle w:val="Normal"/>
              <w:jc w:val="both"/>
              <w:rPr/>
            </w:pPr>
            <w:r>
              <w:rPr/>
              <w:t>15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5.Информация о совершенных открытым акционерным обществом в отчетном году крупных сделках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соответствии с Федеральным законом от 26.12.95г. № 208-ФЗ «Об акционерных обществах» ОАО «Рыльскзооветснаб» в 2008 году крупных сделок не совершало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Рыльскзооветснаб»</w:t>
        <w:tab/>
        <w:tab/>
        <w:tab/>
        <w:tab/>
        <w:tab/>
        <w:tab/>
        <w:tab/>
        <w:tab/>
        <w:t xml:space="preserve">    В.И. Щег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         Н.И.Петров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center"/>
    </w:pPr>
    <w:rPr>
      <w:b/>
      <w:bCs/>
      <w:i/>
      <w:iCs/>
      <w:sz w:val="26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75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1:00Z</dcterms:created>
  <dc:creator>Пользователь Минимущества РФ</dc:creator>
  <dc:description/>
  <cp:keywords/>
  <dc:language>en-US</dc:language>
  <cp:lastModifiedBy>Privat-29</cp:lastModifiedBy>
  <cp:lastPrinted>2009-03-18T13:28:00Z</cp:lastPrinted>
  <dcterms:modified xsi:type="dcterms:W3CDTF">2009-03-20T12:49:00Z</dcterms:modified>
  <cp:revision>40</cp:revision>
  <dc:subject/>
  <dc:title>Обязательные требования к разделам пояснительной записки годового отчета открытого акционерного общества с участием государств</dc:title>
</cp:coreProperties>
</file>