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>О задолженности по заработной плате по выплатам в федеральный бюджет и государственные внебюджетные фонды на 01.01.200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работная плата – 4917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олженность по налогам и сборам- 65000,00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 xml:space="preserve">ОАО «Рыльскзооветснаб» </w:t>
        <w:tab/>
        <w:tab/>
        <w:t>_____________________</w:t>
        <w:tab/>
        <w:t xml:space="preserve">В.И.Щегл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21:00Z</dcterms:created>
  <dc:creator>User</dc:creator>
  <dc:description/>
  <cp:keywords/>
  <dc:language>en-US</dc:language>
  <cp:lastModifiedBy>Privat-29</cp:lastModifiedBy>
  <cp:lastPrinted>2009-05-12T12:20:00Z</cp:lastPrinted>
  <dcterms:modified xsi:type="dcterms:W3CDTF">2009-05-12T08:20:00Z</dcterms:modified>
  <cp:revision>8</cp:revision>
  <dc:subject/>
  <dc:title>СПРАВКА</dc:title>
</cp:coreProperties>
</file>